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еклассная работа – составная часть учебно-воспитательного процесса в школе, одна из форм организации свободного времени учащихся.</w:t>
        <w:br/>
      </w:r>
      <w:r>
        <w:rPr>
          <w:sz w:val="28"/>
          <w:szCs w:val="28"/>
        </w:rPr>
        <w:br/>
        <w:t>В настоящее время внеклассная работа рассматривается как организация педагогом различных видов деятельности школьников во внеурочное время, обеспечивающих необходимые условия для социализации личности ребёнка.</w:t>
        <w:br/>
        <w:br/>
        <w:t>На содержание внеклассной работы оказывают влияние следующие фактор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диции и особенности школы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еобразие класса, возрастные и индивидуально-психологические особенности учащихся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обенности самого учителя, его интересы, склонности, устан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Таким образом, использование разнообразных методов и форм воспитания патриотических взглядов, убеждений оказывает огромное влияние на повышение эффективности всего воспитательного процесса.</w:t>
        <w:br/>
        <w:br/>
        <w:t>Важным источником патриотического воспитания служат произведения</w:t>
      </w:r>
      <w:r>
        <w:rPr>
          <w:b/>
          <w:sz w:val="28"/>
          <w:szCs w:val="28"/>
        </w:rPr>
        <w:t xml:space="preserve"> художественной</w:t>
      </w:r>
      <w:r>
        <w:rPr>
          <w:sz w:val="28"/>
          <w:szCs w:val="28"/>
        </w:rPr>
        <w:t xml:space="preserve"> литературы, а также средства массовой информации. Их роль в формировании патриотизма  школьников нельзя переоценить.</w:t>
        <w:br/>
        <w:br/>
        <w:t>На основе произведений о Великой Отечественной войне создала систему классных часов, взяв в название беседы основные духовно- нравственны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1125"/>
        <w:gridCol w:w="1534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лассных часов ( на основе лит. произведен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такое месть?» ( В. Закруткин « Матерь человеческая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такое сострадание ?» ( Б.Е.» Ночь исцеления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такое добро?» ( М.Шолохов « Судьба человека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такое совесть?» ( В.Кондратьев « Сашка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такое истинная красота?» (А.Толстой « Русский характер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Что такое долг?» ( И. Богомолов « Иван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такое предательство ?» ( В. Быков « Сотников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такое настоящая любовь?» ( В.Астафьев « Пастух и пастушка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такое равнодушие!»( Г. Бакланов « Почем фунт лиха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Что такое благородство?» ( В.Быков « Альпийская баллада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школьников- это не только работа учителя, но это и интеграция  культурных учреждений поселка. У нас сложилась система работы с районной библиотекой , школой искусств по пропаганде книги о войне. Ежемесячно проводятся  литературные гостиные с театрализацией , с приглашением поэтов и писателей Сызрани и Сызр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е надо ничего изобре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их руках кладезь духовности – книга. Это самое  богатое наше наследие, самое влиятельное на душу ребенка учение, это самая могучая ограда от зла, ненависти и  жесто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9:00Z</dcterms:created>
  <dc:creator>капунова</dc:creator>
  <dc:description/>
  <dc:language>en-US</dc:language>
  <cp:lastModifiedBy>шмо гуманитаных наук</cp:lastModifiedBy>
  <cp:lastPrinted>2015-02-15T18:06:00Z</cp:lastPrinted>
  <dcterms:modified xsi:type="dcterms:W3CDTF">2015-03-26T10:59:00Z</dcterms:modified>
  <cp:revision>2</cp:revision>
  <dc:subject/>
  <dc:title/>
</cp:coreProperties>
</file>