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Маленькие подсказки родителям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Детские страхи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трахи</w:t>
      </w:r>
      <w:r>
        <w:rPr>
          <w:sz w:val="32"/>
          <w:szCs w:val="32"/>
        </w:rPr>
        <w:t xml:space="preserve"> возникают у детей, когда они </w:t>
      </w:r>
      <w:r>
        <w:rPr>
          <w:i/>
          <w:sz w:val="32"/>
          <w:szCs w:val="32"/>
        </w:rPr>
        <w:t>не могут адаптироваться</w:t>
      </w:r>
      <w:r>
        <w:rPr>
          <w:sz w:val="32"/>
          <w:szCs w:val="32"/>
        </w:rPr>
        <w:t xml:space="preserve"> к каким-либо </w:t>
      </w:r>
      <w:r>
        <w:rPr>
          <w:b/>
          <w:sz w:val="32"/>
          <w:szCs w:val="32"/>
        </w:rPr>
        <w:t>новым условиям</w:t>
      </w:r>
      <w:r>
        <w:rPr>
          <w:sz w:val="32"/>
          <w:szCs w:val="32"/>
        </w:rPr>
        <w:t xml:space="preserve">, ситуациям или объектам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ичины бывают самые разные</w:t>
      </w:r>
      <w:r>
        <w:rPr>
          <w:sz w:val="32"/>
          <w:szCs w:val="32"/>
        </w:rPr>
        <w:t xml:space="preserve">: сильный шум, яркий свет, внезапный крик, неизвестный человек и т.д. Часто они бояться темноты, теней, докторов, животных, наказания. </w:t>
      </w:r>
    </w:p>
    <w:p>
      <w:pPr>
        <w:pStyle w:val="Normal"/>
        <w:jc w:val="both"/>
        <w:rPr/>
      </w:pPr>
      <w:r>
        <w:rPr>
          <w:sz w:val="32"/>
          <w:szCs w:val="32"/>
        </w:rPr>
        <w:t>Большинство страхов так же бесследно исчезают, как и появляются</w:t>
      </w:r>
      <w:r>
        <w:rPr>
          <w:b/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ногие страхи формируются в процессе подраж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ребенок видит, что родитель или другой близкий человек боится чего-либо, то он тоже начинает бояться этих предметов и явлений, людей. Родители сознательно и бессознательно приучают детей бояться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сле переживания болевых ощущений формируется страх трав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е укуса пчелы, собаки и др. животных, а также если ребенок падает с качелей, лестницы и др., у него возникает страх пред этими объектами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трах также может возникать из-за чувства ви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родители постоянно кричат на ребенка, ему ясно одно: он утратил их любовь и впал в немилость, они могут покинуть его.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В поведении пугливого ребенка наблюдаются следующие симптом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вычка грызть ногти, сосать палец, заикание, обсасывание краев одежды, мокрая постель, замкнутость, капризы, упрямств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дителям необходимо выяснить и понять  явления, провоцирующие страх у ребенка. Иногда это очень трудно – вылечить от серьезных страхов, легче это сделать на начальной стадии, пока они ещё не выросл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color w:val="00B050"/>
          <w:sz w:val="32"/>
          <w:szCs w:val="32"/>
        </w:rPr>
        <w:t>Один из способов преодоления страхов – подражание, наглядные примеры взрослых.</w:t>
      </w:r>
    </w:p>
    <w:p>
      <w:pPr>
        <w:pStyle w:val="Normal"/>
        <w:ind w:firstLine="708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Бесстрашие родителей и сверстников передается детям (например: спокойная реакция на молнию и гром избавит ребенка от боязни этих явлений)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Смеяться и шутить по поводу страха, что часто позволяют себе родители, недопусти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00:00Z</dcterms:created>
  <dc:creator>User</dc:creator>
  <dc:description/>
  <cp:keywords/>
  <dc:language>en-US</dc:language>
  <cp:lastModifiedBy>Шевченко</cp:lastModifiedBy>
  <dcterms:modified xsi:type="dcterms:W3CDTF">2011-11-23T17:42:00Z</dcterms:modified>
  <cp:revision>3</cp:revision>
  <dc:subject/>
  <dc:title>Маленькие подсказки родителям</dc:title>
</cp:coreProperties>
</file>