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96607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0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545"/>
                            </w:tblGrid>
                            <w:tr>
                              <w:trPr/>
                              <w:tc>
                                <w:tcPr>
                                  <w:tcW w:w="125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[Выберите дату]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5pt;height:61.95pt;mso-wrap-distance-left:9.35pt;mso-wrap-distance-right:9.35pt;mso-wrap-distance-top:0pt;mso-wrap-distance-bottom:0pt;margin-top:490.75pt;mso-position-vertical:bottom;mso-position-vertical-relative:margin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545"/>
                      </w:tblGrid>
                      <w:tr>
                        <w:trPr/>
                        <w:tc>
                          <w:tcPr>
                            <w:tcW w:w="1254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[Выберите дату]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2610485</wp:posOffset>
                </wp:positionV>
                <wp:extent cx="6942455" cy="3217545"/>
                <wp:effectExtent l="13335" t="133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3217680"/>
                          <a:chOff x="0" y="0"/>
                          <a:chExt cx="6942600" cy="3217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Peterso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3920" y="1166400"/>
                            <a:ext cx="9666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Peterson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1160" y="116640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Peterson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280" y="8640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4" descr="Peterson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75560" y="12456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5" descr="Peterson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61440" y="8640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6" descr="Peterson6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78080" y="2266920"/>
                            <a:ext cx="9478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7" descr="Peterson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82000" y="124560"/>
                            <a:ext cx="9478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8" descr="Peterson8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87320" y="102960"/>
                            <a:ext cx="9478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9" descr="Peterson9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6560" y="1166400"/>
                            <a:ext cx="9478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0" descr="Peterson10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1280" y="2286000"/>
                            <a:ext cx="9478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1" descr="Peterson1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77800" y="228600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2" descr="Peterson1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04960" y="116640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3" descr="Peterson13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6560" y="228600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14" descr="Peterson14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34600" y="116640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15" descr="Peterson15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46360" y="2250360"/>
                            <a:ext cx="964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760" y="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5280" y="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09728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105588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109728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960" y="1097280"/>
                            <a:ext cx="36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480" y="1097280"/>
                            <a:ext cx="4147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5520"/>
                            <a:ext cx="4147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2135520"/>
                            <a:ext cx="4147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840" y="2184480"/>
                            <a:ext cx="4147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960" y="2184480"/>
                            <a:ext cx="4147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480" y="2184480"/>
                            <a:ext cx="41472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205.55pt;width:546.65pt;height:253.35pt" coordorigin="603,4111" coordsize="10933,5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7759;top:5948;width:1521;height:146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5581;top:5948;width:1518;height:14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027;top:4247;width:1518;height:14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9856;top:4307;width:1518;height:14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5424;top:4247;width:1518;height:14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5608;top:7681;width:1492;height:14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661;top:4307;width:1492;height:14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3260;top:4273;width:1492;height:144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054;top:5948;width:1492;height:14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7802;top:7711;width:1492;height:144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10017;top:7711;width:1518;height:146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3288;top:5948;width:1518;height:146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1054;top:7711;width:1518;height:14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9949;top:5948;width:1518;height:146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3353;top:7655;width:1518;height:14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08;top:4111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99;top:4111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036;top:4111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231;top:4111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446;top:4111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5;top:5839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99;top:5774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146;top:5839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299;top:5839;width:570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528;top:5839;width:65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3;top:7474;width:65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899;top:7474;width:65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064;top:7551;width:65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299;top:7551;width:65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528;top:7551;width:65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7966075" cy="2695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07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545"/>
                            </w:tblGrid>
                            <w:tr>
                              <w:trPr/>
                              <w:tc>
                                <w:tcPr>
                                  <w:tcW w:w="1254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C0504D"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504D"/>
                                      <w:sz w:val="96"/>
                                      <w:szCs w:val="96"/>
                                      <w:u w:val="single"/>
                                    </w:rPr>
                                    <w:t>Эталон_Формирование УУД на уроке ОНЗ в ТД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4F81BD"/>
                                      <w:sz w:val="80"/>
                                      <w:szCs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4F81BD"/>
                                      <w:sz w:val="80"/>
                                      <w:szCs w:val="8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Введите подзаголовок документа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5pt;height:212.25pt;mso-wrap-distance-left:9.35pt;mso-wrap-distance-right:9.35pt;mso-wrap-distance-top:0pt;mso-wrap-distance-bottom:0pt;margin-top:87.05pt;mso-position-vertical-relative:page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545"/>
                      </w:tblGrid>
                      <w:tr>
                        <w:trPr/>
                        <w:tc>
                          <w:tcPr>
                            <w:tcW w:w="1254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color w:val="C0504D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504D"/>
                                <w:sz w:val="96"/>
                                <w:szCs w:val="96"/>
                                <w:u w:val="single"/>
                              </w:rPr>
                              <w:t>Эталон_Формирование УУД на уроке ОНЗ в ТД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4F81BD"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81BD"/>
                                <w:sz w:val="80"/>
                                <w:szCs w:val="8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Введите подзаголовок документа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универсальных учебных действий (УУД) на уроке ОНЗ в технологии деятельностного мет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8080"/>
      </w:tblGrid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 урока ОН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этап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еречень УУД, формирующихся на данном этапе</w:t>
            </w:r>
          </w:p>
        </w:tc>
      </w:tr>
      <w:tr>
        <w:trPr>
          <w:trHeight w:val="17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Мотивация к учеб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1) </w:t>
            </w:r>
            <w:r>
              <w:rPr>
                <w:bCs/>
                <w:sz w:val="22"/>
                <w:szCs w:val="22"/>
                <w:lang w:val="ru-RU" w:eastAsia="ru-RU"/>
              </w:rPr>
              <w:t>Организовать актуализацию требований к ученику со стороны учебной деятельности 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) </w:t>
            </w:r>
            <w:r>
              <w:rPr>
                <w:sz w:val="22"/>
                <w:szCs w:val="22"/>
                <w:lang w:val="ru-RU" w:eastAsia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определение</w:t>
            </w:r>
            <w:r>
              <w:rPr>
                <w:sz w:val="20"/>
                <w:szCs w:val="20"/>
              </w:rPr>
              <w:t xml:space="preserve"> (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смыслообразование (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целеполагание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ирование учебного сотрудничества с учителем и сверстниками (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 Актуализация знаний и фиксация  затруднения в пробном учебном действ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овать актуализацию изученных способов действий, достаточных для построения нового знания. 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Зафиксировать актуализированные способы действий в знаках (эталоны).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) Организовать обобщение актуализированных способов действий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5)</w:t>
            </w:r>
            <w:r>
              <w:rPr>
                <w:bCs/>
                <w:iCs/>
                <w:sz w:val="22"/>
                <w:szCs w:val="22"/>
              </w:rPr>
              <w:t xml:space="preserve">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bCs/>
                <w:iCs/>
                <w:sz w:val="22"/>
                <w:szCs w:val="22"/>
              </w:rPr>
              <w:t xml:space="preserve"> Мотивировать к пробному учебному действию («надо» – «могу» – «хочу»).</w:t>
            </w:r>
          </w:p>
          <w:p>
            <w:pPr>
              <w:pStyle w:val="Normal"/>
              <w:spacing w:before="96" w:after="96"/>
              <w:ind w:left="238" w:hanging="29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Организовать фиксацию </w:t>
            </w:r>
            <w:r>
              <w:rPr>
                <w:bCs/>
                <w:iCs/>
                <w:sz w:val="22"/>
                <w:szCs w:val="22"/>
              </w:rPr>
              <w:t>индивидуальных затруднений в выполнении учащимися пробного учебного действия или в его обоснован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извлечение необходимой информации из текстов (П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использование знаково−символических средств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ыполнение пробного учебного действия (Р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фиксирование индивидуального затруднения в пробном действии</w:t>
            </w:r>
            <w:r>
              <w:rPr>
                <w:sz w:val="20"/>
                <w:szCs w:val="20"/>
              </w:rPr>
              <w:t xml:space="preserve"> (Р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олевая саморегуляция в ситуации затруднения (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учёт разных мнений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использование критериев для обоснования своего суждения (К).</w:t>
            </w:r>
          </w:p>
        </w:tc>
      </w:tr>
      <w:tr>
        <w:trPr>
          <w:trHeight w:val="28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III Выявление места и причины затруд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) Организовать восстановление выполненных операций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) Организовать фиксацию места (шага, операции), где возникло затрудне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3) Организовать соотнесение своих действий с используемыми эталонами (алгоритмом, понятие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) 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−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пределение основной и второстепенной информации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постановка и формулирование проблемы (П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структурирование знаний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олевая саморегуляция в ситуации затруднения (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учёт разных мнений, координирование разных позиций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зрешение конфликтов (К)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2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bCs/>
              </w:rPr>
              <w:t xml:space="preserve"> Построение проекта выхода из затруд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1) Учащиеся ставят цель проекта (целью всегда является устранение причины возникшего затруднения)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2) Учащиеся уточняют и согласовывают тему урока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spacing w:before="40" w:after="40"/>
              <w:ind w:left="14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) Учащиеся формулируют шаги, которые необходимо сделать для реализации поставленной цел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пределение (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мыслообразование (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самостоятельное выделе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лирование познавательной цели</w:t>
            </w:r>
            <w:r>
              <w:rPr>
                <w:sz w:val="20"/>
                <w:szCs w:val="20"/>
              </w:rPr>
              <w:t xml:space="preserve">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оиск и выделение необходимой информации из текстов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ыбор наиболее эффективных способов решения задач (П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планирование (Р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прогнозирование (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труктурирование знаний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олевая саморегуляция в ситуации затруднения (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учёт разных мнений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использование критериев для обоснования своего суждения (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планирование учебного сотрудничества с учителем и сверстниками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зрешение конфликтов (К).</w:t>
            </w:r>
          </w:p>
        </w:tc>
      </w:tr>
      <w:tr>
        <w:trPr>
          <w:trHeight w:val="26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ализация построенного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spacing w:before="40" w:after="4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24" w:hanging="22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>4) Организовать фиксацию преодоле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 Организовать уточнение общего характера нового знания (возможность применения нового способа действий для решения всех заданий данного типа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sz w:val="20"/>
              </w:rPr>
              <w:t>смыслообразование (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волевая саморегуляция в ситуации затруднения (Р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b/>
                <w:sz w:val="20"/>
              </w:rPr>
              <w:t>познавательная инициатива (Р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− </w:t>
            </w:r>
            <w:r>
              <w:rPr>
                <w:b/>
                <w:sz w:val="20"/>
              </w:rPr>
              <w:t>выдвижение гипотез и их обоснование</w:t>
            </w:r>
            <w:r>
              <w:rPr>
                <w:sz w:val="20"/>
              </w:rPr>
              <w:t xml:space="preserve"> (П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самостоятельное выделение и формулирование познавательной цели (П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поиск необходимой информации из текстов (П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использование знаково−символических средств (П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моделирование и преобразование моделей разных типов (предметы, схемы, знаки и т.д.) (П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установление причинно−следственных связей (П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самостоятельное создание способов решения проблем творческого и поискового характера на основе метода рефлексивной самоорганизации (П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построение логической цепи рассуждений, доказательство (П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нравственно−этическое оценивание усваиваемого содержания (Л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− </w:t>
            </w:r>
            <w:r>
              <w:rPr>
                <w:b/>
                <w:sz w:val="20"/>
              </w:rPr>
              <w:t>осознание ответственности за общее дело (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следование в поведении моральным нормам и этическим требованиям (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b/>
                <w:sz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− </w:t>
            </w:r>
            <w:r>
              <w:rPr>
                <w:b/>
                <w:sz w:val="20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учёт разных мнений, координирование разных позиций (К)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− </w:t>
            </w:r>
            <w:r>
              <w:rPr>
                <w:b/>
                <w:sz w:val="20"/>
              </w:rPr>
              <w:t>использование критериев для обоснования своего суждения (К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b/>
                <w:sz w:val="20"/>
              </w:rPr>
              <w:t>достижение договорённостей и согласование общего решения (К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разрешение конфликтов (К).</w:t>
            </w:r>
          </w:p>
        </w:tc>
      </w:tr>
      <w:tr>
        <w:trPr>
          <w:trHeight w:val="494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bCs/>
              </w:rPr>
              <w:t xml:space="preserve"> Первичное закрепление во внешней ре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8" w:hanging="238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рах или группа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извлечение из текстов необходимой информации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моделирование и преобразование моделей разных типов (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использование знаково−символических средств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установление причинно−следственных связей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ыполнение действий по алгоритму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построение логической цепи рассуждений, доказательство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учёт разных мнений, координирование разных позиций (К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использование критериев для обоснования своего суждения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достижение договорённостей и согласование общего решения (К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управление поведением партнёра (К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осознание ответственности за общее дело (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ледование в поведении моральным нормам и этическим требованиям (Л).</w:t>
            </w:r>
          </w:p>
        </w:tc>
      </w:tr>
      <w:tr>
        <w:trPr>
          <w:trHeight w:val="33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  <w:bCs/>
              </w:rPr>
              <w:t xml:space="preserve"> Самостоятельная работа с самопроверкой по этало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соотнесение работы с эталоном для самопроверки 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овать вербальное сопоставление работы с эталоном для самопроверки 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before="40" w:after="4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извлечение из текстов необходимой информации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использование знаково−символических средств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ыполнение действий по алгоритму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доказательство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контроль (Р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коррекция (Р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оценка (Р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олевая саморегуляция в ситуации затруднения (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использование критериев для обоснования своего суждения (К).</w:t>
            </w:r>
          </w:p>
        </w:tc>
      </w:tr>
      <w:tr>
        <w:trPr>
          <w:trHeight w:val="17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Включение в систему знан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spacing w:before="40" w:after="40"/>
              <w:ind w:left="238" w:hanging="238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равственно−этическое оценивание усваиваемого содержания (Л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онимание текстов, извлечение необходимой информации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одведение под понятие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моделирование, преобразование модели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использование знаково−символических средств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установление причинно−следственных связей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ыведение следствий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амостоятельное создание алгоритмов действ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выполнение действий по алгоритму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остроение логической цепи рассуждений, доказательство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контроль, коррекция, оценка (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учёт разных мнений, координирование разных позиций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использование критериев для обоснования своего суждения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достижение договорённостей и согласование общего решения (К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постановка вопросов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адекватное использование речевых средств для решения коммукационных задач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управление поведением партнёра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сознание ответственности за общее дело (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ледование в поведении моральным нормам и этическим требованиям (Л).</w:t>
            </w:r>
          </w:p>
        </w:tc>
      </w:tr>
      <w:tr>
        <w:trPr>
          <w:trHeight w:val="20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Рефлексия учеб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Организовать фиксацию нового содержания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Normal"/>
              <w:spacing w:lineRule="auto" w:line="216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Организовать обсуждение и запись домашнего зад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флексия способов и условий действия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контроль и оценка процесса и результатов деятельности (П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самооценка на основе критерия успешности (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− </w:t>
            </w:r>
            <w:r>
              <w:rPr>
                <w:b/>
                <w:sz w:val="20"/>
                <w:szCs w:val="20"/>
              </w:rPr>
              <w:t>адекватное понимание причин успеха/неуспеха в учебной деятельности (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использование критериев для обоснования своего суждения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ланирование учебного сотрудничества (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ледование в поведении моральным нормам и этическим требованиям (Л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8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3:00Z</dcterms:created>
  <dc:creator>Марина</dc:creator>
  <dc:description/>
  <cp:keywords/>
  <dc:language>en-US</dc:language>
  <cp:lastModifiedBy>USER1</cp:lastModifiedBy>
  <cp:lastPrinted>2010-06-02T13:33:00Z</cp:lastPrinted>
  <dcterms:modified xsi:type="dcterms:W3CDTF">2015-03-26T18:04:00Z</dcterms:modified>
  <cp:revision>11</cp:revision>
  <dc:subject/>
  <dc:title>Этапы урока ОНЗ</dc:title>
</cp:coreProperties>
</file>