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амятка выпускнику </w:t>
      </w:r>
    </w:p>
    <w:p>
      <w:pPr>
        <w:pStyle w:val="Normal"/>
        <w:spacing w:before="0" w:after="24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u w:val="single"/>
        </w:rPr>
        <w:t>Советы выпускникам</w:t>
      </w:r>
      <w:r>
        <w:rPr>
          <w:u w:val="single"/>
        </w:rPr>
        <w:br/>
      </w:r>
      <w:r>
        <w:rPr/>
        <w:t>Подготовка к экзамену</w:t>
        <w:br/>
        <w:t>1. Подготовь место для занятий.</w:t>
        <w:br/>
        <w:t>2. Введи в интерьер комнаты жёлтый и фиолетовый цвета.</w:t>
        <w:br/>
        <w:t>3. Составь план занятий. Для начала определи: кто ты - «сова» или «жаворонок», и в зависимости от этого максимально используй утренние или вечерние часы.</w:t>
        <w:br/>
        <w:t>4. Начни с самого трудного раздела, с того материала, который знаешь хуже всего.</w:t>
        <w:br/>
        <w:t>5. Чередуй занятия и отдых: 40 минут занятий, затем 10 минут – перерыв.</w:t>
        <w:br/>
        <w:t>6. Выполняй как можно больше различных тестов по предмету.</w:t>
        <w:br/>
        <w:t>7. Тренируйся с секундомером в руках, засекай время выполнения тестов.</w:t>
        <w:br/>
        <w:t>8. Готовясь к экзаменам, мысленно рисуй себе картину победы, успеха.</w:t>
        <w:br/>
        <w:t>9. Оставь один день перед экзаменом на то, чтобы ещё раз повторить самые трудные вопросы.</w:t>
        <w:br/>
        <w:br/>
      </w:r>
      <w:r>
        <w:rPr>
          <w:b/>
          <w:bCs/>
          <w:u w:val="single"/>
        </w:rPr>
        <w:t>Накануне экзамена</w:t>
      </w:r>
      <w:r>
        <w:rPr/>
        <w:br/>
        <w:t>Многие считают: для того чтобы полностью подготовиться к экзамену, не хватает всего одной, последней перед ним ночи. Это неправильно. Ты устал (устала), и не надо себя переутомлять. Напротив, с вечера перестань готовиться, прими душ, соверши прогулку. Выспись как можно лучше, чтобы встать с ощущением бодрости, боевого настроя.</w:t>
        <w:br/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Во время тестирования</w:t>
      </w:r>
      <w:r>
        <w:rPr/>
        <w:br/>
        <w:t>1. Пробеги глазами весь тест, чтобы увидеть, какого типа задания в нём содержатся.</w:t>
        <w:br/>
        <w:t>2. Внимательно прочитай вопрос до конца, чтобы правильно понять его смысл.</w:t>
        <w:br/>
      </w:r>
    </w:p>
    <w:p>
      <w:pPr>
        <w:pStyle w:val="Normal"/>
        <w:rPr/>
      </w:pPr>
      <w:r>
        <w:rPr>
          <w:b/>
          <w:bCs/>
          <w:u w:val="single"/>
        </w:rPr>
        <w:t>Советы родителям</w:t>
      </w:r>
      <w:r>
        <w:rPr>
          <w:u w:val="single"/>
        </w:rPr>
        <w:br/>
      </w:r>
      <w:r>
        <w:rPr/>
        <w:t>1. 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  <w:br/>
        <w:t>2. Не повышайте тревожность ребёнка накануне экзаменов, это отрицательно скажется на результате тестирования.</w:t>
        <w:br/>
        <w:t>3. Обеспечьте дома удобное место для занятий, проследите, чтобы никто из домашних не мешал.</w:t>
        <w:br/>
        <w:t>4. Помогите детям распределить темы подготовки по дням.</w:t>
        <w:br/>
        <w:t>5. 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  <w:br/>
        <w:t>6. 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  <w:br/>
        <w:t>7. Подбадривайте детей, повышайте их уверенность в себе.</w:t>
        <w:br/>
        <w:t>8. Контролируйте режим подготовки к экзаменам, не допускайте перегрузок.</w:t>
        <w:br/>
        <w:t>9. Обратите внимание на питание ребёнка. Такие продукты, как рыба, творог, орехи, курага и т.д., стимулируют работу головного мозга.</w:t>
        <w:br/>
        <w:t>10. Накануне экзамена обеспечьте ребёнку полноценный отдых, он должен отдохнуть и хорошо высп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26:00Z</dcterms:created>
  <dc:creator>User</dc:creator>
  <dc:description/>
  <cp:keywords/>
  <dc:language>en-US</dc:language>
  <cp:lastModifiedBy>User</cp:lastModifiedBy>
  <dcterms:modified xsi:type="dcterms:W3CDTF">2012-12-02T19:10:00Z</dcterms:modified>
  <cp:revision>4</cp:revision>
  <dc:subject/>
  <dc:title>Памятка выпускнику 9-ого  класса </dc:title>
</cp:coreProperties>
</file>