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b/>
          <w:bCs/>
          <w:i/>
          <w:iCs/>
          <w:color w:val="000000"/>
          <w:sz w:val="18"/>
          <w:szCs w:val="18"/>
        </w:rPr>
        <w:t>Тест «Древняя Русь»</w:t>
      </w:r>
    </w:p>
    <w:p>
      <w:pPr>
        <w:pStyle w:val="C5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b/>
          <w:bCs/>
          <w:i/>
          <w:iCs/>
          <w:color w:val="000000"/>
          <w:sz w:val="18"/>
          <w:szCs w:val="18"/>
        </w:rPr>
        <w:t>Укажите один правильный ответ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1. Укажите не славянское племя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1) мурома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2) поляне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3) тиверцы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4) бужане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2. Смерды в X – XI вв. – это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1) дворовая челядь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2) крепостные крестьяне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3) крестьяне, работающие в счет оплаты долга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4) полусвободные общинники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3. Согласно «Русской Правде» в эпоху Киевской Руси существовали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1) холопы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2) дворяне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3) стрельцы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4) государственные крестьяне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4. Основной политический соперник Киева в Русской земле в X - начале XII вв.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1) Тверь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2) Новгород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3) Рязань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4) Москва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5. Первый каменный храм на Руси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1) Храм Покрова Богородицы на Нерли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2) Троицкий собор Троице-Сергиевой лавры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3) Десятинная церковь Богородицы в Киеве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4) Покровская церковь в Кижах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6. Назовите дату крещения Руси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1) 980 г.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2) 988 г.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3) 990 г.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4) 996 г.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7. Основателем древнерусского государства летописи называют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1) Олега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2) Рюрика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3) Игоря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4) Святослава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8. Столица Древнерусского государства Киев находился на землях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1) полян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2) кривичей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3) древлян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4) северян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9.Первым правителем Руси, принявшим христианство, был (а)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1) Ярослав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2) Олег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3) Владимир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4) Ольга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10. Князь Святослав был наиболее известен как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1) выдающийся дипломат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2) талантливый военачальник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3) законодатель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4) градостроитель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11. Древнерусское государство достигло расцвета в период правления князя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1) Игоря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2) Святослава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3) Владимира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4) Ярослава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12. Крестьянин-общинник, заключивший с феодалом договор о найме, назывался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1) смердом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2) холопом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3) изгоем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4) рядовичем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13. Создание «Повести временных лет» относится к началу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1) XIII в.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2) XII в.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3) XIV в.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4) XI в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14. Временем образования Древнерусского государства считается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1) первая половина IX века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2) конец IX века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3) середина X века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4) конец X века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15. К основным политическим центрам Древнерусского государства относят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1) Москву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2) Новгород Великий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3) Рязань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4) Владимир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16. Кому из князей принадлежат слова: «Да не посрамим земли Русской, но ляжем костьми; мертвые сраму не имут»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1) Владимиру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2) Святославу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3) Ярославу мудрому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4) Игорю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17. Последним князем, которому удалось добиться относительного единства Руси, был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1) Ярослав Мудрый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2) Владимир Мономах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3) Мстислав Владимирович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4) Олег Святославич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18. Древнейшей погодной записью, дошедшей до нас, является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1) «Слово о законе и благодати»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2) «Слово о полку Игореве»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3) «Повесть временных лет»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4) «Чтение о житии и погублении»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19..Назовите дату первого упоминания в летописи о Москве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1) 1111 г.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2) 1049 г.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3) 1007 г.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4) 1147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20. Каковы были решения Любечского съезда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1) объединение православной и католической церквей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2) не претендовать на чужие земли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3) дать отпор хазарам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4) отменить право крестьян на уход от помещика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21. Исключите лишнее в ряду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1) Юрий Долгорукий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2) Андрей Боголюбский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3) Всеволод Большое гнездо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4) Ярослав Осмомысл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22. Киевский князь Владимир I обряд крещения принял в городе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1) Константинополь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2) Херсонес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3) Киев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4) Иерусалим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23. На территории современной Беларуси в VIII – IX веках сформировался один из славянских племенных союзов, носивший название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1) вятичей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2) кривичей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3) дреговичей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4) словен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24. Организатором похода русских князей против половцев, получившего название «крестового похода в степь», был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1) Владимир Мономах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2) Юрий Долгорукий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3) Ярослав Мудрый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4) Андрей Боголюбский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25. Покровителем скотоводства у славян-язычников был бог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1) Сварог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2) Велес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3) Перун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4) Стрибог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26. Назовите дату знаменитого похода Новгородской Руси на Киевскую Русь под началом Олега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1) 853 г.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2) 882 г.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3) 951 г.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4) 971 г.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27. Назовите форму взимания дани с подвластного населения в Киевской Руси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1) барщина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2) ясак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3) оброк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4) полюдье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28. В эпоху противостояния Византии и Руси Ярослав Мудрый пригласил на митрополичью кафедру русского священника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1) Нестора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2) Иллариона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3) Иова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4) Никона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29. В первом своде древнерусских законов «Русская Правда» термин «вира» означает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1) штраф за определенные преступления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2) ежемесячную дань князю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3) категорию зависимого населения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4) процесс судебного разбирательства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30. К предпосылкам появления Древнерусского государства не относится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1) превращение родовой общины в соседскую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2) совершенствование орудий труда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3) принятие христианства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4) появление частной собственности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31. К нововведениям княгини Ольги относится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1) принятие титула Великой княгини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2) договор с венграми на 200 лет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3) установление норм уплаты дани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4) обложение данью Византии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32. К объективным причинам первой феодальной усобицы на Руси относится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1) отсутствие экономического единства славянских земель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2) принятие христианства Ольгой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3) убийство Бориса и Глеба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4) восстание древлян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33. Период феодальной раздробленности для русских земель был временем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1) экономического и культурного подъема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2) экономического подъема и культурного упадка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3) экономического подъема и культурного упадка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4) экономического и культурного упадка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34. К числу наиболее известных княжеств периода феодальной раздробленности не относится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1) Новгородская республика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2) Турово-Пинское княжество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3) Владимиро-суздальское княжество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4) Галицко-Волынское княжество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35. Главой Новгородской республики являлся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1) тысяцкий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2) князь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3) владыка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4) посадник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36. Юрий Долгорукий был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1) новгородским князем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2) ростово-суздальским князем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3) московским князем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4) рязанским князем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37. Автором известного наставления детям был князь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1) Владимир Святой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2) Святослав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3) Владимир Мономах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4) Всеволод Большое гнездо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38. В первом своде древнерусских законов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1) нашло отражение социальное неравенство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2) была отменена кровная месть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3) были предприняты первые попытки закрепощения крестьян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4) столицей государства провозглашался Киев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39. Заключением династических браков как методом дипломатии прославился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1) Ярослав Мудрый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2) Владимир Святой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3) Владимир Мономах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4) Андрей Боголюбский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i/>
          <w:iCs/>
          <w:color w:val="000000"/>
          <w:sz w:val="18"/>
          <w:szCs w:val="18"/>
        </w:rPr>
        <w:t>40. При каком Киевском князе было завершено строительство Софийского собора в Киеве, возведены Золотые ворота, развивалась книжность: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18"/>
          <w:szCs w:val="18"/>
        </w:rPr>
        <w:t>1) Владимир;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18"/>
          <w:szCs w:val="18"/>
        </w:rPr>
        <w:t>2) Ярослав;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3) Изяслав;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18"/>
          <w:szCs w:val="18"/>
        </w:rPr>
        <w:t>4) Святослав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41. Укажите дату начало составления «Русской правды»: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18"/>
          <w:szCs w:val="18"/>
        </w:rPr>
        <w:t>1) 1025 г.;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18"/>
          <w:szCs w:val="18"/>
        </w:rPr>
        <w:t>2) 1036 г.;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18"/>
          <w:szCs w:val="18"/>
        </w:rPr>
        <w:t>3) 1072 г.;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18"/>
          <w:szCs w:val="18"/>
        </w:rPr>
        <w:t>4) 1016 г.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42. Главным внешним врагом Галицко-Волынского княжества была (и):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18"/>
          <w:szCs w:val="18"/>
        </w:rPr>
        <w:t>1) Германия;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18"/>
          <w:szCs w:val="18"/>
        </w:rPr>
        <w:t>2) половцы;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18"/>
          <w:szCs w:val="18"/>
        </w:rPr>
        <w:t>3) Византия;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18"/>
          <w:szCs w:val="18"/>
        </w:rPr>
        <w:t>4) Польша и Венгрия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43. Город Владимир стал столицей Северо-Восточной Руси во время правления: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18"/>
          <w:szCs w:val="18"/>
        </w:rPr>
        <w:t>1) Юрия Долгорукого;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18"/>
          <w:szCs w:val="18"/>
        </w:rPr>
        <w:t>2) Андрея Боголюбского;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18"/>
          <w:szCs w:val="18"/>
        </w:rPr>
        <w:t>3) Всеволода Большое Гнездо;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18"/>
          <w:szCs w:val="18"/>
        </w:rPr>
        <w:t>4) Владимира Мономах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i/>
          <w:iCs/>
          <w:color w:val="000000"/>
          <w:sz w:val="18"/>
          <w:szCs w:val="18"/>
        </w:rPr>
        <w:t>44. С начала 60-х годов 11 века новой угрозой Руси стали: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18"/>
          <w:szCs w:val="18"/>
        </w:rPr>
        <w:t>1) печенеги;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18"/>
          <w:szCs w:val="18"/>
        </w:rPr>
        <w:t>2) половцы;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18"/>
          <w:szCs w:val="18"/>
        </w:rPr>
        <w:t>3) шведы;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18"/>
          <w:szCs w:val="18"/>
        </w:rPr>
        <w:t>4) монголо-татары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45. Образование единого Галицко-Волынского княжества относится к: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18"/>
          <w:szCs w:val="18"/>
        </w:rPr>
        <w:t>1) началу 12 века;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18"/>
          <w:szCs w:val="18"/>
        </w:rPr>
        <w:t>2) середине 12 века;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18"/>
          <w:szCs w:val="18"/>
        </w:rPr>
        <w:t>3) концу 12 века;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18"/>
          <w:szCs w:val="18"/>
        </w:rPr>
        <w:t>4) началу 13 века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46. Наибольший расцвет торговли в 12-13 веке наблюдался в: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18"/>
          <w:szCs w:val="18"/>
        </w:rPr>
        <w:t>1) Киеве;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18"/>
          <w:szCs w:val="18"/>
        </w:rPr>
        <w:t>2) Смоленске;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18"/>
          <w:szCs w:val="18"/>
        </w:rPr>
        <w:t>3) Новгороде;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18"/>
          <w:szCs w:val="18"/>
        </w:rPr>
        <w:t>4) Чернигове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47. Окончательному обособлению русских княжеств препятствовало существование: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18"/>
          <w:szCs w:val="18"/>
        </w:rPr>
        <w:t>1) единого войска;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18"/>
          <w:szCs w:val="18"/>
        </w:rPr>
        <w:t>2) единой валюты;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18"/>
          <w:szCs w:val="18"/>
        </w:rPr>
        <w:t>3) единого налогообложения;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18"/>
          <w:szCs w:val="18"/>
        </w:rPr>
        <w:t>4) единой церкви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48. Историю Новгородской республики принято считать с: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18"/>
          <w:szCs w:val="18"/>
        </w:rPr>
        <w:t>1) 1156 г.;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18"/>
          <w:szCs w:val="18"/>
        </w:rPr>
        <w:t>2) 1158 г.;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18"/>
          <w:szCs w:val="18"/>
        </w:rPr>
        <w:t>3) 1136 г.;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18"/>
          <w:szCs w:val="18"/>
        </w:rPr>
        <w:t>4) 1168 г.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49. Лишней в ряду дат военных походов руссов на Византию является: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18"/>
          <w:szCs w:val="18"/>
        </w:rPr>
        <w:t>1) 911 г.;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18"/>
          <w:szCs w:val="18"/>
        </w:rPr>
        <w:t>2) 971 г.;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18"/>
          <w:szCs w:val="18"/>
        </w:rPr>
        <w:t>3) 944 г.;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18"/>
          <w:szCs w:val="18"/>
        </w:rPr>
        <w:t>4) 882 г..</w:t>
      </w:r>
    </w:p>
    <w:p>
      <w:pPr>
        <w:pStyle w:val="C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i/>
          <w:iCs/>
          <w:color w:val="000000"/>
          <w:sz w:val="18"/>
          <w:szCs w:val="18"/>
        </w:rPr>
        <w:t>50. К последствиям крещения Руси относилось:</w:t>
      </w:r>
    </w:p>
    <w:p>
      <w:pPr>
        <w:pStyle w:val="C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1) ослабление власти великого князя;</w:t>
      </w:r>
    </w:p>
    <w:p>
      <w:pPr>
        <w:pStyle w:val="C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2) обострение отношений Руси с соседями иной веры;</w:t>
      </w:r>
    </w:p>
    <w:p>
      <w:pPr>
        <w:pStyle w:val="C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3) приобщение Руси к греческой, византийской культуре;</w:t>
      </w:r>
    </w:p>
    <w:p>
      <w:pPr>
        <w:pStyle w:val="C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18"/>
          <w:szCs w:val="18"/>
        </w:rPr>
        <w:t>4) усиление усобиц между русскими князьями;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2:40:00Z</dcterms:created>
  <dc:creator>Осинцев</dc:creator>
  <dc:description/>
  <dc:language>en-US</dc:language>
  <cp:lastModifiedBy>1</cp:lastModifiedBy>
  <dcterms:modified xsi:type="dcterms:W3CDTF">2015-03-28T12:40:00Z</dcterms:modified>
  <cp:revision>2</cp:revision>
  <dc:subject/>
  <dc:title/>
</cp:coreProperties>
</file>