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 образовательное учреждение  дополнительного образования детей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детский эколого-биологический центр</w:t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sz w:val="28"/>
          <w:szCs w:val="28"/>
        </w:rPr>
        <w:t>Весенняя обработка почвы</w:t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/>
        <w:t xml:space="preserve">Конспект открытого занятия к дополнительной </w:t>
      </w:r>
    </w:p>
    <w:p>
      <w:pPr>
        <w:pStyle w:val="Normal"/>
        <w:jc w:val="center"/>
        <w:rPr/>
      </w:pPr>
      <w:r>
        <w:rPr/>
        <w:t>общеразвивающей программе «Юный цветовод»/</w:t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right"/>
        <w:rPr>
          <w:b/>
          <w:b/>
          <w:sz w:val="28"/>
          <w:szCs w:val="28"/>
        </w:rPr>
      </w:pPr>
      <w:r>
        <w:rPr/>
        <w:tab/>
        <w:t>Ав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идзоева Л.Ц.</w:t>
      </w:r>
    </w:p>
    <w:p>
      <w:pPr>
        <w:pStyle w:val="Normal"/>
        <w:ind w:left="2520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/>
        <w:t>педагог дополнительного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/>
        <w:t xml:space="preserve">образования 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4 г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: Весенняя обработка почв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дать знания об особенностях предпосевной обработки поч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ь знания предпосевной обработки почвы, сроках их выполнения, с правилами личной гигиены и безопасности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приемам весенней обработки поч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интерес к изучению агробиологии, чувство коллективизма, трудолюб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я и навыки работы с ручным сельскохозяйственным инвентарем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Оборудование: рабочие тетради, простые карандаши, </w:t>
      </w:r>
      <w:r>
        <w:rPr/>
        <w:t xml:space="preserve">ручные рыхлители, лопаты, культиваторы /грабли/, совки, корзины, учебни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</w:t>
      </w:r>
      <w:r>
        <w:rPr>
          <w:b/>
          <w:sz w:val="28"/>
          <w:szCs w:val="28"/>
        </w:rPr>
        <w:t xml:space="preserve">: </w:t>
      </w:r>
      <w:r>
        <w:rPr/>
        <w:t>комбинированны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: приветствие, сообщение  темы и целей занятия</w:t>
      </w:r>
    </w:p>
    <w:p>
      <w:pPr>
        <w:pStyle w:val="Normal"/>
        <w:tabs>
          <w:tab w:val="clear" w:pos="708"/>
          <w:tab w:val="left" w:pos="17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овторение изученного материал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спомнить  материал, с которым обучающиеся  познакомились на предыдущих занятиях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что является основным источником жизни для растений и расскажите, что знаете об этом источнике, который является необходимым для  их произрастания.</w:t>
      </w:r>
    </w:p>
    <w:p>
      <w:pPr>
        <w:pStyle w:val="Normal"/>
        <w:spacing w:lineRule="auto" w:line="360"/>
        <w:jc w:val="both"/>
        <w:rPr/>
      </w:pPr>
      <w:r>
        <w:rPr/>
        <w:t>(вызванные ученики на учебном поле рассказывают о значении почвы для выращивания культурных растений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теперь вспомним некоторые основные понят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Что называется почвой? (Почвой наз.рыхлый поверхностный слой земной коры способный производить урожай растений.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Из чего образовалась почва? ( Из горной породы, разрыхленной действием воздуха, воды, тепла и холод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Что является основным свойством почвы? (Основное свойство почвы – это ее плодородие, удовлетворяющее потребность растений в воде и пище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На какие части делится почва по механическому составу? ( По содержанию в почвах глины и песка, они подразделяются на глинистые, суглинистые, супесчаные и песчаные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Какими свойствами обладает почва?  ( почва обладает физическими и химическими свойствам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 физическим свойствам относятся водопроницаемость, водоподъемность, (капиллярность), влагоемкость, физическая и механическая поглотительная способность почв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Назовите виды обработки почвы: (вспашка, культивация, боронование, прикатывание).</w:t>
      </w:r>
    </w:p>
    <w:p>
      <w:pPr>
        <w:pStyle w:val="Normal"/>
        <w:jc w:val="both"/>
        <w:rPr/>
      </w:pPr>
      <w:r>
        <w:rPr/>
        <w:t>7. Когда проводят основную вспашку почвы? (основную вспашку проводят под зиму после уборки урожая культур.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Ш.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-Наше сегодняшнее занятие посвящено весенней обработке почвы. Это работа направлена на улучшение условий прорастания семян, сохранение весенней влаги в почве, на борьбу с сорняками и включает следующие приемы: культивация, боронование, прикатыва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тем педагог предлагает обучюащимся самим объяснить сущность каждого из названных приемов, особенности их выполнени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Культивация – мелкое рыхление почвы до 12 – 15 см. без оборачивания. При культивации подрезаются сорняк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Боронование производят с целью рыхления, перемешивания поверхности почвы, а также уничтожения проростков и всходов сорня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Прикатывание – прием  обработки, обеспечивающий уплотнение и выравнивание поверхности почвы, а также дробление ее глыбистой ча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лее педагог сообщает, что все эти приемы обработки почвы применяются  на учебно – опытном участке, но выполняются они ручным  инструментом. А теперь мы на опытном поле проведем практическую работу. Ознакомив обучающихся с с/хоз. инвентарем: ручными рыхлителями, граблями /культиватор/, катками, лопатами, также они ознакомились с техникой безопасности труда. Работая с граблями, необходимо обращать внимание на то, что острые части граблей должны быть направлены вниз. В перерывах между работой грабли, лопаты, тяпки кладут на землю или к опоре острой частью к земл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звене работу распределяют следующим образом. Мальчики  работают граблями, а девочки будут собирать корни, корневища, личинки и т.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 следит за работой обучающихся, за тем как они соблюдают правила безопасности  труда, при необходимости делает дополнительные поясн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окончании работы  педагог подводит итог, оценивает качество  ее выполнения  каждым воспитанник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Υ.  </w:t>
      </w:r>
      <w:r>
        <w:rPr>
          <w:b/>
          <w:sz w:val="28"/>
          <w:szCs w:val="28"/>
        </w:rPr>
        <w:t>Закреплени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зученного материала 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азгадать небольшой кроссворд. (раздаем карточки с  кроссвордом) </w:t>
      </w:r>
    </w:p>
    <w:p>
      <w:pPr>
        <w:pStyle w:val="Normal"/>
        <w:spacing w:lineRule="auto" w:line="360"/>
        <w:jc w:val="both"/>
        <w:rPr/>
      </w:pPr>
      <w:r>
        <w:rPr/>
        <w:t>Ответы записывать по горизонтали, и если все ответы будут правильными, то по вертикали можно прочесть, как называется приемы выращивания растений (Агротехника).</w:t>
      </w:r>
    </w:p>
    <w:p>
      <w:pPr>
        <w:pStyle w:val="Normal"/>
        <w:spacing w:lineRule="auto" w:line="360"/>
        <w:jc w:val="both"/>
        <w:rPr/>
      </w:pPr>
      <w:r>
        <w:rPr/>
        <w:t>1. Основной вид обработки почвы (вспашка).</w:t>
      </w:r>
    </w:p>
    <w:p>
      <w:pPr>
        <w:pStyle w:val="Normal"/>
        <w:spacing w:lineRule="auto" w:line="360"/>
        <w:jc w:val="both"/>
        <w:rPr/>
      </w:pPr>
      <w:r>
        <w:rPr/>
        <w:t>2. Как называется агрегат которым проводят вспашку почвы? (плуг)</w:t>
      </w:r>
    </w:p>
    <w:p>
      <w:pPr>
        <w:pStyle w:val="Normal"/>
        <w:spacing w:lineRule="auto" w:line="360"/>
        <w:jc w:val="both"/>
        <w:rPr/>
      </w:pPr>
      <w:r>
        <w:rPr/>
        <w:t xml:space="preserve">3. Как называется прицепной инвентарь трактора, которым проводят рыхление почвы? (бороны). </w:t>
      </w:r>
    </w:p>
    <w:p>
      <w:pPr>
        <w:pStyle w:val="Normal"/>
        <w:spacing w:lineRule="auto" w:line="360"/>
        <w:jc w:val="both"/>
        <w:rPr/>
      </w:pPr>
      <w:r>
        <w:rPr/>
        <w:t>4. Как называется обработка почвы после пахоты? (культивация)</w:t>
      </w:r>
    </w:p>
    <w:p>
      <w:pPr>
        <w:pStyle w:val="Normal"/>
        <w:spacing w:lineRule="auto" w:line="360"/>
        <w:jc w:val="both"/>
        <w:rPr/>
      </w:pPr>
      <w:r>
        <w:rPr/>
        <w:t>5. Как называется органические и минеральные вещества вносимые в почву для питания растений? (удобрение).</w:t>
      </w:r>
    </w:p>
    <w:p>
      <w:pPr>
        <w:pStyle w:val="Normal"/>
        <w:spacing w:lineRule="auto" w:line="360"/>
        <w:jc w:val="both"/>
        <w:rPr/>
      </w:pPr>
      <w:r>
        <w:rPr/>
        <w:t>6. Назовите части плуга (лемех).</w:t>
      </w:r>
    </w:p>
    <w:p>
      <w:pPr>
        <w:pStyle w:val="Normal"/>
        <w:spacing w:lineRule="auto" w:line="360"/>
        <w:jc w:val="both"/>
        <w:rPr/>
      </w:pPr>
      <w:r>
        <w:rPr/>
        <w:t>7. Какой вид обработки почвы проводится после уборки урожая? (лущение)</w:t>
      </w:r>
    </w:p>
    <w:p>
      <w:pPr>
        <w:pStyle w:val="Normal"/>
        <w:spacing w:lineRule="auto" w:line="360"/>
        <w:jc w:val="both"/>
        <w:rPr/>
      </w:pPr>
      <w:r>
        <w:rPr/>
        <w:t>8. Какой вид обработки почвы применяется после всходов семян? (рыхление).</w:t>
      </w:r>
    </w:p>
    <w:p>
      <w:pPr>
        <w:pStyle w:val="Normal"/>
        <w:spacing w:lineRule="auto" w:line="360"/>
        <w:jc w:val="both"/>
        <w:rPr/>
      </w:pPr>
      <w:r>
        <w:rPr/>
        <w:t>9. Какой вид обработки почвы проводят для сохранения влаги? (боронование).</w:t>
      </w:r>
    </w:p>
    <w:p>
      <w:pPr>
        <w:pStyle w:val="Normal"/>
        <w:spacing w:lineRule="auto" w:line="360"/>
        <w:jc w:val="both"/>
        <w:rPr/>
      </w:pPr>
      <w:r>
        <w:rPr/>
        <w:t>10. Как называется удаление сорных растений, с посевных участках? (прополка).</w:t>
      </w:r>
    </w:p>
    <w:p>
      <w:pPr>
        <w:pStyle w:val="Normal"/>
        <w:spacing w:lineRule="auto" w:line="360"/>
        <w:jc w:val="both"/>
        <w:rPr/>
      </w:pPr>
      <w:r>
        <w:rPr/>
        <w:t xml:space="preserve">11. Как называется метод обработки почвы для сохранения семян после их посева? (прикатывание).   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"/>
        <w:gridCol w:w="540"/>
        <w:gridCol w:w="540"/>
        <w:gridCol w:w="540"/>
        <w:gridCol w:w="540"/>
        <w:gridCol w:w="540"/>
        <w:gridCol w:w="540"/>
        <w:gridCol w:w="705"/>
        <w:gridCol w:w="15"/>
        <w:gridCol w:w="540"/>
        <w:gridCol w:w="540"/>
        <w:gridCol w:w="540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1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1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ab/>
        <w:t xml:space="preserve"> Υ. </w:t>
      </w:r>
      <w:r>
        <w:rPr>
          <w:b/>
        </w:rPr>
        <w:t>Подведение итогов занят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теперь давайте подведем итоги. На этом занятии мы познакомились с весенними обработками почвы, какие приемы выращивания растений составляют агротехнику культурных растений и какими агрегатами выполняются. Научились работать с сельскохозяйственным инвентарем: лопатами, граблями ручными рыхлителями и т.д. Работу провели качественно и грамотно. Соблюдали технику безопасности. Спасибо вам дети за проделанную работу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Ученик</dc:creator>
  <dc:description/>
  <cp:keywords/>
  <dc:language>en-US</dc:language>
  <cp:lastModifiedBy>GYPNORION</cp:lastModifiedBy>
  <cp:lastPrinted>2010-10-21T15:41:00Z</cp:lastPrinted>
  <dcterms:modified xsi:type="dcterms:W3CDTF">2015-03-12T13:25:00Z</dcterms:modified>
  <cp:revision>10</cp:revision>
  <dc:subject/>
  <dc:title>Государственное образовательное учреждение  дополнительного образования детей</dc:title>
</cp:coreProperties>
</file>