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ind w:left="107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ка развития кабинета географии и биологии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ind w:left="1077" w:hanging="0"/>
        <w:jc w:val="center"/>
        <w:rPr/>
      </w:pPr>
      <w:r>
        <w:rPr/>
        <w:t>( наличие наглядных пособий по географии)</w:t>
      </w:r>
    </w:p>
    <w:tbl>
      <w:tblPr>
        <w:tblW w:w="96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9"/>
        <w:gridCol w:w="2386"/>
        <w:gridCol w:w="2410"/>
        <w:gridCol w:w="2268"/>
      </w:tblGrid>
      <w:tr>
        <w:trPr>
          <w:trHeight w:val="287" w:hRule="atLeast"/>
        </w:trPr>
        <w:tc>
          <w:tcPr>
            <w:tcW w:w="6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3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 учебный год</w:t>
            </w:r>
          </w:p>
        </w:tc>
        <w:tc>
          <w:tcPr>
            <w:tcW w:w="23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 учебный год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 учебный год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 учебный год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, принтер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изическая «Антарктида»- «Арктика» - 7 класс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азиму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шт.)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еллурия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 Интернет</w:t>
            </w:r>
          </w:p>
        </w:tc>
        <w:tc>
          <w:tcPr>
            <w:tcW w:w="23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изическая «Российская Федерация» 8-9 класс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оение Земли»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арты по геогра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Начальный курс географии», 6 класс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ая карта РФ 8-9 класс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ь «Строение морского 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 классы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ы «Амурская область» и «Белогорский район»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География.  Наш дом – Земля», 7 класс</w:t>
            </w:r>
          </w:p>
        </w:tc>
        <w:tc>
          <w:tcPr>
            <w:tcW w:w="23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изическая «Арктика», 7 класс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ь «Строения вулкана» (малая) 6-7 классы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ых таблиц по экономической географии РФ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География России. Природа и население», 8-9 класс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 политическая «Евразия», 7- 8 класс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«Природные зоны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 классы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версии учебников и дополнительной литературы по географии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 6-7 класс</w:t>
            </w:r>
          </w:p>
        </w:tc>
        <w:tc>
          <w:tcPr>
            <w:tcW w:w="23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изическая «Евразия», 6-7 класс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а «Великие географические откры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 классы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е пособия «Угадай путешественника»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фрики, 7 класс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о- методические комплекты (УМК) по географии -7, 8, 9 класс (авторкие)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полушарий (поли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 классы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по географии по подготовке к Г(И)А по географии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6 - 7 класс</w:t>
            </w:r>
          </w:p>
        </w:tc>
        <w:tc>
          <w:tcPr>
            <w:tcW w:w="23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Виртуальная школа Кирилла и Мефодия. Уроки географии Кирилла и Мефодия», 9 класс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обус Земли (физ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 классы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 методического пособия по географии Амурской области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Атлас Солнечной системы»,5- 6 класс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таблица «Водоемы», 6 класс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по географии по подготовке к Г(И)А по географии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 России»- «Народы мира» 6,7,8 классы</w:t>
            </w:r>
          </w:p>
        </w:tc>
        <w:tc>
          <w:tcPr>
            <w:tcW w:w="23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ата Белогорского района -6,7 классы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«Шторм века», «Астероиды» (Фильм Национального географического клуба)- 5,6,7 классы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«Восточная Сибирь. Дальний Восток»-6, 7,8,9 классы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«Мир океана» (6 в 1; Фильмы Национального географического клуба)- 5,6,7 классы</w:t>
            </w:r>
          </w:p>
        </w:tc>
        <w:tc>
          <w:tcPr>
            <w:tcW w:w="23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й Белогорск», 6-7 классы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«Незабываемые дороги странствий (по материкам)» -6,7 классы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авторского методического сборника «Пойдем в мой край. Занимательное краеведение: посвящается природе Белогорска и Белогорского района» 5-11 классы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11:00Z</dcterms:created>
  <dc:creator>Гимназия</dc:creator>
  <dc:description/>
  <cp:keywords/>
  <dc:language>en-US</dc:language>
  <cp:lastModifiedBy>Гимназия</cp:lastModifiedBy>
  <cp:lastPrinted>2012-03-19T08:11:00Z</cp:lastPrinted>
  <dcterms:modified xsi:type="dcterms:W3CDTF">2012-08-02T04:26:00Z</dcterms:modified>
  <cp:revision>4</cp:revision>
  <dc:subject/>
  <dc:title/>
</cp:coreProperties>
</file>