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униципальное образовательное автоном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мназия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8.8pt;width:398.2pt;height:258.7pt;mso-wrap-style:none;v-text-anchor:middle;mso-position-vertical:top" type="_x0000_t136">
            <v:path textpathok="t"/>
            <v:textpath on="t" fitshape="t" string="ПАСПОРТ&#10;&#10; КАБИНЕТА  ГЕОГРАФИИ И&#10;БИОЛОГИИ 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№</w:t>
      </w:r>
      <w:r>
        <w:rPr>
          <w:sz w:val="96"/>
          <w:szCs w:val="96"/>
        </w:rPr>
        <w:t>1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ый за кабинет:  О. Н. Орех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/>
      </w:pPr>
      <w:r>
        <w:rPr>
          <w:b/>
          <w:bCs/>
          <w:iCs/>
          <w:color w:val="000000"/>
          <w:spacing w:val="-11"/>
          <w:sz w:val="28"/>
          <w:szCs w:val="28"/>
        </w:rPr>
        <w:t>Цель кабинета</w:t>
      </w:r>
      <w:r>
        <w:rPr>
          <w:bCs/>
          <w:iCs/>
          <w:color w:val="000000"/>
          <w:spacing w:val="-1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- обеспечение условий для эффективной урочной и внеурочной деятельности учителя и учащихся с широким использованием материально-технической базы кабинета для демонстрационного эксперимента, лабораторных, практических и проектных работ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Широко использовать современные ИКТ-технологии в образовательном процессе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индивидуальных занятий, консультаций по подготовки к ГИА и ЕГЭ по предметам, занятий экологического кружка «Зеленый росток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Развитие склонностей и интереса учащихся к географии и биологии через участие в интернет-викторинах, олимпиадах различного уровня по географии и биологии и использование ЭОР по предметам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/>
      </w:pPr>
      <w:r>
        <w:rPr>
          <w:bCs/>
          <w:iCs/>
          <w:color w:val="000000"/>
          <w:spacing w:val="-11"/>
          <w:sz w:val="28"/>
          <w:szCs w:val="28"/>
        </w:rPr>
        <w:t>Проведение дополнительных занятий с обучающимися, недостаточно усвояющих данные предметы</w:t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8000"/>
          <w:spacing w:val="-11"/>
          <w:sz w:val="96"/>
          <w:szCs w:val="96"/>
        </w:rPr>
      </w:pPr>
      <w:r>
        <w:rPr>
          <w:rFonts w:cs="Comic Sans MS" w:ascii="Comic Sans MS" w:hAnsi="Comic Sans MS"/>
          <w:b/>
          <w:bCs/>
          <w:iCs/>
          <w:color w:val="008000"/>
          <w:spacing w:val="-11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инета географии биологии 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№ </w:t>
      </w:r>
      <w:r>
        <w:rPr>
          <w:b/>
          <w:sz w:val="96"/>
          <w:szCs w:val="96"/>
        </w:rPr>
        <w:t>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 Гимназия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Н. В. Николаева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нализ работы  кабинета географии и би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12-2013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рошлого учебного года в целях создания условий для совершенствования качества преподавания  в кабинете биологии и географии  была проведена следующая рабо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косметический ремонт кабинета 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покраска окон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стен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полов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олов и стульев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екление 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осметический ремонт кабинета проводится ежегодно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в рамках модернизации общего образования 68 интерактивных наглядных пособий по географии (5-9 классы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о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для любознательных «Самое интересное по географии и биологии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номенклатура (перечень географических объектов)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юзи для окон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 дидактический и раздаточный материал по темам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 Амурской области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знаки по географ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МК по биологии 6 класс (темы «Лишайники», «Мхи», «Водоросли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МК по географии для подготовки к Г(И)А 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ая работа позволила создать условия для  проведения  учебных занятий,  школьного этапа предметной биологической и географической  олимпиады, итоговой аттестации учащихся  по биологии и географии, дополнительных индивидуальных и групповых занятий с учащимися,  мероприятий недели географии и 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бинетом географии и биологии __________          О. Н. Оре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абинета географии и би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совершенствования качества учеб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 технической базы кабинета, внедрение ИКТ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контрольно- диагностических материалов, в том числе на электрон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паспорта каби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на базе кабинета географ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  «Зеленый 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неклассные мероприятия (игры, КВНы, викторины, выста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предметам (интернет-олимпиады, заочные конкурсы, викторины, фотоконк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раздники, трудовые дела  8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Богдан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оборудова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менных информационных стен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раздаточного материала по разделам курса географии «Географии России» (9 класс) и «География 6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экранно-звуковых , интерактивных пособий  (в том числе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носите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ые карты по географии 6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лу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ые таблицы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омнатных растений, увеличение видового разнооб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етический ремонт кабинета, эстетическое оформл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 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линоле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овершенствование рабочего места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ительского ст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ика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материалов «уголка безопасности кабинета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содержимого медицинской апте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по мере необход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Оре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бинетом ________________________________О. Н. Оре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орудование кабинета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5"/>
        <w:gridCol w:w="3203"/>
        <w:gridCol w:w="25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тумбов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литоч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и для цве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 цветочное (пласти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2"/>
        <w:gridCol w:w="3209"/>
        <w:gridCol w:w="25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тор воздух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е оборуд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1458"/>
        <w:gridCol w:w="1283"/>
        <w:gridCol w:w="1701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 шкаф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редмет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бота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ботаники по систематики раст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голосеменных раст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едставители отряда насеком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едставители отряда чешуекрыл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корнеплодов и пл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плодовых тел съедобных и ядовитых гриб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«Ткани животных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чевыделительной сис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еч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лег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челове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биологический юннат 2П-3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«Основные группы растен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s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модели «Размножение мха», «Размножение одноклеточной водоросли», «Размножение папоротни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таблицы «Зерновка пшеницы», «Клеточное строение корня и стебл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препараты «Внутренне строение крысы», «Внутреннее строение лягушки», «Внутреннее строение рыбы», Внутреннее строение рака», Гадюка», «Развитие крыс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«Птиц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–аппликации «Развитие цепн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таблицы «Внутреннее строение кроли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по анатомии и физиологии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уляжи «Модель ДНК», «Развитие и размножение хордовых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 физических и экономичес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природовед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физической географ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рных по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Топографическая кар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по географ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 «Водоем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арта Евраз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арта Антаркти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кат «Полезные продукт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 Компа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Модель «Строение Земл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Модель «Строение морского д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Модель «Строение вулкана» (мал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Глобусы Земли (физическ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Географическая карта полушарий(политическ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Карта «Природные зоны ми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.Карта «Великие географические открыт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тический контрол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дактические материалы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5"/>
        <w:gridCol w:w="1080"/>
        <w:gridCol w:w="900"/>
        <w:gridCol w:w="6840"/>
        <w:gridCol w:w="18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Шкаф 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Т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отделов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 (сис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О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ен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значение в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Макроэволю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картой. Определение расстояний, направлений, географических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 Задания для групп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мат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карту Северной Амери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карту Евраз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на эрудицию по матер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географии по разделу «Россия на карте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дания для самостоятельной работы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ые пояса, крайние точки, путешественники, государственные грани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: исчерпаемые и неисчер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макрореги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-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теме «Население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работы, практическая работа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, их охрана. Рациональн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нерациональное природо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Литература кабинета географии и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pBdr/>
        <w:ind w:right="2142" w:hanging="0"/>
        <w:jc w:val="center"/>
        <w:rPr/>
      </w:pPr>
      <w:r>
        <w:rPr>
          <w:sz w:val="36"/>
          <w:szCs w:val="36"/>
        </w:rPr>
        <w:t>кабинета географии и биологии, используемой в учебно-воспитательном проце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2539"/>
        <w:gridCol w:w="11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етодик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Е. Богоявленск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ктивные формы и методы обучения биологии. Растения. Бактерии. Грибы. М.: «Просвещение», 199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 Д. Парфил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тическое и поурочное планирование по природоведению. 5 класс. Изд-во «Экзамен», М., 2005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 В. Латюшен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А. Уфимцев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иология. Животные., М.: «Дрофа», 200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 В. Борисов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тическое и поурочное планирование по биологии. 9 класс. Изд-во «Экзамен», М., 2007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 Д. Кузьмин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етодическое пособие. Биология. Человек. 9 класс.М.: «Дрофа»,2002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С. Боголюб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етоды гидрологических исследований: проведение измерения и описание озер. М.: Экосистема, 199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Э. Булат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щая география. М.: Мирос, 19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граммно-методические материалы. Биология 6-11 клас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В. Бинас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иологический эксперимент в школ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стен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. К. Кликовская, В. В. Пасечник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«Комнатные растения в школе» М.: «Просвещение», 198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 Патури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–гениальные инженеры природы. М.: «Прогресс», 1982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. С. Блейз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ихотливые растения в доме. М.: «Олма-пресс», 2002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. И. Трайтак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: Справочные материалы. М.: «Просвещение», 198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. В. Устименко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агротехники полевых и овощных культур. Пособие 9010 классов, 199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. Н. Капранов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ные растения в интерьере. М.: просвещение, 199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. П. Сосновск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природы в школе. М.: «Просвещение», 198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Животные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рим-Оглу Е.Н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полевая практика по зоологии позвоночных. Просвещение 1979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. Г. Тарас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фибии и рептилии Амурской области. Краткий определитель. Благовещенск, 1995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. Д. Махлин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имательный аквариум. Л.:, 199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. В. Шеффер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«Год Кита» М. : !98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. Александров, И. Иван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зоопарк (грызуны), 199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. Брэм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животны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. Г. Бровкин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зоологии. М.: Просвещение, 199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. М. Цузмер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: Человек и его здоровье. М.: Просвещение», 19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. П. Бьюшкин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его здоровье: программа и методические рекомендации. Благовещенск, 199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. М. Боднарук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10-11 класс. Дополнительные материалы. Волгоград. «Учитель», 200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. Н. Гордиенко, А. Д. Чертов, Т. И. Переяслов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Цитология и генетика в тестах. Благовещенск, 2009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ибор 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знь и ее происхождение. М. М. «Просвещение» 1984г.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тула Д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ирус-друг или враг? М. «Педагогика» 1981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скин В.Е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 невидимых великанов. М. «Наука» 1976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лсом К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схождение жизни. М. «Мир» 1982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сунская В.М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и науки. Чарльз Дарвин. «Просвещение» 1969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i/>
                <w:sz w:val="32"/>
              </w:rPr>
              <w:t>Эколог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. В. Высоцка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 9 класс. Волгоград. «Учитель», 2007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. М. Вавилин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 в школе. 5-9 классы. Игры. Праздники. Тематические вечера, беседы. Волгоград. «Учитель», 200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. А. Криксун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 9 класс. Тесты. М.: «Дрофа», 199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. М. Успенск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Арктика. М. : «Мысль» 1987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. О. Карпачевский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кало ландшафта. М. : «Мысль» 1983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. З. Грох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ветрах. «Мысль» 1985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.Г. Стафеев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вулкана: Книга для внеклассного чтения. 8-9 кл. М.: «Просвещение», 1982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. Б. Мигдал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рождаются физические теории. М. : Педагогика, 1984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. В. Петр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ительный мир нашей Родины. Книга для учителя и учащихся. М.: «Просвещение», 199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. В. Пясковск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однения. Математическая теория и предсказание. Л.: «Гидрометеоиздат», 1982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. В. Моисее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 словарь-справочник. М.: «Просвещение», 1985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. Файнес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света по меридиану. М.: «Прогресс», 200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. М. Кондратов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лантиды пяти континентов. Л. : Гидрометеоиздат, 1981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. И. Крупник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ктическая этноэкология. М.: «Наука», 1989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. П. Горощенко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природоведению. М.: «Просвещение», 1993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. И. Сиротин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работы по географии. М.: «Аркти-илекса», 1998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чебники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ешаков А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родоведение. М. «Дрофа» 2008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нин Н.И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иология.Живой организм 6. М. «Дрофа» 2007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харов В.Б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иология. Многообразие живых организмов 7. М. «Дрофа» 2007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нин Н.И. 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иология. Человек 8. М. «Дрофа» 2007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монтов С.Г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иология. Общие закономерности 9. М. «Дрофа» 2008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иксунов Е.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я 9. М. «Дрофа» 1995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инская В. А.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ография материков и океанов»7 класс. М.: «Просвещение», 1993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ериодик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ография в школе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ный натуралист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ирель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круг свет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ннатский вестник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писки с Дальнего Востока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ровский образовательный журнал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талог электронных образовательных ресурсов </w:t>
      </w:r>
    </w:p>
    <w:p>
      <w:pPr>
        <w:pStyle w:val="Normal"/>
        <w:pBdr/>
        <w:ind w:right="2142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бинета географии и биологии, используемой в учебно-воспитательном проце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"/>
        <w:gridCol w:w="1813"/>
        <w:gridCol w:w="85"/>
        <w:gridCol w:w="7799"/>
        <w:gridCol w:w="415"/>
        <w:gridCol w:w="982"/>
        <w:gridCol w:w="436"/>
        <w:gridCol w:w="121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к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-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 Наш дом – Зем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 и насел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Уроки в 9 классе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С: Репетито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 2 (преподавание биологии, географии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Секреты природы» 1 часть, 2 част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Станция «Журавли» (Черный журавль. Хинганский заповедник.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эколог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 2 (преподавание экологии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родолжительность рода. Дорога жизни. Большая охот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заповедни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модернизации общего образования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Солнечной сис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емля во Вселенн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Литосфе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Гидросфе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Физическая карта полушар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арта океан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Великие географические открыт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оогеографическая карта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риродные зоны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лан и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чвенная карта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лиматические пояса и области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Физическая карта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троение земной коры и полезные ископаемы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лиматическая карта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азия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азия. Политическая карта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а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арубежная Европа. Социально-эконом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Южная Америка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Южная Америка. Политическая 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еверная Америка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еверная Америка. Политическая 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встралия. Социально-эконом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рк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нтаркти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фрика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фрика. Политическая 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Географическое положение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литико-административн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чвенн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Водные ресурс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Физическ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гроклиматические ресурс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емельные ресурс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ектоника и минеральные ресурс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«Растительность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Климатическ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Геологическ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риродные зоны и биологические ресурс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Экологические проблем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оциально-экономическая кар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Народ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лотность населения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опливная промышленность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Черная и цветная металлургия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Машиностроение и металлообработк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Электроэнергетик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Химическая промышленность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Лесная промышленность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Агропромышленный комплекс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Транспорт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Юг России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Юг России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Север и Северо-Запад России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Европейский Север и Северо-Запад России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Северо-Запад России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Центральная Россия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Центральная Россия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волжье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оволжье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Урал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Природа Среднего Урала. Атлас Свердл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Урал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ападная Сибирь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Западная Сибирь. Социально-экономическая кар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Восточная Сибирь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«Дальний Восток. Физическая кар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 Система тестирования в школе. 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right="2142" w:hanging="0"/>
        <w:jc w:val="center"/>
        <w:rPr/>
      </w:pPr>
      <w:r>
        <w:rPr>
          <w:sz w:val="32"/>
        </w:rPr>
        <w:t xml:space="preserve">Интернет-ресурсы, </w:t>
      </w:r>
      <w:r>
        <w:rPr>
          <w:sz w:val="36"/>
          <w:szCs w:val="36"/>
        </w:rPr>
        <w:t>используемые в учебно-воспитательном процесс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ttp://www.mirgeografii.ru/ 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en-US"/>
        </w:rPr>
        <w:t>ussian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com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ean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knowplanet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ath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3"/>
        </w:numPr>
        <w:rPr/>
      </w:pPr>
      <w:hyperlink r:id="rId2">
        <w:r>
          <w:rPr>
            <w:rStyle w:val="InternetLink"/>
            <w:color w:val="000000"/>
            <w:u w:val="none"/>
          </w:rPr>
          <w:t>http://geo.1september.ru/urok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collec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os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atalo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13"/>
        </w:numPr>
        <w:rPr/>
      </w:pPr>
      <w:hyperlink r:id="rId4">
        <w:r>
          <w:rPr>
            <w:rStyle w:val="InternetLink"/>
            <w:color w:val="000000"/>
            <w:u w:val="none"/>
          </w:rPr>
          <w:t>http://geo.uroki.org.ua/plan15.html</w:t>
        </w:r>
      </w:hyperlink>
      <w:r>
        <w:rPr/>
        <w:t xml:space="preserve"> (программы по географи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ttp://www.edu.ru/ (презентации по географии: методическая копилка)</w:t>
      </w:r>
    </w:p>
    <w:p>
      <w:pPr>
        <w:pStyle w:val="Normal"/>
        <w:numPr>
          <w:ilvl w:val="0"/>
          <w:numId w:val="13"/>
        </w:numPr>
        <w:rPr/>
      </w:pPr>
      <w:hyperlink r:id="rId5">
        <w:r>
          <w:rPr>
            <w:rStyle w:val="InternetLink"/>
            <w:color w:val="000000"/>
            <w:u w:val="none"/>
          </w:rPr>
          <w:t>http://pedsovet.su</w:t>
        </w:r>
      </w:hyperlink>
      <w:r>
        <w:rPr/>
        <w:t xml:space="preserve"> – разработки уроков, публикации материалов, конкурсы для учителе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collection.cross-edu.ru/catalog/pupil/?&amp;subject[]=28953&amp;class[]=28928</w:t>
        </w:r>
      </w:hyperlink>
      <w:r>
        <w:rPr/>
        <w:t xml:space="preserve"> (ресурсы по географии и биологии, интерактивные карты, географические и биологические обучающие модели, тренажеры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ttp://www.farosta.ru/konlist/list - дистанционные викторин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7">
        <w:r>
          <w:rPr>
            <w:rStyle w:val="InternetLink"/>
            <w:color w:val="000000"/>
            <w:u w:val="none"/>
          </w:rPr>
          <w:t>http://www.zavuch.info/</w:t>
        </w:r>
      </w:hyperlink>
      <w:r>
        <w:rPr/>
        <w:t xml:space="preserve"> - методические материалы, публикация своих материал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fs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xpe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– конкурсы, статьи, свои публикац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9">
        <w:r>
          <w:rPr>
            <w:rStyle w:val="InternetLink"/>
            <w:color w:val="000000"/>
            <w:u w:val="none"/>
          </w:rPr>
          <w:t>http://pedsovet.org/</w:t>
        </w:r>
      </w:hyperlink>
      <w:r>
        <w:rPr/>
        <w:t xml:space="preserve"> - публикации учителей, разработки уроков, можно опубликовать материа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rahi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- сайт Ореховой О. 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uture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/>
          </w:rPr>
          <w:t>yo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-</w:t>
        </w:r>
      </w:hyperlink>
      <w:r>
        <w:rPr/>
        <w:t xml:space="preserve"> олимпиады «Познание и творчество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(</w:t>
      </w:r>
      <w:hyperlink r:id="rId1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tal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 – молодежные всероссийские чемпионаты по предмета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.1september.ru/</w:t>
        </w:r>
      </w:hyperlink>
      <w:r>
        <w:rPr/>
        <w:t xml:space="preserve"> - публикация методических разработок урок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p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материалы ЕГЭ, ГИ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ttp://www.minobr.org/ - всероссийские конкурсы </w:t>
      </w:r>
    </w:p>
    <w:p>
      <w:pPr>
        <w:pStyle w:val="Normal"/>
        <w:ind w:left="360" w:hanging="0"/>
        <w:rPr/>
      </w:pPr>
      <w:r>
        <w:rPr/>
        <w:t xml:space="preserve">28. </w:t>
      </w:r>
      <w:hyperlink r:id="rId15">
        <w:r>
          <w:rPr>
            <w:rStyle w:val="InternetLink"/>
            <w:color w:val="000000"/>
            <w:u w:val="none"/>
          </w:rPr>
          <w:t>http://www.supporttalent.ru/</w:t>
        </w:r>
      </w:hyperlink>
      <w:r>
        <w:rPr/>
        <w:t xml:space="preserve"> - интернет –олимпиада  «экспресс».</w:t>
      </w:r>
    </w:p>
    <w:p>
      <w:pPr>
        <w:pStyle w:val="Normal"/>
        <w:ind w:left="360" w:hanging="0"/>
        <w:rPr/>
      </w:pPr>
      <w:r>
        <w:rPr/>
        <w:t>29. http://geo.metodist.ru/ - методическая лаборатория географии</w:t>
      </w:r>
    </w:p>
    <w:p>
      <w:pPr>
        <w:pStyle w:val="Normal"/>
        <w:rPr/>
      </w:pPr>
      <w:r>
        <w:rPr/>
        <w:t xml:space="preserve">      </w:t>
      </w:r>
      <w:r>
        <w:rPr/>
        <w:t xml:space="preserve">30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mosnimki</w:t>
      </w:r>
      <w:r>
        <w:rPr/>
        <w:t>.</w:t>
      </w:r>
      <w:r>
        <w:rPr>
          <w:lang w:val="en-US"/>
        </w:rPr>
        <w:t>ru</w:t>
      </w:r>
      <w:r>
        <w:rPr/>
        <w:t xml:space="preserve"> – космические снимки нашей Родины</w:t>
      </w:r>
    </w:p>
    <w:p>
      <w:pPr>
        <w:pStyle w:val="Normal"/>
        <w:ind w:left="360" w:hanging="0"/>
        <w:rPr/>
      </w:pPr>
      <w:r>
        <w:rPr/>
        <w:t xml:space="preserve">31. 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cosyste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природа России, природа мира</w:t>
      </w:r>
    </w:p>
    <w:p>
      <w:pPr>
        <w:pStyle w:val="Normal"/>
        <w:ind w:left="360" w:hanging="0"/>
        <w:rPr/>
      </w:pPr>
      <w:r>
        <w:rPr/>
        <w:t xml:space="preserve">32.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oopt</w:t>
      </w:r>
      <w:r>
        <w:rPr/>
        <w:t>.</w:t>
      </w:r>
      <w:r>
        <w:rPr>
          <w:lang w:val="en-US"/>
        </w:rPr>
        <w:t>info</w:t>
      </w:r>
      <w:r>
        <w:rPr/>
        <w:t xml:space="preserve">  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zapoved</w:t>
      </w:r>
      <w:r>
        <w:rPr/>
        <w:t>.</w:t>
      </w:r>
      <w:r>
        <w:rPr>
          <w:lang w:val="en-US"/>
        </w:rPr>
        <w:t>ru</w:t>
      </w:r>
      <w:r>
        <w:rPr/>
        <w:t xml:space="preserve"> –особо охраняемые природные территории Ро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ость кабинета географии и биолог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721"/>
      </w:tblGrid>
      <w:tr>
        <w:trPr/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2"/>
            </w:tblGrid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география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соц.экология, 10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биология, 9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нем.яз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нем.яз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д -индивидуальные занятия 6-9 кл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англ. яз., 8 кла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торник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соц.экология, 11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география, 9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математика, 6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математика, 5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д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консультация по ГИА -9 (географ.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география, 7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математика, 5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математика, 6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биология, 11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д -консультация по ЕГЭ (географ.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география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биология, 9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етверг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математика, 5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математика, 6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химия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д- индивидуальные занятия 6-9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7. география, 9 класс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ят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математика, 5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русский яз.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экология, 8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русский яз., 11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д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консультация по ЕГЭ (географ.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география, 7 кла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бот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англ. яз., 9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англ. яз., 9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англ. яз., 11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англ. яз., 11 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6"/>
          <w:szCs w:val="56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4"/>
        <w:gridCol w:w="3134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руж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д.С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тельность проветривания кабинета, мин.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малые переме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большие перемены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+10 до +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-2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+5 до 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0 до 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-5 до 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же 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кварцевания кабинета</w:t>
      </w:r>
    </w:p>
    <w:p>
      <w:pPr>
        <w:pStyle w:val="Normal"/>
        <w:rPr/>
      </w:pPr>
      <w:r>
        <w:rPr>
          <w:b/>
          <w:sz w:val="36"/>
          <w:szCs w:val="36"/>
        </w:rPr>
        <w:t>- после третьего урока в 10.20 каждый учебный ден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труда при работе в кабинете географ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12"/>
        </w:numPr>
        <w:rPr/>
      </w:pPr>
      <w:r>
        <w:rPr/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12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7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7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7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12"/>
        </w:numPr>
        <w:rPr/>
      </w:pPr>
      <w:r>
        <w:rPr/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12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12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12"/>
        </w:numPr>
        <w:rPr/>
      </w:pPr>
      <w:r>
        <w:rPr/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щательно проветрить помещение кабинета биологи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3 </w:t>
      </w:r>
      <w:r>
        <w:rPr>
          <w:b/>
          <w:sz w:val="28"/>
          <w:szCs w:val="28"/>
        </w:rPr>
        <w:t>.  Требования безопасности во время работы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ить безопасное состояние рабочих мест для учащихся, приборов, оборудования, инструментов, хранение реактив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еклянная посуда, колющие и режущие предметы должны храниться в лаборантской  в закрытых шкафах. 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не должно быть ядовитых и колючих растений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работе с посудой из стекла соблюдать осторожность, не нажимать сильно на стенки. </w:t>
      </w:r>
    </w:p>
    <w:p>
      <w:pPr>
        <w:pStyle w:val="Normal"/>
        <w:numPr>
          <w:ilvl w:val="0"/>
          <w:numId w:val="10"/>
        </w:numPr>
        <w:rPr/>
      </w:pPr>
      <w:r>
        <w:rPr/>
        <w:t>При работе с твердыми химреактивами набирать их из баночек специальными пластиковыми ложечками.</w:t>
      </w:r>
    </w:p>
    <w:p>
      <w:pPr>
        <w:pStyle w:val="Normal"/>
        <w:numPr>
          <w:ilvl w:val="0"/>
          <w:numId w:val="10"/>
        </w:numPr>
        <w:rPr/>
      </w:pPr>
      <w:r>
        <w:rPr/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Запрещается использование инсектици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4 .  Требования безопасности в аварийных ситуациях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 разливе легковоспламеняющихся жидкостей эвакуировать учащихся из кабинета биологии, сообщить администра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. 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3"/>
        </w:numPr>
        <w:rPr/>
      </w:pPr>
      <w:r>
        <w:rPr/>
        <w:t>Привести в порядок рабочее место, убрать оборудование .</w:t>
      </w:r>
    </w:p>
    <w:p>
      <w:pPr>
        <w:pStyle w:val="Normal"/>
        <w:numPr>
          <w:ilvl w:val="0"/>
          <w:numId w:val="14"/>
        </w:numPr>
        <w:rPr/>
      </w:pPr>
      <w:r>
        <w:rPr/>
        <w:t>Отработанные растворы слить в закрывающийся стеклянный сосуд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Проветрить помещени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____________________________О .Н. Орех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лабораторных и практических работ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numPr>
          <w:ilvl w:val="0"/>
          <w:numId w:val="24"/>
        </w:numPr>
        <w:rPr/>
      </w:pPr>
      <w:r>
        <w:rPr/>
        <w:t>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щиеся должны соблюдать правила поведения, расписание учебных занятий, установленные режимы труда и отдыха 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7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7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7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4"/>
        </w:numPr>
        <w:rPr/>
      </w:pPr>
      <w:r>
        <w:rPr/>
        <w:t>Кабинет биологии должны быть укомплектован мед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4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4"/>
        </w:numPr>
        <w:rPr/>
      </w:pPr>
      <w:r>
        <w:rPr/>
        <w:t>Учащиеся, допустившие невыполнение или нарушение инструкций по охране труда привлекаются  к  ответственности и со всеми учащимися проводится дополнительны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5"/>
        </w:numPr>
        <w:rPr/>
      </w:pPr>
      <w:r>
        <w:rPr/>
        <w:t>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ить к работе рабочее место, убрать посторонние предмет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ить исправность оборудования, инструменты, целостность лабораторной посуды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numPr>
          <w:ilvl w:val="0"/>
          <w:numId w:val="26"/>
        </w:numPr>
        <w:rPr/>
      </w:pPr>
      <w:r>
        <w:rPr/>
        <w:t>Точно выполнять все указания учителя, без его разрешения не выполнять самостоятельно ни каких работ.</w:t>
      </w:r>
    </w:p>
    <w:p>
      <w:pPr>
        <w:pStyle w:val="Normal"/>
        <w:numPr>
          <w:ilvl w:val="0"/>
          <w:numId w:val="16"/>
        </w:numPr>
        <w:rPr/>
      </w:pPr>
      <w:r>
        <w:rPr/>
        <w:t>При использовании режущих и колющих инструментов брать их только за ручки, не напр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работе беречь одежду и волосы от воспламенения, не зажигать одну спиртовку от другой, не задувать пламя ртом, а гасить его, накрывая специальным колпачком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нагревании жидкости в пробирке или колбе использовать специальные держатели, отверстия пробирки или горлышка колбы не направлять на себя и товарищей, не наклоняться над сосудами, не заглядывать в них.</w:t>
      </w:r>
    </w:p>
    <w:p>
      <w:pPr>
        <w:pStyle w:val="Normal"/>
        <w:numPr>
          <w:ilvl w:val="0"/>
          <w:numId w:val="16"/>
        </w:numPr>
        <w:rPr/>
      </w:pPr>
      <w:r>
        <w:rPr/>
        <w:t>Соблюдать осторожность при обращении с лабораторной посудой и приборами из стекл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Изготавливая препараты для рассматривания их под микроскопом, осторожно брать покровное стекло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использовании растворов кислот и щелочей, наливать их только в посуду из стекла, не допускать их попадания на кожу, глаза и одежду.</w:t>
      </w:r>
    </w:p>
    <w:p>
      <w:pPr>
        <w:pStyle w:val="Normal"/>
        <w:numPr>
          <w:ilvl w:val="0"/>
          <w:numId w:val="16"/>
        </w:numPr>
        <w:rPr/>
      </w:pPr>
      <w:r>
        <w:rPr/>
        <w:t>При работе с твердыми химреактивами набирать их для опыта специальными не металлическими ложечками.</w:t>
      </w:r>
    </w:p>
    <w:p>
      <w:pPr>
        <w:pStyle w:val="Normal"/>
        <w:numPr>
          <w:ilvl w:val="0"/>
          <w:numId w:val="16"/>
        </w:numPr>
        <w:rPr/>
      </w:pPr>
      <w:r>
        <w:rPr/>
        <w:t>Во избежании отравлений и аллергических реакций не нюхать растения и грибы, не пробовать их на вкус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безопасности  в аварийных ситуациях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и разливе легковоспламеняющихся жидкостей или органических веществ немедленно погасить открытый огонь спиртовки и сообщить о случившемся учител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, а использовать щетку и совок.  </w:t>
      </w:r>
    </w:p>
    <w:p>
      <w:pPr>
        <w:pStyle w:val="Normal"/>
        <w:numPr>
          <w:ilvl w:val="0"/>
          <w:numId w:val="3"/>
        </w:numPr>
        <w:rPr/>
      </w:pPr>
      <w:r>
        <w:rPr/>
        <w:t>При получении травмы сообщить об этом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ивести в порядок рабочее место, сдать учителю оборудование, приборы, инструменты, препараты, химреактивы, </w:t>
      </w:r>
    </w:p>
    <w:p>
      <w:pPr>
        <w:pStyle w:val="Normal"/>
        <w:numPr>
          <w:ilvl w:val="0"/>
          <w:numId w:val="5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трить помещение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_________________________ О. Н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" TargetMode="External"/><Relationship Id="rId3" Type="http://schemas.openxmlformats.org/officeDocument/2006/relationships/hyperlink" Target="http://collection.cross-edu.ru/catalog/" TargetMode="External"/><Relationship Id="rId4" Type="http://schemas.openxmlformats.org/officeDocument/2006/relationships/hyperlink" Target="http://geo.uroki.org.ua/plan15.html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collection.cross-edu.ru/catalog/pupil/?&amp;subject[]=28953&amp;class[]=28928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fsu-expert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arahis.ucoz.ru/" TargetMode="External"/><Relationship Id="rId11" Type="http://schemas.openxmlformats.org/officeDocument/2006/relationships/hyperlink" Target="http://www.future4you.ru/-" TargetMode="External"/><Relationship Id="rId12" Type="http://schemas.openxmlformats.org/officeDocument/2006/relationships/hyperlink" Target="http://www.talant.perm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supporttalent.ru/" TargetMode="External"/><Relationship Id="rId16" Type="http://schemas.openxmlformats.org/officeDocument/2006/relationships/hyperlink" Target="http://www.ecosystem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ГИМЦ</dc:creator>
  <dc:description/>
  <cp:keywords/>
  <dc:language>en-US</dc:language>
  <cp:lastModifiedBy>Админ</cp:lastModifiedBy>
  <cp:lastPrinted>2013-08-01T14:54:00Z</cp:lastPrinted>
  <dcterms:modified xsi:type="dcterms:W3CDTF">2015-03-26T00:52:00Z</dcterms:modified>
  <cp:revision>46</cp:revision>
  <dc:subject/>
  <dc:title/>
</cp:coreProperties>
</file>