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лгоритмы ответов на задания повышенной сложности. Стихийные бедствия в России и в мир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хийные бедствия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/алгоритм ответа/пример отв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ы распространен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вод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 муссоны(река Амур разливается летом из-за муссонов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г Дальнего Востока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и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рные грязекаменные потоки, возникающие после сильных ливней или при интенсивном снегота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прос 4: В каком из перечисленных регионов существует наибольшая опасносность для жизни людей при проявлении этого природного явлени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апасов рыхлых, слабо закрепленных грунтов в верховьях горных дол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ые районы Кавказа, Южная Сибирь (примеры : Кабардино-Балкарская республик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нежные ла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прос 4: В каком из перечисленных регионов существует наибольшая опасносность для жизни людей при проявлении этого природного явлени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лие снега в гор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рных районах (например республика Северная Осетия-Алан ия, сахалинская область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емлетрясение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опрос 4: землетресения –стихийные бедствия, от которых часто страдают люди….т.д. указать регион)или сейсмоопасные з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15: почему на территории….. существует высокая вероятность  сильных землетрясений или часто происходят землетря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16: на какой территории находятся действующие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смостойкость каменных зданий!!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 зоне контакта литосферных плит (стык двух литосферных плит –материковой и океаничес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Эта область новой складчатости (или в кайнозойской складчатости или новейшей складчастости)(по атласу –строение земной к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 Ита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Аппенинский п-ов находится на границе литосферны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эта область альпийской складчатости по атласу –строение земной к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, Чили, Филлипины, горы Анды, республика Дагестан, Соломоновы острова, Гаити, Сахалин, Италия. Республика Алта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олз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смещение масс горных пород вниз по склону под действием силы тяж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прос: объясните почему после продолжительных  (сильных дождей) дождей часто происходит сползание грунта вниз по склонам холмов, укажите две причин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грунтовых вод повысился, пласт земли стал скользк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ля от воды стала тяжелее и съехала под действием силы тяже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русская возвышенность , Приволжская возвышенность, предгорья Кавказа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возвышенностях!!!  Плоскогорьях, горах!!!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ноголетняя мерзлот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евере нашей страны, посмотреть на карте, где распространяется многолетняя мерзло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йоны Крайнего севера; примеры Красноярский кра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унами (подводные землетряс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прос 4: в какой из перечисленных стран необходима работа специальных служб по предупреждению населения о цунами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смопасные районы в Тихом океане (тихоокеанское огненное кольцо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, Сахалинская область, камчатский кра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сухи, суховеи, пыльные бу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ра выше 5м/с с высокой температурой +25 градусов и очень низкой влажность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мнить просто –друг –степной калмык, суховеи. Пыльные бури в степях, пустынях, полупустын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ают в Прикаспийской низменности, на Сев. Кавказе, в центральной европейской части России (пример, республика Калмыкия, Астраханская область, волгоградская область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ри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15 : в каком направлении дуют дневные бризы и почему они образуются на побережье океа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нем суша нагревается быстрее. Давление над ней ниже, чем над оке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етер дует из области высокого давления в область низкого, поэтому дневной бриз дует с океана на сушу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ские бризы в России: (города на побережье морей пример, Новороссийс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отсутствие атмосферных осадков(например в пустыне Намиб (Африка) или Атака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Южная Америк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чина, препятствующими выпадению осадков на территории пустыни Намиб является холодное течение, проходящее вдоль западного побережья Африки в тропических широ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реобладание в течение большей части года повышенного атмосферно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коро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холодное течение, которое не дает образоваться осадкам (охлаждает насыщенной влагой воздух, он не может подняться и образовывать обл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Это пояс высокого дав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ыня Намиб( страна Намибия), пустыня Атакама (Южная Америка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ного болот, заболоченные зем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 этой территории выпадает много осадков, больше, чем испар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А поскольку территория  плоская, нет стока во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ы, Приильменская низменность в Новгородской области, районы Западной Сибир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текание нефти из скважины, утечка нефти. (вопрос: почему в условиях холодного климата ликвидировать аварию сложне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а авария произойдет в полярную ночь. А ночью работать сложнее. Необходимо специальное оборудование. Моря покрыты льдом. Нужны ледокол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я Северного Ледовитого океа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2:56:00Z</dcterms:created>
  <dc:creator>Гимназия</dc:creator>
  <dc:description/>
  <cp:keywords/>
  <dc:language>en-US</dc:language>
  <cp:lastModifiedBy>Олечка</cp:lastModifiedBy>
  <cp:lastPrinted>2012-05-15T09:40:00Z</cp:lastPrinted>
  <dcterms:modified xsi:type="dcterms:W3CDTF">2013-04-21T03:25:00Z</dcterms:modified>
  <cp:revision>5</cp:revision>
  <dc:subject/>
  <dc:title/>
</cp:coreProperties>
</file>