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ЗНАЙ СУБЪЕКТЫ  РОССИЙСКОЙ ФЕДЕРАЦИИ ПО ОПИСА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та область относится к числу наиболее крупных административных образований России. Ее побережье омывается водами нескольких морей. Для области характерна густая речная сеть, обилие болот. Большую часть ее территории занимает тайга. Основное природное богатство –лес. Административный центр –одновременно речной и морской порт. Средняя плотность населения в области составляет 2,5 человека на 1 кв.к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собенностью географического положения этой области является наличие границы с Казахстаном. Большая ее часть территории расположена на равнине, но в западной части рельеф горный. Областной центр-город-миллионер. Главными отраслями промышленности являются черная и цветная металлургия, машиностроение и химическая промышленность, в области работают два крупных металлургических комбината полного цикла и тракторный зав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Это самая маленькая область России. Одним из основных богатств области является янтарь: здесь расположены более 90% мировых разведанных запасов этого минерала. Морские порты области – это ворота РФ для внешней торговли со странами Европы. Ведущие отрасли специализации –рыбная промышленность. Машиностро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Эта область расположена в европейской части страны и граничит с зарубежными странами. Большая ее часть территории расположена за полярным кругом. Большое значение имеет наличие на ее территории железных руд  руд цветных металлов. На территории области работает крупная АЭ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Этот край не имеет выхода к морю и к государственной границе, но наличие речных портов позволяет осуществлять перевозку грузов в порты Балтийского, Белого, Черного, Азовского и Каспийского морей. Административный центр крач –центр городской агломерации с численностью населения более одного миллиона человек, многоотраслевой промышленный, научный и культурный цент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Особенностью ЭГП этой области является наличие выхода к государственной границе Российской Федерации с тремя европейскими странами. Более трети территории ее области занимают леса, другой особенностью природы является обилие озер. Полезными ископаемыми область небогата: имеются залежи торфа и строительных материалов. Основные отрасли промышленности –машиностроение, деревообрабатывающая, легкая и пищевая промышленность. В с/х преобладает молочное животноводство; растениеводство специализируется на производстве кормовых культу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Республика расположена в Азиатской части страны. На юге граница совпадает с Государственной границей РФ. Республика богата полезными ископаемыми: здесь имеются крупные залежи свинцово-цинковых, молибденовых, вольфрамовых, урановых руд, а также месторождения угля и многих других полезных ископаемых. На территории республики находится около 60% береговой линии самого глубокого пресноводного озера в ми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Это автономный округ находится в азиатской части страны. Он омывается водами одного из морей Северного Ледовитого океана. На территории округа находится устье одной из наиболее протяженных рек России. Большую часть территории округа занимает тундра. Основное природное богатство –природный г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Этот край, находящийся в азиатской части страны, имеет приморское положение. Он граничит с самой большой по численности населения страной в мире. Административный центр расположен на берегу одной из самых протяженных рек России. Одной из ведущих отраслей хозяйства является лесная и деревообрабатывающая промышл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Эта область находится на юге Европейской части России, имеет выход к морю, на западе граничит с одной из зарубежных стран. В рельефе преобладают равнины; на западе территории имеются месторождения каменного угля. Благоприятный климат, плодородные черноземные почвы способствуют развитию мощного агропромышленного комплекса. В области сооружена атомная электростанция. Административный центр-город-миллионер, через него проходят важные автомобильная и железнодорожная магистрали, связывающие центр России с южными регионами России и зарубежными стра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Этот край имеет приморское положение. Его административный центр находится на равном расстоянии от Северного полюса и экватора. Основные формы рельефа –горы (высотой более 3000 м) и низменность. Живописные горные ландшафты, морское побережье, лечебные грязи и минеральные источники привлекают в край большое количество туристов и отдыхающ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Особенность ЭГП этой республики является то, что через ее территорию почти не проходят важные транспортные магистрали. Она невелика по площади и численности населения. Основная территория республики находится на левом берегу Волги. Из природных ресурсов важное значение имеет лес. Коренное население в своем быту и хозяйстве долгое время было связано именно с ним. Поэтому в промышленном комплексе республики выделяется переработка древесины. Из отраслей промышленности наиболее развиты также машиностроение, электроэнергетика и пищевая промышленность. При этом уровень экономического развития республики довольно низ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Этот край, имеющий выход к двум морям, по суше граничит с одной из зарубежных стран. Большую часть территории занимает низменность, на юге расположены молодые высокие горы. Особенностью климата является непродолжительный холодный период года. Основное богатство края –агроклиматические и рекреационные ресурс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В этом экономическом районе РФ отраслями промышленной специализации являются топливная, лесная и  рыбная промышленность, судостроение, черная и цветная металлургия, горная химия. Район имеет выход к океану и граничит с зарубежными государствами. Городов-миллионеров в районе нет, да и общая численность невысо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Территория этой области, расположенной на берегу моря, равнинная и низменная. В этническом составе преобладают русские. Половина всего населения области сосредоточена в областном центре. Главные отрасли специализации –рыбная, машиностроительная и целлюлозно-бумажная. В перспективе морские порты области могут обслуживать потребности не только России, но и некоторых европейских стран. В области развита сеть курортов. Здесь создана открытая торговая з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Этот край не имеет выхода к морю и к государственной границе, но наличие речных портов позволяет осуществлять перевозку грузов в порты Балтийского, Черного, Азовского и Каспийских морей. Административный центр края –центр городской агломерации с численностью населения более одного миллиона человек, многоотраслевой промышленный, научный и культурный цент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 Этот город является столицей республики в составе РФ. Он расположен на берегу одной из крупных рек. Климат рек\зко-континентальный: средняя температура января –около -40 градуса, лето жаркое; годовая амплитуда температур воздуха –одна из наибольших не только в Росиии, но и на плане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 располдожен в зоне широкого распространения многолетней мерзл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 Этот край входит в число крупнейших по размерам административно-территориальных образований РФ. Территория простирается с юга на север на 1800 км. Имеет выход к морю, имеет сухопутную границу с шестью субъектами РФ и одной страной. Распространены светлохвойные леса из даурской лиственницы. На юге произрастают корейский кедр, маньчжурский ореясень и маньчжурский орех, амурский бархат и др.(свой отв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Челябинская область; Калининградская область; Северный; Архангельская область; Краснодарский край; Мурманская область; Марий Эл; . Пермский; . Ростовская область; Псковская область; Хабаровский край; . Бурятия; .Ямало-Ненецкий АО; Пермский кр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кут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Ы РФ. Отве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Архангель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Челябин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Калининград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Мурман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ерм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Пск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Буря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Ямало-Ненецкий А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Хабаровский кр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Краснодарский кр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Марий Эл</w:t>
      </w:r>
    </w:p>
    <w:p>
      <w:pPr>
        <w:pStyle w:val="Normal"/>
        <w:spacing w:lineRule="auto" w:line="240" w:before="0" w:after="0"/>
        <w:rPr/>
      </w:pPr>
      <w:r>
        <w:rPr>
          <w:rFonts w:cs="Times New Roman" w:ascii="Times New Roman" w:hAnsi="Times New Roman"/>
          <w:sz w:val="16"/>
          <w:szCs w:val="16"/>
        </w:rPr>
        <w:t>13. Краснодарский кр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Северный</w:t>
      </w:r>
    </w:p>
    <w:p>
      <w:pPr>
        <w:pStyle w:val="Normal"/>
        <w:spacing w:lineRule="auto" w:line="240" w:before="0" w:after="0"/>
        <w:rPr/>
      </w:pPr>
      <w:r>
        <w:rPr>
          <w:rFonts w:cs="Times New Roman" w:ascii="Times New Roman" w:hAnsi="Times New Roman"/>
          <w:sz w:val="16"/>
          <w:szCs w:val="16"/>
        </w:rPr>
        <w:t>15. Калининград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Пермский кр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Якут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55:00Z</dcterms:created>
  <dc:creator>Олечка</dc:creator>
  <dc:description/>
  <cp:keywords/>
  <dc:language>en-US</dc:language>
  <cp:lastModifiedBy>Олечка</cp:lastModifiedBy>
  <dcterms:modified xsi:type="dcterms:W3CDTF">2013-04-21T02:41:00Z</dcterms:modified>
  <cp:revision>4</cp:revision>
  <dc:subject/>
  <dc:title/>
</cp:coreProperties>
</file>