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ОТВЕТОВ. ХОЗЯЙСТВО РФ. ФАКТОРЫ РАЗМЕЩЕНИЯ. Карты атласа 8-9 классы: экономическая, транспорт, электроэнергетика, карты регионов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ые алгоритмы ответов: особенности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ещение ЦБК (примеры, в Карелии, г. Коряжма, Иркутская обл., Нижегородской об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изость к сырьевой базе (наличие лесных ресурсов, водных ресу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в этом районе дешевой электроэнергии (по карте ГЭС или АЭ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горно-добывающего, горно-шахтного оборудования примеры,(Киселевск, Первоуральс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в области металлургической базы или соседство с металлургическим предприятием (см. по к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вита черная металлур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нефтеперерабатывающего завода (пример, в Омс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годное транспортно-географическ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ород располагается  на пересечении трубопроводного, ж/д и водных магистралей (см. карту «транспор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азотных удобрений  (пример, Липец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сырья (отходы коксохи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изость потребителя (много районов выращивания с/х  культур) или развито с/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мещение электрометаллургического производства (пример,  Ростовская обла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лектрометаллургия –энергоемк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этой области имеется крупная АЭС –источник дешевой энер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Размещение водородного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лектрометаллургия –энергоемк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наличие в области ГЭС, которая вырабатывает  дешевую электроэнерг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мещение тяжелой тракторной техники (пример, Челябинская обла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изводство тракторной техники металлоем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этой области развита черная металлур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мещение алюминиевого завода (пример, Волгогра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от район обеспечен вод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 этом районе построены крупные Г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мещение кормоуборочных комбайнов (например, в Люберц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анное производство ориентировано на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этом районе благоприятные природные условия, которые походят для выращивания с/х куль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мещение передельной металлургии (пример, Комсомольск-на-Аму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этом городе развито крупное машиностроение (см. по к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ля развития передельной металлургии необходимо большое количество металлолома, а в этом городе развиты отрасли судостроения и авиастроения (см. по карт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20:00Z</dcterms:created>
  <dc:creator>Олечка</dc:creator>
  <dc:description/>
  <dc:language>en-US</dc:language>
  <cp:lastModifiedBy>Олечка</cp:lastModifiedBy>
  <dcterms:modified xsi:type="dcterms:W3CDTF">2013-04-21T02:20:00Z</dcterms:modified>
  <cp:revision>2</cp:revision>
  <dc:subject/>
  <dc:title/>
</cp:coreProperties>
</file>