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следовательск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чащихся в обучении химии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олгушина Н.Л., учитель химии</w:t>
      </w:r>
    </w:p>
    <w:p>
      <w:pPr>
        <w:pStyle w:val="Style15"/>
        <w:spacing w:before="0" w:after="0"/>
        <w:jc w:val="right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МБОУ СОШ с УИОП №2 г.Котельнич</w:t>
      </w:r>
    </w:p>
    <w:p>
      <w:pPr>
        <w:pStyle w:val="Style15"/>
        <w:spacing w:before="0" w:after="0"/>
        <w:jc w:val="right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Единственный путь, ведущий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к знанию, - это деятельность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Бернард Шо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Федерального Государственного Стандарта лежит системно-деятельностный подход, который ориентирует учебно-воспитательный процесс на развитие личности обучающегося, её познавательных начал и созидательных способностей, на реализацию творческого потенциала школьника, что исключает выступление ученика в роли пассивного слушателя, поглотителя информации. Поэтому приоритетным направлением в своей педагогической деятельности считаю организацию  проектно-исследовательской деятельности обучающихся.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имеет большие возможности для развития творческой, активной личности. Мои ученики выполняют ученические исследовательские работы. Так, ученица 10 класса  Русских Дарья выбрала тему исследовательской работы: «Клюква и витамин С». Почему появилась такая тема?  Мы с вами живем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ировской области, которая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в Нечерноземной зоне. В лесах и болотах неисчерпаемые запасы ягодных растений — брусники, черники, клюквы, и др.  По содержанию биологически активных веществ и минеральных солей клюква — одна из самых полезных дикорастущих ягод, особенно много в ней витамина С, микро- и макроэлементов (калий, кальций, магний, йод, железо, и др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 [5]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</w:t>
      </w:r>
      <w:r>
        <w:rPr>
          <w:rStyle w:val="Emphasis"/>
          <w:i w:val="false"/>
          <w:sz w:val="28"/>
          <w:szCs w:val="28"/>
        </w:rPr>
        <w:t>исследований</w:t>
      </w:r>
      <w:r>
        <w:rPr>
          <w:sz w:val="28"/>
          <w:szCs w:val="28"/>
        </w:rPr>
        <w:t xml:space="preserve">, проведенных Институтом питания </w:t>
      </w:r>
      <w:r>
        <w:rPr>
          <w:rStyle w:val="Emphasis"/>
          <w:i w:val="false"/>
          <w:sz w:val="28"/>
          <w:szCs w:val="28"/>
        </w:rPr>
        <w:t>РАМН</w:t>
      </w:r>
      <w:r>
        <w:rPr>
          <w:sz w:val="28"/>
          <w:szCs w:val="28"/>
        </w:rPr>
        <w:t xml:space="preserve">, свидетельствуют, что </w:t>
      </w:r>
      <w:r>
        <w:rPr>
          <w:rStyle w:val="Emphasis"/>
          <w:i w:val="false"/>
          <w:sz w:val="28"/>
          <w:szCs w:val="28"/>
        </w:rPr>
        <w:t>дефицит</w:t>
      </w:r>
      <w:r>
        <w:rPr>
          <w:sz w:val="28"/>
          <w:szCs w:val="28"/>
        </w:rPr>
        <w:t xml:space="preserve"> витамина С (аскорбиновой кислоты) выявился у </w:t>
      </w:r>
      <w:r>
        <w:rPr>
          <w:rStyle w:val="Emphasis"/>
          <w:i w:val="false"/>
          <w:sz w:val="28"/>
          <w:szCs w:val="28"/>
        </w:rPr>
        <w:t>70-90% обследуемых</w:t>
      </w:r>
      <w:r>
        <w:rPr>
          <w:sz w:val="28"/>
          <w:szCs w:val="28"/>
        </w:rPr>
        <w:t>. Считается, что нужно использовать в пищу, те продукты питания, которые выращиваются, или произрастают в своём климатическом поясе, так как они привычнее для нашего организма. У нас в Котельническом районе растёт клюква. Ягоды можно самим собрать и заготовить впрок. Поэтому мы решили, что данная тема будет актуальна.</w:t>
      </w:r>
    </w:p>
    <w:p>
      <w:pPr>
        <w:pStyle w:val="Normal"/>
        <w:spacing w:lineRule="auto" w:line="240"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ходе работы использован теоретический метод, работа с различными источниками информации, а также экспериментальный (титриметрический - йодометрия) метод исследования, 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блюдения и сравнения полученных результатов с литературными данны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вестно около 20 различных витаминов. [2]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аскорбиновая  кислота является весьм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устойчивым</w:t>
      </w:r>
      <w:r>
        <w:rPr>
          <w:rFonts w:cs="Times New Roman" w:ascii="Times New Roman" w:hAnsi="Times New Roman"/>
          <w:sz w:val="28"/>
          <w:szCs w:val="28"/>
        </w:rPr>
        <w:t xml:space="preserve"> соединением. Поэтому при различных видах кулинарной обработки пищи часть витамина С обычно теряется. Витамин С имеет  особенности: отсутствие в биологическом действии коферментных функций; участие в синтезе белковой части ферментов, неспособность эндогенного синтеза витамина С в организме человека. Суточная потребность взрослого человека в витамине С соответствует 50-100мг аскорбиновой кислоты в день. По мнению ученых, клюква играет роль своеобразного природного антибиотика; клюквенный сок обладает уникальными лечебными свойствами. О пользе клюквы на Руси знали давно, и именно она считалась ягодой молод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использовался титриметрический анализ, который относится к химическим методам количественного анализа, применяемого в аналитической химии.  Этот анализ основан на точном измерении объёма реактива, затраченного на реакцию с определяемым компонентом.[3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йодометрического титрования лежат свойства йода иодид-анионов. Если какой-нибудь восстановитель титровать йодом в присутствии крахмала, то после точки эквивалентности избыточная капля йода вызовет неисчезающую синюю окраску. [3] Анализ основывается на взаимодействии витамина С с йодом. При проведении анализа аптечной аскорбиновой кислоты,  погрешность нашего анализа  составляет около 9%, что совсем незначительно для школьной лабор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работы определили наличие витамина С в клюкве методом йодометрии и выяснили, что в 100 мл сока клюквы содержится  10,5 мг витамина «С», по литературным данным в ягодах содержится 15 мг. [1], [3]. Необходимо учесть, что на календаре уже май месяц и количество витамина С в замороженных ягодах, хранившихся столь длительный срок, стало ниже, но это ничуть не умаляет значения ягоды для человека и данных исследователь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али что в клюкве, несмотря на длительное хранение содержание витамина «С» сравнительно велико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ак сообщили в областном департаменте экологии и природопользования, в Кировской области планируют культивировать на выработанных торфяниках дикорастущие ягоды. В 2011 году Всероссийский НИИ охотничьего хозяйства и звероводства им. Б.М. Житкова научно обосновал возможность использования торфяных месторождений для культивирования клюквы, брусники в целях устранения их потенциальной пожароопасности, а также ускорения восстановления экологических функций этих территор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работа получила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м дистанционном конкурсе проектно-исследовательских работ учащихся «Сотрудничество. Поиск. Исследования» и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конкурса исследовательских работ «Твой первый шаг в нау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 О. Опыты без взрывов. Изд. 2-е, переработанное.- М.: Химия, 1986.-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ельян В.А. Витамины: 99 вопросов и ответов.- М.- 2000.-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тович И.К. Аналитическая химия. - М.: Колос, 1982.- 320 с.,ил. – (Учебники и учебные пособия для сред. С.- х. учеб. заве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roda43.ru/razdel/Rastiteljnostj.html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pitanie.ru/frukti/klyukva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43.ru/razdel/Rastiteljnostj.html" TargetMode="External"/><Relationship Id="rId3" Type="http://schemas.openxmlformats.org/officeDocument/2006/relationships/hyperlink" Target="http://www.e-pitanie.ru/frukti/klyukv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02:00Z</dcterms:created>
  <dc:creator>_</dc:creator>
  <dc:description/>
  <cp:keywords/>
  <dc:language>en-US</dc:language>
  <cp:lastModifiedBy>Mama</cp:lastModifiedBy>
  <dcterms:modified xsi:type="dcterms:W3CDTF">2015-01-25T20:31:00Z</dcterms:modified>
  <cp:revision>144</cp:revision>
  <dc:subject/>
  <dc:title>Дарья Русских, 9 класс</dc:title>
</cp:coreProperties>
</file>