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240" w:before="0" w:after="0"/>
        <w:ind w:left="-56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говор с учащимися на тем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«Дисциплина – это послушание или активная работа?»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роль дисциплины и самодисциплины в роли каждого челове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ый день, ребята!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мы сегодня собрались здесь все вместе. Мы спокойны и добры, приветливы и ласковы. Глубоко вздохните и выдохните. Выдохните вчерашние обиды и беспокойство. Вдохните в себя свежесть воздуха, наполните наши сердца добротой и любовь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зовут меня Лейсан Марселевна. Сегодня я пришла к вам, чтобы познакомиться и пообщаться на тему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«Дисциплина – это послушание или активная работа?» СЛАЙД 1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left="-567" w:hanging="0"/>
        <w:jc w:val="both"/>
        <w:rPr/>
      </w:pPr>
      <w:r>
        <w:rPr>
          <w:iCs/>
        </w:rPr>
        <w:t xml:space="preserve">Мы все с вами ежедневно общаемся с людьми: будь то бурное обсуждение интересных тем с одноклассниками, задушевный разговор по телефону с подругой  или разговоры с родителями. И независимо от того, где мы находимся с вами – в школе, в спортивной секции, кинотеатре или дома, мы всегда придерживаемся </w:t>
      </w:r>
      <w:r>
        <w:rPr/>
        <w:t>определенных норм и правил поведения. Одни из них изложены в законах, изданных государством (ярким тому примером является Конституция), другие (их называют нравственными) живут по обычаям, традициям народа, общества. Соблюдение этих норм и правил воспитывает такое важное качество, как дисциплинированность.</w:t>
      </w:r>
    </w:p>
    <w:p>
      <w:pPr>
        <w:pStyle w:val="Style14"/>
        <w:spacing w:before="0" w:after="0"/>
        <w:ind w:left="-567" w:hanging="0"/>
        <w:jc w:val="both"/>
        <w:rPr/>
      </w:pPr>
      <w:r>
        <w:rPr/>
      </w:r>
    </w:p>
    <w:p>
      <w:pPr>
        <w:pStyle w:val="Style14"/>
        <w:spacing w:before="0" w:after="0"/>
        <w:ind w:left="-567" w:hanging="0"/>
        <w:jc w:val="both"/>
        <w:rPr/>
      </w:pPr>
      <w:r>
        <w:rPr>
          <w:i/>
        </w:rPr>
        <w:t xml:space="preserve">- Ребята, как вы думаете, а что означает понятие дисциплина? </w:t>
      </w:r>
      <w:r>
        <w:rPr/>
        <w:t>(Ответы учащихся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ЛАЙД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глянем в словарь русского языка  С.И. Ожегова: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сципл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обязательное для всех членов какого-нибудь коллектива подчинение установленному порядку, правилу…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енно, дисциплинированный – это человек, подчиняющийся дисциплине, соблюдающий порядок, воспитанны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какой определение этому термину дает Энциклопедический словар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СЛАЙД 3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сциплин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енный порядок поведения людей, отвечающий сложившимся в обществе нормам права и морали, а также требованиям той или иной организации («Энциклопедический словарь»)</w:t>
      </w:r>
    </w:p>
    <w:p>
      <w:pPr>
        <w:pStyle w:val="Style14"/>
        <w:spacing w:before="0" w:after="0"/>
        <w:ind w:left="-567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ind w:left="-567" w:hanging="0"/>
        <w:jc w:val="both"/>
        <w:rPr/>
      </w:pPr>
      <w:r>
        <w:rPr/>
        <w:t xml:space="preserve">При общении с другими людьми стоит придерживаться золотого правила: </w:t>
      </w:r>
      <w:r>
        <w:rPr>
          <w:i/>
          <w:iCs/>
        </w:rPr>
        <w:t>«Чего не следует делать, того не делай даже в мыслях»</w:t>
      </w:r>
      <w:r>
        <w:rPr/>
        <w:t>. Важно понять ошибочность мнения о том, что контролировать надо только свои действия, а мыслить можно о чем угодно.</w:t>
      </w:r>
    </w:p>
    <w:p>
      <w:pPr>
        <w:pStyle w:val="Style14"/>
        <w:spacing w:before="0" w:after="0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-  </w:t>
      </w:r>
      <w:r>
        <w:rPr/>
        <w:t>А как вы понимаете такое понятие как «сознательная дисциплина»?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FFFF" w:val="clear"/>
        </w:rPr>
        <w:t>СЛАЙД 4</w:t>
      </w:r>
    </w:p>
    <w:p>
      <w:pPr>
        <w:pStyle w:val="Style14"/>
        <w:spacing w:before="0" w:after="0"/>
        <w:ind w:left="-567" w:hanging="0"/>
        <w:jc w:val="both"/>
        <w:rPr>
          <w:bCs/>
          <w:i/>
          <w:i/>
        </w:rPr>
      </w:pPr>
      <w:r>
        <w:rPr>
          <w:bCs/>
          <w:i/>
        </w:rPr>
        <w:t>(Примерные ответы учащихся: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- Не опаздывать на уроки.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 xml:space="preserve">- Своевременно выполнять домашние задания и т. д. 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 xml:space="preserve">- </w:t>
      </w:r>
      <w:r>
        <w:rPr>
          <w:color w:val="000000"/>
        </w:rPr>
        <w:t>Умение слушаться учителя, родителей и т.д.)</w:t>
      </w:r>
    </w:p>
    <w:p>
      <w:pPr>
        <w:pStyle w:val="Style14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-567" w:hanging="0"/>
        <w:jc w:val="both"/>
        <w:rPr/>
      </w:pPr>
      <w:r>
        <w:rPr>
          <w:b/>
          <w:bCs/>
        </w:rPr>
        <w:t>Обобщение ответов:</w:t>
      </w:r>
      <w:r>
        <w:rPr/>
        <w:t xml:space="preserve"> Сознательная дисциплина не ограничивается исполнительностью, своевременным приходом на занятия, она предполагает полную отдачу сил учебному труду и общественным делам. Дисциплина должна стать внутренней потребностью каждого, создаваться и поддерживаться всеми учениками.</w:t>
      </w:r>
    </w:p>
    <w:p>
      <w:pPr>
        <w:pStyle w:val="Style14"/>
        <w:spacing w:before="0" w:after="0"/>
        <w:ind w:left="-567" w:hanging="0"/>
        <w:jc w:val="both"/>
        <w:rPr/>
      </w:pPr>
      <w:r>
        <w:rPr/>
      </w:r>
    </w:p>
    <w:p>
      <w:pPr>
        <w:pStyle w:val="Style14"/>
        <w:spacing w:before="0" w:after="0"/>
        <w:ind w:left="-567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4"/>
        <w:spacing w:before="0" w:after="0"/>
        <w:ind w:left="-567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4"/>
        <w:spacing w:before="0" w:after="0"/>
        <w:ind w:left="-567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4"/>
        <w:spacing w:before="0" w:after="0"/>
        <w:ind w:left="-567" w:hanging="0"/>
        <w:jc w:val="both"/>
        <w:rPr/>
      </w:pPr>
      <w:r>
        <w:rPr>
          <w:b/>
          <w:bCs/>
          <w:color w:val="000000"/>
          <w:shd w:fill="FFFFFF" w:val="clear"/>
        </w:rPr>
        <w:t>СЛАЙД 5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 xml:space="preserve">- Ребята, скажите честно, нарушали ли вы когда-нибудь дисциплину? 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- А</w:t>
      </w:r>
      <w:r>
        <w:rPr>
          <w:sz w:val="22"/>
          <w:szCs w:val="22"/>
        </w:rPr>
        <w:t xml:space="preserve"> задумываетесь ли вы о том, что бывает  причиной нарушения вами дисциплины?</w:t>
      </w:r>
    </w:p>
    <w:p>
      <w:pPr>
        <w:pStyle w:val="Style14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ы учащихся</w:t>
      </w:r>
    </w:p>
    <w:p>
      <w:pPr>
        <w:pStyle w:val="Style14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бщение ответов:</w:t>
      </w:r>
      <w:r>
        <w:rPr>
          <w:sz w:val="22"/>
          <w:szCs w:val="22"/>
        </w:rPr>
        <w:t xml:space="preserve"> Да, действительно, мы делаем то, что нам не свойственно под влиянием эмоций, друга или просто назло, чтобы показать свой характер и индивидуальность. Однако рано или поздно к нам приходит раскаяние, и мы просим прощения за то, что расстроили своим поведением родителей или обидели своего лучшего друга. </w:t>
      </w:r>
    </w:p>
    <w:p>
      <w:pPr>
        <w:pStyle w:val="Style14"/>
        <w:spacing w:before="0" w:after="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ind w:left="-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Мужество начинается с умения одерживать победы над собой, даже маленькие. </w:t>
      </w:r>
    </w:p>
    <w:p>
      <w:pPr>
        <w:pStyle w:val="Style14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сейчас я хочу познакомить вас с высказыванием известного педагога В.А. Сухомлинского, который советовал воспитывать самодисциплину школьникам следующим образом: </w:t>
      </w:r>
      <w:r>
        <w:rPr>
          <w:b/>
          <w:bCs/>
          <w:color w:val="000000"/>
          <w:sz w:val="22"/>
          <w:szCs w:val="22"/>
          <w:shd w:fill="FFFFFF" w:val="clear"/>
        </w:rPr>
        <w:t>СЛАЙД 6</w:t>
      </w:r>
    </w:p>
    <w:p>
      <w:pPr>
        <w:pStyle w:val="Style14"/>
        <w:spacing w:before="0" w:after="0"/>
        <w:ind w:left="-567" w:hanging="0"/>
        <w:jc w:val="both"/>
        <w:rPr/>
      </w:pPr>
      <w:r>
        <w:rPr>
          <w:i/>
          <w:sz w:val="22"/>
          <w:szCs w:val="22"/>
        </w:rPr>
        <w:t>«Тебе не хочется подниматься в семь часов, разгневайся на себя, заведи будильник на шесть, поднимись с постели мгновенно, как только услышишь звонок. Сделай зарядку, умойся, оботри тело влажным полотенцем, пойди в сад, полей цветы, посмотри, как поднимается солнце, присмотрись, как пробуждается природа, потом сядь за книгу, почитай, потом рисуй… Ты убедишься, как это радостно – заставлять себя, повелевать собой, быть хозяином своих влечений. Пусть «не хочется» отступит – ты почувствуешь себя хозяином своей воли…»</w:t>
      </w:r>
    </w:p>
    <w:p>
      <w:pPr>
        <w:pStyle w:val="Style14"/>
        <w:spacing w:before="0" w:after="0"/>
        <w:ind w:left="-567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4"/>
        <w:spacing w:before="0" w:after="0"/>
        <w:ind w:left="-567" w:hanging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СЛАЙД 7</w:t>
      </w:r>
    </w:p>
    <w:p>
      <w:pPr>
        <w:pStyle w:val="Style14"/>
        <w:spacing w:before="0" w:after="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ind w:left="-567" w:hanging="0"/>
        <w:jc w:val="both"/>
        <w:rPr/>
      </w:pPr>
      <w:r>
        <w:rPr>
          <w:bCs/>
          <w:i/>
          <w:sz w:val="22"/>
          <w:szCs w:val="22"/>
        </w:rPr>
        <w:t>- Ребята, ответьте на вопрос: стали ли вы более дисциплинированными, ответственными по сравнению с прошлым учебным годом</w:t>
      </w:r>
      <w:r>
        <w:rPr>
          <w:b/>
          <w:bCs/>
          <w:i/>
          <w:sz w:val="22"/>
          <w:szCs w:val="22"/>
        </w:rPr>
        <w:t xml:space="preserve">? </w:t>
      </w:r>
    </w:p>
    <w:p>
      <w:pPr>
        <w:pStyle w:val="Style14"/>
        <w:spacing w:before="0" w:after="0"/>
        <w:ind w:left="-567" w:hanging="0"/>
        <w:jc w:val="both"/>
        <w:rPr/>
      </w:pPr>
      <w:r>
        <w:rPr>
          <w:i/>
          <w:sz w:val="22"/>
          <w:szCs w:val="22"/>
        </w:rPr>
        <w:t>- Под влиянием чего это случилось?</w:t>
      </w:r>
    </w:p>
    <w:p>
      <w:pPr>
        <w:pStyle w:val="Style14"/>
        <w:spacing w:before="0" w:after="0"/>
        <w:ind w:left="-56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4"/>
        <w:spacing w:before="0" w:after="0"/>
        <w:ind w:left="-567" w:hanging="0"/>
        <w:jc w:val="both"/>
        <w:rPr/>
      </w:pPr>
      <w:r>
        <w:rPr>
          <w:bCs/>
          <w:sz w:val="22"/>
          <w:szCs w:val="22"/>
        </w:rPr>
        <w:t>Я рада, что вы</w:t>
      </w:r>
      <w:r>
        <w:rPr>
          <w:sz w:val="22"/>
          <w:szCs w:val="22"/>
        </w:rPr>
        <w:t xml:space="preserve"> стали более собранными, ответственными за свои поступки перед родителями, классом, собственной совестью. Итак, мы с вами рассмотрели понятие дисциплина, как активную работу над собой и своими качествами. </w:t>
      </w:r>
    </w:p>
    <w:p>
      <w:pPr>
        <w:pStyle w:val="Style14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А давайте порассуждаем: можем ли мы поставить знак равенства между понятиями «дисциплина» и «послушание»?</w:t>
      </w:r>
      <w:r>
        <w:rPr>
          <w:bCs/>
        </w:rPr>
        <w:t xml:space="preserve"> (Ответы учащихся)</w:t>
      </w:r>
    </w:p>
    <w:p>
      <w:pPr>
        <w:pStyle w:val="Style14"/>
        <w:spacing w:before="0" w:after="0"/>
        <w:ind w:left="-567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ель Максим Горький  вспоминал историю  о том как его дедушка очень ждал субботу, а его внуки наоборот очень боялись ее. В субботу в предбаннике их ждали запаренные розги… Некоторые детские воспоминания нашли свое в повести «Детство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Как вы считаете,   а что хотел донести до своих внуков дедушка Горького: добиться дисциплины или полного послушания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Ответы учащихся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мышление на тему:  «Ответственный и безответственный человек: какой он?»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ЛАЙД 8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лагаю разделиться вам на две группы ив течение 2 минут подумать, какие 3 самых главных качества присущи ответственному и безответственному человеку 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Что же скрывается за этими словами: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бщение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ЛАЙД 9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еловек всегда несет ответственность за свои поступки. Существует традиция: инженер, построивший мост, стоит под ним, пока идет первый поезд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Мы каждый день выбираем, что сделать, как повести себя в той или иной ситуации. И в зависимости от выбора совершаем те или иные поступк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ните, что вы являетесь маленькой частичкой нашего большого общества. И от сознательной дисциплины каждого из нас зависит дисциплина народа. Ведь если мы начнем нарушать те законы, по которым мы живем уже много лет, то весь мир превратится в хаос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Закончить наш час общения я хотела бы следующей притчей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18"/>
        </w:rPr>
        <w:t xml:space="preserve">Эта история произошла давным-давно в старинном городе, в которой жил великий мудрец. Слава о его мудрости разнеслась далеко вокруг его родного города. Но был в городе человек, который завидовал его славе. И вот решил он придумать такой вопрос, чтобы мудрец не смог на него ответить. И он пошел на луг, поймал бабочку, посадил её между сомкнутых ладоней и подумал: “Спрошу-ка я у мудреца: скажи, о, мудрейший, какая бабочка у меня в руках – живая или мертвая? Если он скажет – живая, я сомкну ладони, и бабочка умрет, а если он скажет мертвая, я раскрою ладони и бабочка улетит. Вот тогда все поймут, кто из нас умнее”. </w:t>
        <w:br/>
        <w:t>Так все и случилось. Завистник поймал бабочку, посадил её между ладонями и отправился к мудрецу. И он спросил у того: “Какая бабочка у меня в руках, о мудрейший: живая или мертвая?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szCs w:val="18"/>
        </w:rPr>
        <w:t xml:space="preserve">- </w:t>
      </w:r>
      <w:r>
        <w:rPr>
          <w:rFonts w:cs="Times New Roman" w:ascii="Times New Roman" w:hAnsi="Times New Roman"/>
          <w:i/>
          <w:szCs w:val="18"/>
        </w:rPr>
        <w:t>Как вы думаете, что ответил мудрец?</w:t>
      </w:r>
      <w:r>
        <w:rPr>
          <w:rFonts w:cs="Times New Roman" w:ascii="Times New Roman" w:hAnsi="Times New Roman"/>
          <w:szCs w:val="18"/>
        </w:rPr>
        <w:t xml:space="preserve"> (предположения детей)</w:t>
        <w:br/>
        <w:t xml:space="preserve">И тогда мудрец, который действительно был, очень умным человеком сказал: “Все в твоих руках”. </w:t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ЛАЙД 12</w:t>
      </w:r>
      <w:r>
        <w:rPr>
          <w:rFonts w:cs="Times New Roman" w:ascii="Times New Roman" w:hAnsi="Times New Roman"/>
          <w:b/>
          <w:i/>
          <w:szCs w:val="18"/>
        </w:rPr>
        <w:t xml:space="preserve"> Ребята, помните, все в ваших руках ваши добрые дела и поступки зависят только от вас!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szCs w:val="18"/>
        </w:rPr>
        <w:t>Сегодня в память о нашей встрече я хочу подарить вам маленькие сердечки, которые наполнены человеческим участием, добротой и заботой для каждого из вас. Пусть эти сердечки согревают вас в минуты уныния и огорчения и будут путеводной звездой ваших добрых дел! Пусть в вашей жизни как можно больше встречаются справедливые люди.</w:t>
      </w:r>
      <w:r>
        <w:rPr>
          <w:rFonts w:cs="Times New Roman" w:ascii="Times New Roman" w:hAnsi="Times New Roman"/>
          <w:b/>
          <w:i/>
          <w:szCs w:val="1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Cs w:val="18"/>
        </w:rPr>
        <w:t>Всего вам доброго!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4"/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41:00Z</dcterms:created>
  <dc:creator>Лейсан</dc:creator>
  <dc:description/>
  <cp:keywords/>
  <dc:language>en-US</dc:language>
  <cp:lastModifiedBy>учитель</cp:lastModifiedBy>
  <cp:lastPrinted>2013-12-10T01:13:00Z</cp:lastPrinted>
  <dcterms:modified xsi:type="dcterms:W3CDTF">2013-12-10T08:59:00Z</dcterms:modified>
  <cp:revision>6</cp:revision>
  <dc:subject/>
  <dc:title/>
</cp:coreProperties>
</file>