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гиональный дистанционн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но-исследовательских работ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Сотрудничество. Поиск. Исследова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минация: Естественные науки (хим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исследовательская работ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Клюква и витамин С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4320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Работу выполнила Русских Дарья      Сергеевна муниципальное казённое общеобразовательное  учреждение средняя общеобразовательная школа с углубленным изучением отдельных предметов  № 2  города Котельнича Кировской области  10 класс</w:t>
      </w:r>
    </w:p>
    <w:p>
      <w:pPr>
        <w:pStyle w:val="NoSpacing"/>
        <w:tabs>
          <w:tab w:val="clear" w:pos="708"/>
          <w:tab w:val="left" w:pos="5580" w:leader="none"/>
        </w:tabs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Долгушина Нина Леонидовна муниципальное казённое общеобразовательное  учреждение средняя общеобразовательная школа с углубленным изучением отдельных предметов  № 2  города Котельнича Кировской области учитель химии</w:t>
      </w:r>
    </w:p>
    <w:p>
      <w:pPr>
        <w:pStyle w:val="NoSpacing"/>
        <w:tabs>
          <w:tab w:val="clear" w:pos="708"/>
          <w:tab w:val="left" w:pos="558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ч 2013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___________________________________________________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Теоретическая часть 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1.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тория открытия витаминов и их классификация_______4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2  Витамин «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его воздействие на организм человека.____6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.3. Суточная потребность человека в витамине «С»________ 8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Витамин «С» во фруктах и овощах.        _______________8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Немного о клюкве__________________________________8</w:t>
      </w:r>
    </w:p>
    <w:p>
      <w:pPr>
        <w:pStyle w:val="Normal"/>
        <w:spacing w:lineRule="auto" w:line="360" w:before="0" w:after="0"/>
        <w:ind w:left="-360" w:firstLine="106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екомендации по использованию_____________________9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Метод количественного анализа – титрометрия_________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2. Практическая часть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нализ аптечной аскорбиновой кислоты_______________16</w:t>
      </w:r>
    </w:p>
    <w:p>
      <w:pPr>
        <w:pStyle w:val="Normal"/>
        <w:spacing w:lineRule="auto" w:line="360" w:before="0" w:after="0"/>
        <w:ind w:left="-360" w:firstLine="106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 Определение витами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» в клюкве_________________1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 и литературы ______________ 2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_______________________________________________2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х, не мох – в лесу перинк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а перинке не малинка.</w:t>
        <w:br/>
        <w:t>И пригожа, и красна,</w:t>
        <w:br/>
        <w:t>Разрумянилась со сна.</w:t>
        <w:br/>
        <w:t>Это клюква – лежебока -</w:t>
        <w:br/>
        <w:t>Накопила столько сока!</w:t>
        <w:br/>
        <w:t>Целый день лежит в постели,</w:t>
        <w:br/>
        <w:t>Чтобы щеки не худели.</w:t>
        <w:br/>
        <w:t>Тоньше нитки стебелек-</w:t>
        <w:br/>
        <w:t>Чуть подрос и сразу ле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й в корзинки</w:t>
        <w:br/>
        <w:t>Клюкву – ягоду с перинк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Е. Трутн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Мы с вами живем в </w:t>
      </w:r>
      <w:r>
        <w:rPr>
          <w:rStyle w:val="Emphasis"/>
          <w:i w:val="false"/>
        </w:rPr>
        <w:t xml:space="preserve">Кировской области, которая </w:t>
      </w:r>
      <w:r>
        <w:rPr/>
        <w:t>расположена в Европейской части России в Нечерноземной зоне. Климат умеренно континентальный, с продолжительной холодной зимой и коротким, но сравнительно теплым летом.</w:t>
      </w:r>
      <w:r>
        <w:rPr>
          <w:rStyle w:val="Emphasis"/>
        </w:rPr>
        <w:t xml:space="preserve"> </w:t>
      </w:r>
      <w:r>
        <w:rPr/>
        <w:t>Кировская область расположена в зоне тайги. 53% ее площади занято лесами с богатым растительным и животным миром, в основном хвойных пород, а также смешанными лесами (ель, береза, сосна). Дикорастущие пищевые растения нашей флоры многочисленны и разнообразны. В лесах и болотах неисчерпаемые запасы ягодных растений — брусники, черники, клюквы, земляники, малины, черемухи, костяники и др. Плоды их содержат сахара, органические кислоты, ароматические вещества, минеральные соли, витамины и поэтому дают вкусный, питательный и полезный продукт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[5]</w:t>
      </w:r>
      <w:r>
        <w:rPr>
          <w:rStyle w:val="Emphasis"/>
          <w:i w:val="false"/>
        </w:rPr>
        <w:t xml:space="preserve">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Emphasis"/>
          <w:i w:val="false"/>
        </w:rPr>
        <w:t>Наш организм постоянно испытывает различные неблагоприятные воздействия окружающей среды: длительная холодная погода, загрязнения атмосферного воздуха, недостаток витаминов, стрессы и т.д. Иммунная система</w:t>
      </w:r>
      <w:r>
        <w:rPr/>
        <w:t xml:space="preserve"> защищает нас от воздействия внешних неблагоприятных факторов,  против агрессивного действия бактерий, грибков, вирусов и т.д. Без здоровой и эффективно работающей иммунной системы организм ослабевает и чаще страдает от вирусных и бактериальных инфекций. А как же можно её поддерживать?  Для того чтобы наш организм стабильно работал, рос и развивался, оставался здоровым, нам, конечно необходимы витамины. Суточная потребность в </w:t>
      </w:r>
      <w:r>
        <w:rPr>
          <w:rStyle w:val="Emphasis"/>
          <w:i w:val="false"/>
        </w:rPr>
        <w:t>витаминах</w:t>
      </w:r>
      <w:r>
        <w:rPr>
          <w:rStyle w:val="Emphasis"/>
        </w:rPr>
        <w:t xml:space="preserve"> </w:t>
      </w:r>
      <w:r>
        <w:rPr/>
        <w:t xml:space="preserve">может быть небольшой, но именно от обеспеченности витаминами </w:t>
      </w:r>
      <w:r>
        <w:rPr>
          <w:rStyle w:val="Emphasis"/>
          <w:i w:val="false"/>
        </w:rPr>
        <w:t>зависит нормальная работа</w:t>
      </w:r>
      <w:r>
        <w:rPr/>
        <w:t xml:space="preserve"> иммунной системы и энергетический обмен.</w:t>
        <w:br/>
        <w:t xml:space="preserve">Результаты популяционных </w:t>
      </w:r>
      <w:r>
        <w:rPr>
          <w:rStyle w:val="Emphasis"/>
          <w:i w:val="false"/>
        </w:rPr>
        <w:t>исследований</w:t>
      </w:r>
      <w:r>
        <w:rPr/>
        <w:t xml:space="preserve">, проведенных Институтом питания </w:t>
      </w:r>
      <w:r>
        <w:rPr>
          <w:rStyle w:val="Emphasis"/>
          <w:i w:val="false"/>
        </w:rPr>
        <w:t>РАМН</w:t>
      </w:r>
      <w:r>
        <w:rPr/>
        <w:t xml:space="preserve">, свидетельствуют о весьма тревожной ситуации, сложившейся в последние годы в России. Отмечаются недостаточное потребление и все более нарастающий </w:t>
      </w:r>
      <w:r>
        <w:rPr>
          <w:rStyle w:val="Emphasis"/>
          <w:i w:val="false"/>
        </w:rPr>
        <w:t>дефицит витаминов</w:t>
      </w:r>
      <w:r>
        <w:rPr/>
        <w:t xml:space="preserve">. Так, </w:t>
      </w:r>
      <w:r>
        <w:rPr>
          <w:rStyle w:val="Emphasis"/>
          <w:i w:val="false"/>
        </w:rPr>
        <w:t>дефицит</w:t>
      </w:r>
      <w:r>
        <w:rPr/>
        <w:t xml:space="preserve"> витамина С (аскорбиновой кислоты) выявился у </w:t>
      </w:r>
      <w:r>
        <w:rPr>
          <w:rStyle w:val="Emphasis"/>
          <w:i w:val="false"/>
        </w:rPr>
        <w:t>70-90% обследуемых</w:t>
      </w:r>
      <w:r>
        <w:rPr/>
        <w:t xml:space="preserve">. При этом витаминный дефицит носит сочетательный характер и обнаруживается не только зимой и весной, но и в летне-осенний период. Общую ситуацию можно рассматривать, как массовый круглогодичный гиповитаминоз С. Учёные рекомендуют использовать в пищу, те продукты питания, которые выращиваются, или произрастают в своём климатическом поясе, так как они привычнее для нашего организма, наш организм адаптирован к ним. </w:t>
      </w:r>
    </w:p>
    <w:p>
      <w:pPr>
        <w:pStyle w:val="Style13"/>
        <w:spacing w:before="0" w:after="0"/>
        <w:ind w:firstLine="708"/>
        <w:jc w:val="both"/>
        <w:rPr/>
      </w:pPr>
      <w:r>
        <w:rPr/>
        <w:t>У нас в Котельническом районе растёт клюква. Ягоды можно самим собрать и заготовить впрок и это будет намного дешевле, чем покупать различные фрукты, особенно весной, когда в них уже практически не остаётся витаминов из-за длительного хранения. Именно поэтому моя  работа посвящена  определению витамина С в клюкве и  рекомендациям для регулярного её употребления как в свежем так и в переработанном виде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Цель: </w:t>
      </w:r>
      <w:r>
        <w:rPr/>
        <w:t>определение в условиях школьной лаборатории наличия витамина С в клюкве и его количества.</w:t>
        <w:br/>
      </w:r>
      <w:r>
        <w:rPr>
          <w:rStyle w:val="StrongEmphasis"/>
        </w:rPr>
        <w:t> 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яснить значение витамина С для организма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знакомиться с биохимическими свойствами витам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ом йодометрии, выяснить содержание витамина С в замороженных ягодах клюквы и, сравнить его литературными данными по другим ягодам и фру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знакомиться с различными возможностями использования клюкв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 клюква, собранная на болотах, в окрестности города Котельнича Кир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витамин «С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bCs/>
          <w:sz w:val="24"/>
          <w:szCs w:val="24"/>
        </w:rPr>
        <w:t>эксперимент – титрометрический метод (йодометрия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, сравн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значимость: </w:t>
      </w:r>
      <w:r>
        <w:rPr>
          <w:rFonts w:cs="Times New Roman" w:ascii="Times New Roman" w:hAnsi="Times New Roman"/>
          <w:bCs/>
          <w:sz w:val="24"/>
          <w:szCs w:val="24"/>
        </w:rPr>
        <w:t>я считаю, что проделанная мною работа будет интересна не только мне, но и всем моим одноклассникам, знакомым. Можно выступить с данной работой в других классах, на родительском собрании класса, выпустить буклеты с полезными свойствами клюквы и кулинарными рецеп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работе можно выделить 2 части: теоретическую и практическую.    Теоретическая часть заключалась в изучении истории открытия витаминов, физиологической роли витамина С, содержании его в овощах и фруктах, составе клюквы её полезных свойствах и использовании для пит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часть – это проведение эксперимента для выяснения нахождения аскорбиновой кислоты в ягодах клюквы и её количества, используя титрометрический мет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 пищевых продукт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ая часть</w:t>
      </w:r>
    </w:p>
    <w:p>
      <w:pPr>
        <w:pStyle w:val="Heading3"/>
        <w:numPr>
          <w:ilvl w:val="1"/>
          <w:numId w:val="3"/>
        </w:numPr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 витаминов и их классификация</w:t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/>
        <w:t xml:space="preserve">Ко второй половине 19 века было выяснено, что пищевая ценность продуктов питания определяется содержанием в них в основном следующих веществ: белков, жиров, углеводов, минеральных солей и воды. Считалось общепризнанным, что если в пищу человека входят в определенных количествах все эти питательные вещества, то она полностью отвечает биологическим потребностям организма. Однако практика далеко не всегда подтверждала правильность укоренившихся представлений о биологической полноценности пищи. Практический опыт врачей и клинические наблюдения издавна указывали на существование ряда специфических заболеваний, непосредственно связанных с дефектами питания, хотя последнее полностью отвечало указанным выше требованиям. Настоящим бичом для мореплавателей долгое время была цинга; от нее погибало моряков больше, чем, например, в сражениях или от кораблекрушений. Так, из 160 участников известной экспедиции Васко де Гама прокладывавшей морской путь в Индию, 100 человек погибли от цинги. История морских и сухопутных путешествий давала также ряд поучительных примеров, указывавших на то, что возникновение цинги может быть предотвращено, а цинготные больные могут быть вылечены, если в их пищу вводить известное количество лимонного сока или отвара хвои. Русский ученый </w:t>
      </w:r>
      <w:r>
        <w:rPr>
          <w:rStyle w:val="Emphasis"/>
        </w:rPr>
        <w:t>Н.И. Лунин в 1880 году</w:t>
      </w:r>
      <w:r>
        <w:rPr/>
        <w:t xml:space="preserve"> опубликовал данные опытов на мышах. Если белых мышей вскармливать цельным молоком, то они развиваются и растут нормально. Но если мышей кормить пищей, состоящей из основных частей молока: казеина, молочного жира, сахарозы и дистиллированной воды, то они быстро гибнут. Из этого Лунин сделал </w:t>
      </w:r>
      <w:r>
        <w:rPr>
          <w:rStyle w:val="Emphasis"/>
        </w:rPr>
        <w:t>вывод, что в молоке</w:t>
      </w:r>
      <w:r>
        <w:rPr/>
        <w:t xml:space="preserve">, помимо казеина, жира, молочного сахара и солей, </w:t>
      </w:r>
      <w:r>
        <w:rPr>
          <w:rStyle w:val="Emphasis"/>
        </w:rPr>
        <w:t>содержатся ещё и другие вещества, незаменимые для питания.</w:t>
      </w:r>
      <w:r>
        <w:rPr/>
        <w:t xml:space="preserve"> В 1912 году польский учёный </w:t>
      </w:r>
      <w:r>
        <w:rPr>
          <w:rStyle w:val="Emphasis"/>
        </w:rPr>
        <w:t>К. Функ</w:t>
      </w:r>
      <w:r>
        <w:rPr/>
        <w:t xml:space="preserve"> назвал существующие в продуктах питания </w:t>
      </w:r>
      <w:r>
        <w:rPr>
          <w:rStyle w:val="Emphasis"/>
        </w:rPr>
        <w:t xml:space="preserve">жизненно важные вещества витаминами </w:t>
      </w:r>
      <w:r>
        <w:rPr/>
        <w:t>(от лат. vita – «жизнь»). В настоящее время известно около 20 различных витаминов. [9]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 Витамин «С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 его воздействие на организм человека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эмпирическая формул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корбиновая  кислота - это </w:t>
      </w:r>
      <w:r>
        <w:rPr>
          <w:rStyle w:val="Emphasis"/>
          <w:rFonts w:cs="Times New Roman" w:ascii="Times New Roman" w:hAnsi="Times New Roman"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</w:rPr>
        <w:t xml:space="preserve"> кристаллический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орошок </w:t>
      </w:r>
      <w:r>
        <w:rPr>
          <w:rFonts w:cs="Times New Roman" w:ascii="Times New Roman" w:hAnsi="Times New Roman"/>
          <w:sz w:val="24"/>
          <w:szCs w:val="24"/>
        </w:rPr>
        <w:t xml:space="preserve">кислого вкуса. Легко </w:t>
      </w:r>
      <w:r>
        <w:rPr>
          <w:rStyle w:val="Emphasis"/>
          <w:rFonts w:cs="Times New Roman" w:ascii="Times New Roman" w:hAnsi="Times New Roman"/>
          <w:sz w:val="24"/>
          <w:szCs w:val="24"/>
        </w:rPr>
        <w:t>растворим</w:t>
      </w:r>
      <w:r>
        <w:rPr>
          <w:rFonts w:cs="Times New Roman" w:ascii="Times New Roman" w:hAnsi="Times New Roman"/>
          <w:sz w:val="24"/>
          <w:szCs w:val="24"/>
        </w:rPr>
        <w:t xml:space="preserve"> в воде (1:3,5), с образованием </w:t>
      </w:r>
      <w:r>
        <w:rPr>
          <w:rStyle w:val="Emphasis"/>
          <w:rFonts w:cs="Times New Roman" w:ascii="Times New Roman" w:hAnsi="Times New Roman"/>
          <w:sz w:val="24"/>
          <w:szCs w:val="24"/>
        </w:rPr>
        <w:t>кислых растворов</w:t>
      </w:r>
      <w:r>
        <w:rPr>
          <w:rFonts w:cs="Times New Roman" w:ascii="Times New Roman" w:hAnsi="Times New Roman"/>
          <w:sz w:val="24"/>
          <w:szCs w:val="24"/>
        </w:rPr>
        <w:t xml:space="preserve">, растворим в спирте. Аскорбиновая кислота является весьма </w:t>
      </w:r>
      <w:r>
        <w:rPr>
          <w:rStyle w:val="Emphasis"/>
          <w:rFonts w:cs="Times New Roman" w:ascii="Times New Roman" w:hAnsi="Times New Roman"/>
          <w:sz w:val="24"/>
          <w:szCs w:val="24"/>
        </w:rPr>
        <w:t>неустойчивым</w:t>
      </w:r>
      <w:r>
        <w:rPr>
          <w:rFonts w:cs="Times New Roman" w:ascii="Times New Roman" w:hAnsi="Times New Roman"/>
          <w:sz w:val="24"/>
          <w:szCs w:val="24"/>
        </w:rPr>
        <w:t xml:space="preserve"> соединением. Превращение в дикетоулоновую кислоту, не обладающую витаминной активностью, является необратимым процессом, который заканчивается обычно окислительным распадом. Наиболее быстро витамин С разрушается в присутствии окислителей в нейтральной или щелочной среде при нагревании. Поэтому при различных видах кулинарной обработки пищи часть </w:t>
      </w:r>
      <w:r>
        <w:rPr>
          <w:rFonts w:cs="Times New Roman" w:ascii="Times New Roman" w:hAnsi="Times New Roman"/>
          <w:b/>
          <w:sz w:val="24"/>
          <w:szCs w:val="24"/>
        </w:rPr>
        <w:t>витамина С</w:t>
      </w:r>
      <w:r>
        <w:rPr>
          <w:rFonts w:cs="Times New Roman" w:ascii="Times New Roman" w:hAnsi="Times New Roman"/>
          <w:sz w:val="24"/>
          <w:szCs w:val="24"/>
        </w:rPr>
        <w:t xml:space="preserve"> обычно теряется, аскорбиновая кислота обычно разрушается также и при изготовлении овощных и фруктовых консервов. Особенно быстр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  витамин С </w:t>
      </w:r>
      <w:r>
        <w:rPr>
          <w:rFonts w:cs="Times New Roman" w:ascii="Times New Roman" w:hAnsi="Times New Roman"/>
          <w:sz w:val="24"/>
          <w:szCs w:val="24"/>
        </w:rPr>
        <w:t>разрушается в присутствии следов солей, тяжёлых металлов (железо, медь). В настоящее время, однако, разработаны способы приготовления консервированных фруктов и овощей с сохранением их полной витаминной активности. [10]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имеет три индивидуальные особен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утствие в биологическом действии коферментных функций, то есть отсутствие ферментной системы, в которую витамин С входил бы в качестве специфического, целенаправленного, структурного компонент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тамин С участвует в синтезе белковой части ферментов, за счет чего и объясняется широкий спектр его биологического действ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способность эндогенного синтеза витамина С в организме (большинство животных, за исключением морских свинок и обезьян, не нуждается в получении витамина С извне, так как аскорбиновая кислота синтезируется у них в печени из сахаров). Человек не обладает способностью к синтезу витамина С и должен обязательно получать его с пищ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е знач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итамина С </w:t>
      </w:r>
      <w:r>
        <w:rPr>
          <w:rFonts w:cs="Times New Roman" w:ascii="Times New Roman" w:hAnsi="Times New Roman"/>
          <w:sz w:val="24"/>
          <w:szCs w:val="24"/>
        </w:rPr>
        <w:t>теснейшим образом связано с его окислительно-восстановительными свойствами. Непосредственная связь с белковым обменом. Витамин С играет большую роль в поддержании нормального состояния стенок капилляров и сохранения их эластичности. Способствует наиболее полному созданию гликогенных запасов в печени и повышении ее антитоксической функции. Высоким содержанием витамина С характеризуются эндокринные системы (гипофиз, гипоталамус, надпочечники и др. железы), внутриклеточные мембранные системы. Наиболее богаты витамином С рибосомы и все другие органеллы и клеточные структуры в которых происходит синтез белка. Мощный антиоксидант, задерживающий процесс старения, препятствует возникновению рака и сердечных нарушений. Способствует заживлению ран, борется с инфекцией, вырабатывая антитела. Помогает многим минералам и питательным веществам проникать в клетки. Играет важную роль в образовании коллагена в организме. Предупреждает образование тромбов в венах. Снижает уровень холестерина в сыворотке крови. Снимает аллергии и стресс. Способствует росту костей и зубов и сопротивляемости инфекц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рный приём витамина С способствует похудению и ускоряет сжигание жи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условиях больших физических нагрузок эксперты советуют принимать 0,5-1 г витамина С вместе с пищей дважды в день.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дефици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итамина С </w:t>
      </w:r>
      <w:r>
        <w:rPr>
          <w:rFonts w:cs="Times New Roman" w:ascii="Times New Roman" w:hAnsi="Times New Roman"/>
          <w:sz w:val="24"/>
          <w:szCs w:val="24"/>
        </w:rPr>
        <w:t>(авитаминоз): лёгкое образование синяков, кровоточащие десны, порезы, язвочки и раны медленно заживают, низкая сопротивляемость простудам и гриппу, усталость, неусидчивость или раздражительность, опухание лица, ломкие кровеносные сосуды глаз, расшатывание зубов, потеря ощущения зубов, слабость или боль в суставах, сильное выпадение волос, кровотечения из носа.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ипервитаминозе (избытке витамина «С») отмечаются нарушение функций почек, печени, поджелудочной железы, образование камней в почках, расстройство работы желудочно-кишечного тракта, нарушения обмена кальция и усвоения витаминов группы «В», расстройство сердечной деятельности, нарушения сна и функций центральной нервной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8]</w:t>
      </w:r>
    </w:p>
    <w:p>
      <w:pPr>
        <w:pStyle w:val="Normal"/>
        <w:spacing w:lineRule="auto" w:line="240" w:before="0" w:after="0"/>
        <w:ind w:firstLine="5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Суточная потребность человека в витамине «С».</w:t>
      </w:r>
    </w:p>
    <w:p>
      <w:pPr>
        <w:pStyle w:val="Style13"/>
        <w:spacing w:before="0" w:after="0"/>
        <w:rPr/>
      </w:pPr>
      <w:r>
        <w:rPr/>
        <w:t>Суточная потребность человека в витамине С зависит от ряда причин: возраста, пола, выполняемой работы, климатических условий, вредных привычек. Болезни, стрессы, лихорадка и подверженность токсическим воздействиям (таким, как сигаретный дым) увеличивают потребность в витамине С. Молодой организм лучше усваивает витамин С, чем пожилой, поэтому у лиц пожилого возраста потребность в витамине С несколько повышается.</w:t>
      </w:r>
    </w:p>
    <w:p>
      <w:pPr>
        <w:pStyle w:val="Style13"/>
        <w:spacing w:before="0" w:after="0"/>
        <w:ind w:firstLine="708"/>
        <w:rPr/>
      </w:pPr>
      <w:r>
        <w:rPr/>
        <w:t xml:space="preserve">Потребность взрослого человека в витамине С соответствует 50-100мг аскорбиновой кислоты в день. Терапевтическая доза составляет 500-1500 мг ежедневно          </w:t>
      </w:r>
      <w:r>
        <w:rPr>
          <w:b/>
        </w:rPr>
        <w:t>Приложение № 2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 рекомендованная суточная доза витамина «C» для мужчин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-100</w:t>
      </w:r>
      <w:r>
        <w:rPr>
          <w:rFonts w:cs="Times New Roman" w:ascii="Times New Roman" w:hAnsi="Times New Roman"/>
          <w:sz w:val="24"/>
          <w:szCs w:val="24"/>
        </w:rPr>
        <w:t xml:space="preserve"> мг и для женщин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-80 </w:t>
      </w:r>
      <w:r>
        <w:rPr>
          <w:rFonts w:cs="Times New Roman" w:ascii="Times New Roman" w:hAnsi="Times New Roman"/>
          <w:sz w:val="24"/>
          <w:szCs w:val="24"/>
        </w:rPr>
        <w:t xml:space="preserve">м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болеваниях человеку необходима более высокая доза</w:t>
      </w:r>
      <w:r>
        <w:rPr>
          <w:rFonts w:cs="Times New Roman" w:ascii="Times New Roman" w:hAnsi="Times New Roman"/>
          <w:sz w:val="24"/>
          <w:szCs w:val="24"/>
        </w:rPr>
        <w:t xml:space="preserve"> витамина «C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150-200 мг и более.</w:t>
      </w:r>
      <w:r>
        <w:rPr>
          <w:rFonts w:cs="Times New Roman" w:ascii="Times New Roman" w:hAnsi="Times New Roman"/>
          <w:sz w:val="24"/>
          <w:szCs w:val="24"/>
        </w:rPr>
        <w:t xml:space="preserve"> Курильщикам требуется дополнительно 35 м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 так же действует и алког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очная потребность в аскорбиновой кислоте зависит от образа жизни человека, внешних условий, физических нагрузок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0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  Витамин «С» во фруктах и овощах.</w:t>
      </w:r>
    </w:p>
    <w:p>
      <w:pPr>
        <w:pStyle w:val="Normal"/>
        <w:spacing w:lineRule="auto" w:line="240" w:before="0" w:after="0"/>
        <w:ind w:firstLine="5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в организме человека (в отличие от многих животных) аскорбиновая кислота не синтезируется. Мы должны получать её с пище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 витамином «С» цитрусовые и их соки, брокколи, красный перец, темная листовая зелень, клубника, киви и другие фрукты и овощи. Следует помнить, что при длительной варке и во время разогревания пищи витамин «С» разрушается.</w:t>
      </w:r>
    </w:p>
    <w:p>
      <w:pPr>
        <w:pStyle w:val="Normal"/>
        <w:spacing w:lineRule="auto" w:line="240" w:before="0" w:after="0"/>
        <w:ind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стакане свежевыжатого апельсинового сока содержится 124 мг витамина «С» — вдвое больше рекомендованной суточной нормы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 Немного о клюкве.      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й, кальций, магний, йод, бор, железо, медь, серебро, барий, свинец, фосфор, марганец и др. минеральные вещества), а также фитонциды и биофлавониды. Пектиновых веществ -0,7-1,4%, клетчатки - 2%, белков - 0,5%. [6], [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лекарственного сырья используются зрелые ягоды. Из них готовят сок, сироп, морс, кислые напитки, которые утоляют жажду Клюкву знают и любят на всей территории России. Каких названий у нее только нет. Она и веснянка, и подснежница, и северный лимон, и болотный виноград, и журавиха , (завязь ягоды с лепестками, напоминает голову журавля), и клюковка.  Родовое название образовано из двух греческих слов: </w:t>
      </w:r>
      <w:r>
        <w:rPr>
          <w:rFonts w:cs="Times New Roman" w:ascii="Times New Roman" w:hAnsi="Times New Roman"/>
          <w:sz w:val="24"/>
          <w:szCs w:val="24"/>
          <w:lang w:val="en-US"/>
        </w:rPr>
        <w:t>oxys</w:t>
      </w:r>
      <w:r>
        <w:rPr>
          <w:rFonts w:cs="Times New Roman" w:ascii="Times New Roman" w:hAnsi="Times New Roman"/>
          <w:sz w:val="24"/>
          <w:szCs w:val="24"/>
        </w:rPr>
        <w:t xml:space="preserve"> – кислый и </w:t>
      </w:r>
      <w:r>
        <w:rPr>
          <w:rFonts w:cs="Times New Roman" w:ascii="Times New Roman" w:hAnsi="Times New Roman"/>
          <w:sz w:val="24"/>
          <w:szCs w:val="24"/>
          <w:lang w:val="en-US"/>
        </w:rPr>
        <w:t>kokkos</w:t>
      </w:r>
      <w:r>
        <w:rPr>
          <w:rFonts w:cs="Times New Roman" w:ascii="Times New Roman" w:hAnsi="Times New Roman"/>
          <w:sz w:val="24"/>
          <w:szCs w:val="24"/>
        </w:rPr>
        <w:t xml:space="preserve"> – шар и характеризуют вкус и форму плодов клюквы. Видовое определение в переводе с лат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чает "болотный" по месту произрастания. 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ква</w:t>
      </w:r>
      <w:r>
        <w:rPr>
          <w:rFonts w:cs="Times New Roman" w:ascii="Times New Roman" w:hAnsi="Times New Roman"/>
          <w:sz w:val="24"/>
          <w:szCs w:val="24"/>
        </w:rPr>
        <w:t xml:space="preserve"> - вечнозеленое растение семейства брусничных, произрастающее в основном на болотах. Побеги клюквы тонкие, стелящиеся, длинной до 80 см. Листочки мелкие, кожистые, продолговатой яйцевидной формы, темно-зеленого цвета сверху и беловатые снизу. Цветет клюква розово-красными цветками в период с мая по июль. Ягоды, небольшие, шаровидные красного цвета, созревают в сентябре, а вот собирают урожай с осени до весны. В сентябре ягоды твердые, дозревают и размягчаются они при хранении.</w:t>
      </w:r>
    </w:p>
    <w:p>
      <w:pPr>
        <w:pStyle w:val="Style13"/>
        <w:spacing w:before="0" w:after="0"/>
        <w:ind w:firstLine="502"/>
        <w:jc w:val="both"/>
        <w:rPr/>
      </w:pPr>
      <w:r>
        <w:rPr/>
        <w:t>По содержанию биологически активных веществ и минеральных солей клюква — одна из самых полезных дикорастущих ягод. Ягоды клюквы богаты биологически активными веществами, в ней высокое содержание сахаров (3-6%, в основном глюкоза и фруктоза, органические кислоты (лимонная, бензойная, оксоглутаровая, хинная, яблочная), тритерпеновые соединения (урсоловая и олеаноловая кислоты), пектины, азотистые, красящие и дубильные вещества, а также множество витаминов (К, РР, В1, В2),особенно много в ней витамина С, микро- и макроэлементов, способствуют понижению температуры, оказывают мочегонное, бактерицидное действие, улучшают сон, общее состояние, уменьшают головные боли, усталость, придают бодрость. Клюквенный морс — снижает жар, выводит шлаки и, самое главное, усиливает действие лекарств. Медики доказали, что чем чаще вы пьете клюквенный сок, тем реже болеете.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ab/>
        <w:t>Израильские ученые выявили и другие, до сих пор неизвестные свойства этого растения. Оказывается, клюквенный танин слипается с болезнетворными бактериями и выводит их с мочой. По мнению ученых, клюква выполняет роль своеобразного природного антибиотика. Американские ученые, исследовавшие состав клюквенного сока, выяснили, что он обладает уникальными лечебными свойствами. Вещества, имеющиеся в этом напитке, повышают содержание в организме так называемого “правильного” холестерина и антиоксидантов, необходимых для нормального функционирования сердечнососудистой системы.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36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Рекомендации по исполь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ьзе клюквы на Руси знали давно, и именно она считалась ягодой молодости. О ней упоминается в Домострое еще в XVI веке.  Сок клюквы слыл «особливым лекарством» от кашля, считался хорошим средством от цинги, им смазывали мокнущие раны и язвы. Клюква на Руси давно была известна своими тонизирующими свойствами, жаропонижающим действием, способностью утолять жаж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нзойная кислота</w:t>
      </w:r>
      <w:r>
        <w:rPr>
          <w:rFonts w:cs="Times New Roman" w:ascii="Times New Roman" w:hAnsi="Times New Roman"/>
          <w:sz w:val="24"/>
          <w:szCs w:val="24"/>
        </w:rPr>
        <w:t xml:space="preserve"> клюквы позволяет долго сохранять ягоду без добавления консервантов и, не подвергая термической об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а содержит Р-активные вещества, которые полезны при атеросклерозе, гипертонии, ангине и ревматизме. Кроме того, вещества Р-витаминного действия укрепляют стенки сосудов, повышают прочность и эластичность стенок кровеносных капилляров, а также обладают противовоспалительным, ранозаживляющим и дей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ква - превосходный источник </w:t>
      </w:r>
      <w:r>
        <w:rPr>
          <w:rFonts w:cs="Times New Roman" w:ascii="Times New Roman" w:hAnsi="Times New Roman"/>
          <w:bCs/>
          <w:sz w:val="24"/>
          <w:szCs w:val="24"/>
        </w:rPr>
        <w:t>витамина С</w:t>
      </w:r>
      <w:r>
        <w:rPr>
          <w:rFonts w:cs="Times New Roman" w:ascii="Times New Roman" w:hAnsi="Times New Roman"/>
          <w:sz w:val="24"/>
          <w:szCs w:val="24"/>
        </w:rPr>
        <w:t xml:space="preserve">, который необходим нашему организму в сезон простуд и инфекций, содержит большое количество </w:t>
      </w:r>
      <w:r>
        <w:rPr>
          <w:rFonts w:cs="Times New Roman" w:ascii="Times New Roman" w:hAnsi="Times New Roman"/>
          <w:bCs/>
          <w:sz w:val="24"/>
          <w:szCs w:val="24"/>
        </w:rPr>
        <w:t>антиоксидантов</w:t>
      </w:r>
      <w:r>
        <w:rPr>
          <w:rFonts w:cs="Times New Roman" w:ascii="Times New Roman" w:hAnsi="Times New Roman"/>
          <w:sz w:val="24"/>
          <w:szCs w:val="24"/>
        </w:rPr>
        <w:t xml:space="preserve">, которые защищают клетки организма от повреждений наносимых свободными радикалами. В медицинских целях клюкву применяют при простудных заболеваниях, как укрепляющее и противоцинготное средство. Отвар из растения клюквы применяют как вяжущее средство, при поносах. Клюква является и действенным радиопротекторным средством, выводит тяжелые металлы из организма, ее применяют при лечении последствий чрезмерных доз облучения. Употребляют клюкву в виде соков, морсов, отваров, киселей, сиропов, варенья, джема. Как в одиночном виде, так и комплексе с другим травами и ягодами (шиповником, брусникой). Также клюква используется и для приготовления соусов, желе, вина, ликеров. </w:t>
      </w:r>
      <w:r>
        <w:rPr>
          <w:rFonts w:cs="Times New Roman" w:ascii="Times New Roman" w:hAnsi="Times New Roman"/>
          <w:bCs/>
          <w:sz w:val="24"/>
          <w:szCs w:val="24"/>
        </w:rPr>
        <w:t>Клюквенный со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клюквенный морс</w:t>
      </w:r>
      <w:r>
        <w:rPr>
          <w:rFonts w:cs="Times New Roman" w:ascii="Times New Roman" w:hAnsi="Times New Roman"/>
          <w:sz w:val="24"/>
          <w:szCs w:val="24"/>
        </w:rPr>
        <w:t xml:space="preserve"> препятствуют развитию болезнетворных бактерий и микробов. В клюквенном соке сохраняется, даже мясо. Раны и ожоги, промытые клюквенным соком, моментально зажив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люкве самое большое содержание фенола</w:t>
      </w:r>
      <w:r>
        <w:rPr>
          <w:rFonts w:cs="Times New Roman" w:ascii="Times New Roman" w:hAnsi="Times New Roman"/>
          <w:sz w:val="24"/>
          <w:szCs w:val="24"/>
        </w:rPr>
        <w:t xml:space="preserve">, среди всех ягод и фруктов. </w:t>
      </w:r>
      <w:r>
        <w:rPr>
          <w:rFonts w:cs="Times New Roman" w:ascii="Times New Roman" w:hAnsi="Times New Roman"/>
          <w:bCs/>
          <w:sz w:val="24"/>
          <w:szCs w:val="24"/>
        </w:rPr>
        <w:t>Фенол</w:t>
      </w:r>
      <w:r>
        <w:rPr>
          <w:rFonts w:cs="Times New Roman" w:ascii="Times New Roman" w:hAnsi="Times New Roman"/>
          <w:sz w:val="24"/>
          <w:szCs w:val="24"/>
        </w:rPr>
        <w:t xml:space="preserve"> обладает ярко выраженным бактерицидным действием. Благодаря всем этим свойствам, клюква незаменима в рационе жителей мегаполисов и промышленных центров, районов с неблагоприятными экологическими условиями. Из клюквы изготавливают препараты, снижающие негативные последствия повышенных доз радиоактивного облучения. Клюква обладает укрепляющим действием на организм, нормализует обмен веществ, </w:t>
      </w:r>
      <w:r>
        <w:rPr>
          <w:rFonts w:cs="Times New Roman" w:ascii="Times New Roman" w:hAnsi="Times New Roman"/>
          <w:bCs/>
          <w:sz w:val="24"/>
          <w:szCs w:val="24"/>
        </w:rPr>
        <w:t>понижает уровень протромбина в крови</w:t>
      </w:r>
      <w:r>
        <w:rPr>
          <w:rFonts w:cs="Times New Roman" w:ascii="Times New Roman" w:hAnsi="Times New Roman"/>
          <w:sz w:val="24"/>
          <w:szCs w:val="24"/>
        </w:rPr>
        <w:t xml:space="preserve">. Клюкву часто используют </w:t>
      </w:r>
      <w:r>
        <w:rPr>
          <w:rFonts w:cs="Times New Roman" w:ascii="Times New Roman" w:hAnsi="Times New Roman"/>
          <w:bCs/>
          <w:sz w:val="24"/>
          <w:szCs w:val="24"/>
        </w:rPr>
        <w:t>при простудных заболеваниях и спазмах сосу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ква обладает лечебными </w:t>
      </w:r>
      <w:r>
        <w:rPr>
          <w:rFonts w:cs="Times New Roman" w:ascii="Times New Roman" w:hAnsi="Times New Roman"/>
          <w:bCs/>
          <w:sz w:val="24"/>
          <w:szCs w:val="24"/>
        </w:rPr>
        <w:t>стоматологическими свойствами</w:t>
      </w:r>
      <w:r>
        <w:rPr>
          <w:rFonts w:cs="Times New Roman" w:ascii="Times New Roman" w:hAnsi="Times New Roman"/>
          <w:sz w:val="24"/>
          <w:szCs w:val="24"/>
        </w:rPr>
        <w:t xml:space="preserve">, так как не дает бактериям прикрепиться к зубной эмали, а значит, сохраняет зубы от кариеса, а десны - от воспалений. Клюква проявляет целебные (лечебные) свойства </w:t>
      </w:r>
      <w:r>
        <w:rPr>
          <w:rFonts w:cs="Times New Roman" w:ascii="Times New Roman" w:hAnsi="Times New Roman"/>
          <w:bCs/>
          <w:sz w:val="24"/>
          <w:szCs w:val="24"/>
        </w:rPr>
        <w:t>при болезнях почек и мочевыводящих пут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и </w:t>
      </w:r>
      <w:r>
        <w:rPr>
          <w:rFonts w:cs="Times New Roman" w:ascii="Times New Roman" w:hAnsi="Times New Roman"/>
          <w:bCs/>
          <w:sz w:val="24"/>
          <w:szCs w:val="24"/>
        </w:rPr>
        <w:t>пиелонефрите</w:t>
      </w:r>
      <w:r>
        <w:rPr>
          <w:rFonts w:cs="Times New Roman" w:ascii="Times New Roman" w:hAnsi="Times New Roman"/>
          <w:sz w:val="24"/>
          <w:szCs w:val="24"/>
        </w:rPr>
        <w:t xml:space="preserve">, так как оказывает бактерицидное действие именно в мочевыводящих путях. </w:t>
      </w:r>
      <w:r>
        <w:rPr>
          <w:rFonts w:cs="Times New Roman" w:ascii="Times New Roman" w:hAnsi="Times New Roman"/>
          <w:bCs/>
          <w:sz w:val="24"/>
          <w:szCs w:val="24"/>
        </w:rPr>
        <w:t>Горячий клюквенный кисель</w:t>
      </w:r>
      <w:r>
        <w:rPr>
          <w:rFonts w:cs="Times New Roman" w:ascii="Times New Roman" w:hAnsi="Times New Roman"/>
          <w:sz w:val="24"/>
          <w:szCs w:val="24"/>
        </w:rPr>
        <w:t xml:space="preserve"> считается одним из лучших потогонных средств, а в теплом или холодном виде его назначают в качестве средства, растворяющего камни в почках, для </w:t>
      </w:r>
      <w:r>
        <w:rPr>
          <w:rFonts w:cs="Times New Roman" w:ascii="Times New Roman" w:hAnsi="Times New Roman"/>
          <w:bCs/>
          <w:sz w:val="24"/>
          <w:szCs w:val="24"/>
        </w:rPr>
        <w:t>лечения ревматизма, малярии, цинги</w:t>
      </w:r>
      <w:r>
        <w:rPr>
          <w:rFonts w:cs="Times New Roman" w:ascii="Times New Roman" w:hAnsi="Times New Roman"/>
          <w:sz w:val="24"/>
          <w:szCs w:val="24"/>
        </w:rPr>
        <w:t xml:space="preserve">. Тертые с медом плоды клюквы применяют </w:t>
      </w:r>
      <w:r>
        <w:rPr>
          <w:rFonts w:cs="Times New Roman" w:ascii="Times New Roman" w:hAnsi="Times New Roman"/>
          <w:bCs/>
          <w:sz w:val="24"/>
          <w:szCs w:val="24"/>
        </w:rPr>
        <w:t>при резях в желудке, при пониженной кислотности желудочного сока, малокровии, кашле, ангине, повышенном кровяном давлении</w:t>
      </w:r>
      <w:r>
        <w:rPr>
          <w:rFonts w:cs="Times New Roman" w:ascii="Times New Roman" w:hAnsi="Times New Roman"/>
          <w:sz w:val="24"/>
          <w:szCs w:val="24"/>
        </w:rPr>
        <w:t xml:space="preserve">. Сок клюквы в смеси с медом используют как высокопитательную смесь при </w:t>
      </w:r>
      <w:r>
        <w:rPr>
          <w:rFonts w:cs="Times New Roman" w:ascii="Times New Roman" w:hAnsi="Times New Roman"/>
          <w:bCs/>
          <w:sz w:val="24"/>
          <w:szCs w:val="24"/>
        </w:rPr>
        <w:t>туберкуле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юква как антибиотик</w:t>
      </w:r>
      <w:r>
        <w:rPr>
          <w:rFonts w:cs="Times New Roman" w:ascii="Times New Roman" w:hAnsi="Times New Roman"/>
          <w:sz w:val="24"/>
          <w:szCs w:val="24"/>
        </w:rPr>
        <w:t xml:space="preserve">. Совсем недавно обнаружилось, пожалуй, самое полезное свойство клюквы – она может служить альтернативой антибиотикам, особенно в борьбе против E. Coli (класс микроорганизмов, ответственных за целый ряд заболеваний человека – таких как инфекционные заболевания почек, гастроэнтерит и др.), бактерий, ставших устойчивыми к традиционному медикаментозному лечению. Доказано, что особая группа веществ, содержащихся в </w:t>
      </w:r>
      <w:r>
        <w:rPr>
          <w:rFonts w:cs="Times New Roman" w:ascii="Times New Roman" w:hAnsi="Times New Roman"/>
          <w:bCs/>
          <w:sz w:val="24"/>
          <w:szCs w:val="24"/>
        </w:rPr>
        <w:t>клюквенном соке</w:t>
      </w:r>
      <w:r>
        <w:rPr>
          <w:rFonts w:cs="Times New Roman" w:ascii="Times New Roman" w:hAnsi="Times New Roman"/>
          <w:sz w:val="24"/>
          <w:szCs w:val="24"/>
        </w:rPr>
        <w:t>, способна так воздействовать на E. Coli, что последняя меняет форму бактерии, которая из палочки превращается в шар, изменяет структуру клеточной мембраны, затрудняет процесс прикрепления бактерии к клеткам эпителия. Однозначно, все эти метаморфозы снижают жизнеспособность болезнетворных бактерий и затрудняют их внедрение в ткани организма.</w:t>
        <w:br/>
        <w:t xml:space="preserve">         Ученые считают, что </w:t>
      </w:r>
      <w:r>
        <w:rPr>
          <w:rFonts w:cs="Times New Roman" w:ascii="Times New Roman" w:hAnsi="Times New Roman"/>
          <w:bCs/>
          <w:sz w:val="24"/>
          <w:szCs w:val="24"/>
        </w:rPr>
        <w:t>антимикробный эффект клюквы</w:t>
      </w:r>
      <w:r>
        <w:rPr>
          <w:rFonts w:cs="Times New Roman" w:ascii="Times New Roman" w:hAnsi="Times New Roman"/>
          <w:sz w:val="24"/>
          <w:szCs w:val="24"/>
        </w:rPr>
        <w:t xml:space="preserve"> имеет все шансы в будущем стать естественным и эффективным инструментом для контроля за содержанием патогенных организмов в продуктах питания и снижения заболеваний. Клюква — это абсорбент вредных бактерий. Такой способностью клюква обязана содержащемуся в ней натуральному компоненту — проантоцианидину. Благодаря повышенному содержанию проантоцианидинов и антиоксидантов на 1 грамм ягод (что больше чем в каком-либо другом фрукте), клюква «отражает» бактерии и укрепляет защитные силы орган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соловая кислота</w:t>
      </w:r>
      <w:r>
        <w:rPr>
          <w:rFonts w:cs="Times New Roman" w:ascii="Times New Roman" w:hAnsi="Times New Roman"/>
          <w:sz w:val="24"/>
          <w:szCs w:val="24"/>
        </w:rPr>
        <w:t xml:space="preserve">, содержащаяся в клюкве, способствует расширению коронарных сосудов сердца.  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отивопоказано потребление клюквы лицам, страдающим гастритом с повышенной кислотностью, язвенной болезнью желудка и двенадцатиперстной кишки, заболеваниями печени. Недопустимо сочетание клюквенных напитков и сока с сульфопрепара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Метод количественного анализа - титроме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рометрический анализ относится к химическим методам количественного анализа, применяемого в аналитической химии.  Титриметрический анализ основан на точном измерении объёма реактива, затраченного на реакцию с определяемым компонентом. Поэтому в титрометрии используют так называемые титрованные растворы, концентрация (титр) которых точно известен. Такие растворы называют титрантами. Титр – это количество граммов растворённого вещества, содержащееся в 1 мл раствора. Процесс приливания титранта к анализируемому раствору называют титр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йодометрического титрования лежат свойства йода иодид-анионов. Свободный йод ведёт себя в реакциях как окисл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 а иодид-анио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тдают свои электроны окислителям и играют роль восстановителей: 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нибудь восстановитель титровать йодом в присутствии крахмала, то после точки эквивалентности избыточная капля йода вызовет неисчезающую синюю окраску. И наоборот, если к раствору йода в присутствии крахмала приливать восстановитель, то точку эквивалентности (изменение окраски индикатора) можно определить по обесцвечиванию синей окраски. [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часть</w:t>
      </w:r>
    </w:p>
    <w:p>
      <w:pPr>
        <w:pStyle w:val="Style13"/>
        <w:ind w:firstLine="708"/>
        <w:jc w:val="both"/>
        <w:rPr/>
      </w:pPr>
      <w:r>
        <w:rPr/>
        <w:t>Витамин С, известный также как аскорбиновая кислота относится к водорастворимым витаминам. Очень неустойчив, легко реагирует с кислородом и теряет активность под действием света и тепла. Анализ выполняется методом титрования и основывается на взаимодействии витамина С с иодом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942840" cy="638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ри этом необходимо учитывать, что окраска анализируемого раствора может изменять цвет комплекса крахмала с иодом. Например, красный цвет раствора в сочетании с синей окраской комплекса приведет к тому, что в конце титрования появится фиолетовое окрашиван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Анализ аптечной аскорбиновой кисл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: ЙОДОМЕТРИЯ, титриметрический метод анализа, основанный на окислении исследуемого вещества иодом. Включает методы прямого (раствором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водном растворе KI) и обратного (избыток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титровывают раствором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тит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реактивы: лабораторные весы, бюретка с делениями, коническая колба, мерный цилиндр, химический стакан с делениями, штатив, ступка с пестиком, марля, спиртовая 5% настойка йода, коллоидный раствор крахмала, аскорбиновая кислота (по 0, 05 мг драже), ягоды клю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 коллоидного раствора крахмала</w:t>
      </w:r>
    </w:p>
    <w:p>
      <w:pPr>
        <w:pStyle w:val="TextBody"/>
        <w:jc w:val="both"/>
        <w:rPr/>
      </w:pPr>
      <w:r>
        <w:rPr/>
        <w:t>Взвесила на лабораторных весах 2 г крахмала, затем растёрла его с водой и полученную кашицу влила в 0, 5 л кипящей дистиллированной воды. Прокипятила 2-3 минуты и поставила остывать (жидкость должна быть прозрачной, без комочков крахмала). Правильно приготовленный индикатор даёт с каплей 0, 1н раствора йода чисто синюю окраску. Данный раствор пригоден для опытов в течение недели.</w:t>
      </w:r>
    </w:p>
    <w:p>
      <w:pPr>
        <w:pStyle w:val="TextBody"/>
        <w:ind w:firstLine="708"/>
        <w:jc w:val="both"/>
        <w:rPr/>
      </w:pPr>
      <w:r>
        <w:rPr/>
        <w:t xml:space="preserve">Прежде чем приступить к анализу сока клюквы, нужно провести титрование раствора с известной концентрацией вещества (аптечной аскорбиновой кислоты). Для этого я использовала  аптечную аскорбиновую кислоту в таблетках. Одна таблетка содержит 0,05 г чистого витамина С.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птечной аскорбиновой кисл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творила 0,5 г аскорбиновой кислоты (взяла 10 штук по 0,05 г) в 500 мл кипячёной в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мерила 25 мл приготовленного раст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бавила к раствору кислоты 100 мл воды (точное её количество значения не имеет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бавила к полученному раствору 2-3 мл  коллоидного раствора крахма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готовила бюретку для титрования: ополоснула водой, затем раствором йода и заполнила её спиртовым раствором йода до отметки  23 мл по шка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торожно, по каплям, начала титрование йодом раствора аскорбиновой кислоты, постоянно взбалтывая содержимое и следя за цветом раствора. </w:t>
      </w:r>
    </w:p>
    <w:p>
      <w:pPr>
        <w:pStyle w:val="TextBody"/>
        <w:jc w:val="both"/>
        <w:rPr/>
      </w:pPr>
      <w:r>
        <w:rPr/>
        <w:t>Как только йод окислит всю аскорбиновую кислоту, следующая её капля окрасит раствор в синий цвет. Титрование надо вести до появления устойчивого синего окрашивания, не проходящего в течение 10-1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объём израсходованного раствора йода можно по шкале бюретки, а затем рассчитать массу аскорбиновой кислоты. На титрование ушло 1,3 мл  раствора йода, следовательно, содержание аскорбиновой кислоты бу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л 5% р-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5 мг аскорби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мл 5% р-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 мг аскорбиновой кислоты, то х = 45, 5 мг или 0,05 г 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 практике получила содержание аскорбиновой кислоты 45,5 мг в растворе, а аптечная драже – 50 мг, таким обр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ь нашего анализа  составляет около 9%, что совсем незначительно для школьной лабора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rStyle w:val="Emphasis"/>
          <w:b/>
          <w:bCs/>
          <w:i w:val="false"/>
          <w:sz w:val="28"/>
          <w:szCs w:val="28"/>
        </w:rPr>
        <w:t>Определение витамина С в клюкве</w:t>
      </w:r>
    </w:p>
    <w:p>
      <w:pPr>
        <w:pStyle w:val="Style13"/>
        <w:spacing w:before="0" w:after="0"/>
        <w:rPr/>
      </w:pPr>
      <w:r>
        <w:rPr/>
        <w:t>Определим наличие витамина С в клюкве методом йодометрии. Для этого:  </w:t>
      </w:r>
    </w:p>
    <w:p>
      <w:pPr>
        <w:pStyle w:val="Style13"/>
        <w:spacing w:before="0" w:after="0"/>
        <w:rPr/>
      </w:pPr>
      <w:r>
        <w:rPr/>
        <w:t xml:space="preserve">1. Ягоды клюквы разминаем пестиком в ступке, а сок отжимаем через марлю. </w:t>
        <w:br/>
        <w:t>2. Отмеряем 20 мл отжатого сока клюквы (замороженной) и разбавляем его водой до объёма 100 мл;</w:t>
        <w:br/>
        <w:t>3. Приливаем 2-3 мл коллоидного раствора крахмала;</w:t>
        <w:br/>
        <w:t xml:space="preserve">4. Добавляем по каплям 5 % р-ра йода до появления устойчивого синего окрашивания, не  </w:t>
        <w:br/>
        <w:t>исчезающего в течении 10-15 сек, но мы должны учесть, что так как сок имеет красную окраску, то  красный цвет раствора в сочетании с синей окраской комплекса приведет к тому, что в конце титрования появится фиолетовое окрашивание</w:t>
      </w:r>
      <w:r>
        <w:rPr>
          <w:rStyle w:val="Emphasis"/>
          <w:u w:val="single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>В растворе значительно меньше аскорбиновой кислоты, чем в опыте с таблеткой, и йода пойдёт на титрование тоже меньше. На титрование пошло 0,3 мл йода. [1], [3], [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л 5% р-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5 мг аскорбин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3 мл 5% р-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 мг аскорбиновой кислоты, то х = 10, 5 м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в 100 мл сока клюквы содержится  10,5 мг витамина «С», по литературным данным в ягодах содержится 15 м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есть, что на календаре уже май месяц и количество витамина С в замороженных ягодах, хранившихся столь длительный срок, стало ниже, но это ничуть не умаляет значения ягоды для человека и данных моей исследователь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ставленными перед работой задачами я думаю, что справилась. Результаты исследования показали что в клюкве, несмотря на длительное хранение содержание витамина «С» сравнительно велико. Изучила значение витамина С для организма человека; познакомилась с биохимическими свойствами витамина С; научилась методу титрования в качественном и количественном химическом анализе веществ -  выяснила содержание витамина С в замороженных ягодах клюквы и сравнила его с литературными данными и по другим ягодам и фруктам; узнала о различных возможностях использования клюкв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итамина С, как я выяснила, клюква  содержит массу полезных веществ, содержание которых весьма трудно определить, так как я ограничена  возможностями школьной химической лаборатории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</w:t>
      </w:r>
      <w:hyperlink r:id="rId8">
        <w:r>
          <w:rPr>
            <w:rStyle w:val="InternetLink"/>
            <w:b/>
            <w:bCs/>
          </w:rPr>
          <w:t>Кировской области</w:t>
        </w:r>
      </w:hyperlink>
      <w:r>
        <w:rPr/>
        <w:t xml:space="preserve"> планируют культивировать на выработанных торфяниках дикорастущие ягоды. Об этом сообщили в областном департаменте экологии и природопользова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На очередном заседании научно-технического совета областного департамента экологии и природопользования были рассмотрены результаты научно-исследовательской работы по обследованию выработанных торфяных месторождений (участков). Работа выполнена в 2011 году Всероссийским НИИ охотничьего хозяйства и звероводства им. Житкова Россельхозакадемии по заданию департамен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Целью работы явилось научное обоснование возможности использования пяти торфяных месторождений: Каринское (отработанные участки, Кирово-Чепецкий район области), Мурзиха (Кирово-Чепецкий), Крутец (Куменский район), Зенгинское (Оричевский район), Прокопьевское (отработанные участки, Слободской район области) для создания агроценозов (искусственных экосистем) в целях устранения их потенциальной пожароопасности, а также ускорения восстановления экологических функций этих территор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Установлено, что отработанные участки торфомассива «Каринское» пригодны для культивирования клюквы, брусники и голубики узколистной при условии внесения калийных и фосфорных удобрений. Остальные 4 месторождения пригодны только для голубики узколистой также при условии внесения калийных и фосфорных 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разным причинам (материальным, сезонным, объективным) мы не всегда можем употреблять в пищу круглый год свежие фрукты и овощи, в этом случае можно заменить данные продукты дарами наших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победят индивидуальные вкусовые предпочтения каждого человека. Так что выбор остается за вами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 О. Опыты без взрывов. Изд. 2-е, переработанное.- М.: Химия, 1986.-1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ельян В.А. Витамины: 99 вопросов и ответов.- М.- 2000.- 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вич И.К. Аналитическая химия. - М.: Колос, 1982.- 320 с.,ил. – (Учебники и учебные пособия для сред. С.- х. учеб. За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Маскаев Ф.Н., Пономарев С.Ю., Теренин В.И. Химия. 10 класс: учеб. для общеобразоват. учреждений. – М.: Дрофа, 2002. – 304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roda43.ru/razdel/Rastiteljnostj.html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-pitanie.ru/frukti/klyukva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tnic.ru/edu/berries/klukva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eovit.ru/vitaminc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thepoem.narod.ru/4m_adicine_.ht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food.ru/vit_c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</w:t>
        <w:br/>
        <w:t>Классификация, номенклатура витаминов</w:t>
        <w:br/>
        <w:t>и их специфические функции в организме человека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09"/>
              <w:gridCol w:w="1728"/>
              <w:gridCol w:w="2526"/>
              <w:gridCol w:w="3391"/>
            </w:tblGrid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ин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еры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ктивные формы витаминов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пецифические функции витаминов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80"/>
                      <w:sz w:val="20"/>
                      <w:szCs w:val="20"/>
                      <w:lang w:eastAsia="ru-RU"/>
                    </w:rPr>
                    <w:t>Водорастворимые витамины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ин С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скорбиновая кислота, дегидро-</w:t>
                    <w:br/>
                    <w:t>аскорбиновая кислота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известны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частвует в гидроксилировании пролина в оксипролин в процессе созревания коллагена 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Тиамин (витамин В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амин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аминдифосфат (ТДФ, тиаминпирофосфат, кокарбоксилаза)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форме ТДФ является коферментом ферментов углеводно-</w:t>
                    <w:br/>
                    <w:t>энергетического обмена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ибофлавин (витамин В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ибофлавин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лавинмононуклеотид (ФМН), флавина-</w:t>
                    <w:br/>
                    <w:t>дениндинуклеотид (ФАД)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форме ФМН и ФАД образует простетические группы флавиновых оксидоредуктаз – ферментов энергетического, липидного, аминокислотного обмена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антотеновая кислот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устаревшее название - витамин 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нтотеновая кислота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фермент А (коэнзим А; КоА)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форме КоА участвует в процессах биосинтеза, окисления и других превращениях жирных кислот и стеринов (холестерина, стероидных гормонов), в процессах ацетилирования, синтезе ацетилхолина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ин В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bscript"/>
                      <w:lang w:eastAsia="ru-RU"/>
                    </w:rPr>
                    <w:t>6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ридоксаль, пиридоксин, пиридоксамин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ридоксальфосфат (ПАЛФ)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форме ПАЛФ является коферментом большого числа ферментов азотистого обмена (трансаминаз, декарбоксилаз аминокислот) и ферментов, участвующих в обмене серосодержащих аминокислот, триптофана, синтезе гема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ин В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bscript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(кобаламины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ианокоба-</w:t>
                    <w:br/>
                    <w:t>ламин, оксикобаламин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илкобаламин (С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, дезоксиадено-</w:t>
                    <w:br/>
                    <w:t>зилкобаламин (дА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форме С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участвует в синтезе метионина из гомоцистеина; в форме дА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участвует в расщеплении жирных кислот и аминокислот с разветвленной цепью или нечетным числом атомов углерода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иацин (витамин РР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икотиновая кислота, никотинамид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икотинамидаденин-</w:t>
                    <w:br/>
                    <w:t>динуклеотид (НАД); никотинамида-</w:t>
                    <w:br/>
                    <w:t>дениндинуклеотид-</w:t>
                    <w:br/>
                    <w:t>фосфат (НАДФ)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форме НАД и НАДФ является первичным акцептором и донором электронов и протонов в окислительно-восстановительных реакциях, катализируемых различными дегадрогеназами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олат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устаревшее название - витамин 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лиевая кислота, полиглю-</w:t>
                    <w:br/>
                    <w:t>таматы фолиевой кислоты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тетрагидрофолиевая кислота (ТГФК)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форме ТГФК осуществляет перенос одноуглеродных фрагментов при биосинтезе пуриновых оснований, тимидина, метионина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Биоти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устаревшее название - витамин Н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отин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таток биотина, связанный с e-аминогруппой остатка лизина в молекуле апофермента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ходит в состав карбоксилаз, осуществляющих начальный этап биосинтеза жирных кислот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80"/>
                      <w:sz w:val="20"/>
                      <w:szCs w:val="20"/>
                      <w:lang w:eastAsia="ru-RU"/>
                    </w:rPr>
                    <w:t>Жирорастворимые витамины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ин А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тинол, ретиналь, ретиноевая кислота, ретинола ацетат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тиналь, ретинилфосфат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форме ретиналя входит в состав зрительного пигмента родопсина, обеспечивающего восприятие света (превращение светового импульса в электрический). В форме ретинилфосфата участвует как переносчик остатков сахаров в биосинтезе гликопротеидов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ин D (кальци-</w:t>
                    <w:br/>
                    <w:t>феролы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ргокальци-</w:t>
                    <w:br/>
                    <w:t>ферол (витамин 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; холекальци-</w:t>
                    <w:br/>
                    <w:t>ферол (витамин 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5-Диоксихоле-</w:t>
                    <w:br/>
                    <w:t>кальциферол (1,25(ОН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рмон, участвующий в поддержании гомеостаза кальция в организме; усиливает всасывание кальция и фосфора в кишечнике и его мобилизацию из скелета; влияет на дифференцировку клеток эпителиальной и костной ткани, кроветворной и иммунной систем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ин Е (токоферолы)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-, b-, g-, d-токоферолы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более активная форма a-токоферол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ыполняет роль биологического антиоксиданта, инактивирующего свободнорадикальные формы кислорода, защищает липиды биологических мембран от перекисного окисления 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итамин К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ллохинон (витамин 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; менахиноны (витамины 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; 2-метил-1, 4-нафтохинон (менадион, витамин К3)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гидровитамин К</w:t>
                  </w:r>
                </w:p>
              </w:tc>
              <w:tc>
                <w:tcPr>
                  <w:tcW w:w="3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вует в превращении препротромбина в протромбин, а также в аналогичных превращениях некоторых белков, участвующих в процессе свертывания крови, и костного белка остеокальц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2</w:t>
      </w:r>
    </w:p>
    <w:p>
      <w:pPr>
        <w:pStyle w:val="Style13"/>
        <w:spacing w:before="0" w:after="0"/>
        <w:jc w:val="center"/>
        <w:rPr/>
      </w:pPr>
      <w:r>
        <w:rPr>
          <w:rStyle w:val="Emphasis"/>
          <w:b/>
          <w:i/>
        </w:rPr>
        <w:t>Рекомендуемая суточная потребность в витамине С</w:t>
      </w:r>
    </w:p>
    <w:tbl>
      <w:tblPr>
        <w:tblW w:w="9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3136"/>
        <w:gridCol w:w="3139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зраст (лет)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тамин С (мг)</w:t>
            </w:r>
          </w:p>
        </w:tc>
      </w:tr>
      <w:tr>
        <w:trPr/>
        <w:tc>
          <w:tcPr>
            <w:tcW w:w="3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ые дети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,5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-51 и старше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" w:name="%23e114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bookmarkStart w:id="2" w:name="%23e114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витаминов С в растительных продуктах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(мг/100 г продукта</w:t>
      </w:r>
      <w:r>
        <w:rPr/>
        <w:t>)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997"/>
        <w:gridCol w:w="2284"/>
        <w:gridCol w:w="2436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дук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итамина  «С»  в мг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дукт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 витамина  «С»  в мг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овник сухо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авел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овник свежи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оны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ц красный сладки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дарины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родина черна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ички свеж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епих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жовник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шка, зелен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 зеленый, перо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ц зеленый сладки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ы белые свеж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ы белые сушеные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ька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а брюссельска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ис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оп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ы грунтовы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мш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на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ина садовая красна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шек зеленый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а цветна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а краснокочанна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ельсины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йпфруты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ник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инат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н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а белокочанна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иссоны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ль стручкова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н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усник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шн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чк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блоки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ковь красна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ква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состав клюкв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 и микроэле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 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 м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  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 м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  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м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  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 м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  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 мг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м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  м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йность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кал на 100 г клюкв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 % от своей мас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7 %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 №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следуемой пробы, мл.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твора йода, мл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тамина «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обе, м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следуемой пробы, м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Объём раствора йода, м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тамина «С» в  пробе, м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7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льзам от бронхиальной астмы</w:t>
      </w:r>
    </w:p>
    <w:p>
      <w:pPr>
        <w:pStyle w:val="Style13"/>
        <w:spacing w:before="0" w:after="0"/>
        <w:jc w:val="both"/>
        <w:rPr/>
      </w:pPr>
      <w:r>
        <w:rPr/>
        <w:t>Берут по 1 стакану сока клюквы, алоэ древовидного, лимона обыкновенного, лука репчатого, редыси черной, свеклы красной, по 1 стакану меда пчелиного, сахарного песка, спирта-ректификата 96 %-ного.</w:t>
      </w:r>
    </w:p>
    <w:p>
      <w:pPr>
        <w:pStyle w:val="Style13"/>
        <w:spacing w:before="0" w:after="0"/>
        <w:jc w:val="both"/>
        <w:rPr/>
      </w:pPr>
      <w:r>
        <w:rPr/>
        <w:t>Все тщательно перемешивают и хранят в холодильнике. Принимают препарат по 2 столовые ложки 3 раза в день за полчаса до еды при бронхиальной астме.</w:t>
      </w:r>
    </w:p>
    <w:p>
      <w:pPr>
        <w:pStyle w:val="Style13"/>
        <w:spacing w:before="0" w:after="0"/>
        <w:jc w:val="both"/>
        <w:rPr/>
      </w:pPr>
      <w:r>
        <w:rPr/>
        <w:t>Бальзам способствует улучшению функционального состояния системы дыхания и предупреждает обострения заболевания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зь из клюквы</w:t>
      </w:r>
    </w:p>
    <w:p>
      <w:pPr>
        <w:pStyle w:val="Style13"/>
        <w:spacing w:before="0" w:after="0"/>
        <w:jc w:val="both"/>
        <w:rPr/>
      </w:pPr>
      <w:r>
        <w:rPr/>
        <w:t>1. Берут 2 столовые ложки спелых ягод клюквы, растирают и отжимают через марлю. Полученный сок смешивают с взятыми в равных количествах (по 50 г) ланолином и вазелином; хранят в холодильнике. Мазь обладает противовоспалительным и антисептическим действием и применяется при кожных заболеваниях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чение кожи</w:t>
      </w:r>
    </w:p>
    <w:p>
      <w:pPr>
        <w:pStyle w:val="Style13"/>
        <w:spacing w:before="0" w:after="0"/>
        <w:jc w:val="both"/>
        <w:rPr/>
      </w:pPr>
      <w:r>
        <w:rPr/>
        <w:t>При жирной коже на лицо наносят маску из толченых ягод клюквы; держат 15 минут, затем смывают теплой водой. Процедура проводится через день, курс лечения 10-15 масок.</w:t>
      </w:r>
    </w:p>
    <w:p>
      <w:pPr>
        <w:pStyle w:val="Style13"/>
        <w:spacing w:before="0" w:after="0"/>
        <w:jc w:val="both"/>
        <w:rPr/>
      </w:pPr>
      <w:r>
        <w:rPr/>
        <w:t>Можно на 15 минут накладывать салфетки, пропитанные соком клюквы, смачивая салфетки по мере их высыхания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аление печени</w:t>
      </w:r>
    </w:p>
    <w:p>
      <w:pPr>
        <w:pStyle w:val="Style13"/>
        <w:spacing w:before="0" w:after="0"/>
        <w:jc w:val="both"/>
        <w:rPr/>
      </w:pPr>
      <w:r>
        <w:rPr/>
        <w:t>Берут 1 стакан клюквы и 1 стакан меда, перемешивают. Едят ежедневно при воспалении печени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пертония</w:t>
      </w:r>
    </w:p>
    <w:p>
      <w:pPr>
        <w:pStyle w:val="Style13"/>
        <w:spacing w:before="0" w:after="0"/>
        <w:jc w:val="both"/>
        <w:rPr/>
      </w:pPr>
      <w:r>
        <w:rPr/>
        <w:t>Берут 2 стакана ягод клюквы, 1/2 стакана сахарного песка, стакан воды. В толченую клюкву добавляют сахар и воду, доводят до кипения, процеживают, разбавляют водой по вкусу. Пьют вместо чая. Рекомендуется при гипертонии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ина</w:t>
      </w:r>
    </w:p>
    <w:p>
      <w:pPr>
        <w:pStyle w:val="Style13"/>
        <w:spacing w:before="0" w:after="0"/>
        <w:jc w:val="both"/>
        <w:rPr/>
      </w:pPr>
      <w:r>
        <w:rPr/>
        <w:t>Смешивают в равных количествах соки клюквы, красной свеклы, мед и водку; смесь настаивают в темном прохладном месте 3 дня, периодически встряхивая содержимое.</w:t>
      </w:r>
    </w:p>
    <w:p>
      <w:pPr>
        <w:pStyle w:val="Style13"/>
        <w:spacing w:before="0" w:after="0"/>
        <w:jc w:val="both"/>
        <w:rPr/>
      </w:pPr>
      <w:r>
        <w:rPr/>
        <w:t>Принимают по столовой ложке 3-4 раза в день за час до еды при ангине. Хранят смесь в темном прохладном месте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трит и ревматизм</w:t>
      </w:r>
    </w:p>
    <w:p>
      <w:pPr>
        <w:pStyle w:val="Style13"/>
        <w:spacing w:before="0" w:after="0"/>
        <w:jc w:val="both"/>
        <w:rPr/>
      </w:pPr>
      <w:r>
        <w:rPr/>
        <w:t>Берут 4 столовые ложки ягод клюквы, перетирают их с 2 ложками сахара и заливают 3 стаканами кипятка. Принимают через 1 час после еды. Курс лечения – 10 дней. Рекомендуется при артрите и ревматизме как обезболивающее средство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таминное средство</w:t>
      </w:r>
    </w:p>
    <w:p>
      <w:pPr>
        <w:pStyle w:val="Style13"/>
        <w:spacing w:before="0" w:after="0"/>
        <w:jc w:val="both"/>
        <w:rPr/>
      </w:pPr>
      <w:r>
        <w:rPr/>
        <w:t>Картофель натирают на терке и отжимают, после чего дают отстояться в течение часа для образования крахмала. Сливают жидкость с крахмала, смешивают с клюквенным соком и отваром из выжимок, добавляют сахар по вкусу. Полученный напиток пьют 3-4 раза в день по 1/2 стакана (соотношение картофельного сока, клюквенного сока и клюквенного отвара 1:1:1). Рекомендуется в качестве витаминного средства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ар из листьев и ягод клюквы</w:t>
      </w:r>
    </w:p>
    <w:p>
      <w:pPr>
        <w:pStyle w:val="Style13"/>
        <w:spacing w:before="0" w:after="0"/>
        <w:jc w:val="both"/>
        <w:rPr/>
      </w:pPr>
      <w:r>
        <w:rPr/>
        <w:t>Смешивают в равных частях листья и ягоды клюквы. 2 столовые ложки смеси заливают 2 стаканами горячей воды; кипятят на слабом огне 10 минут, охлаждают, процеживают. Пьют по 1/2 стакана 4 раза в день при поносе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йка клюквенная</w:t>
      </w:r>
    </w:p>
    <w:p>
      <w:pPr>
        <w:pStyle w:val="Style13"/>
        <w:spacing w:before="0" w:after="0"/>
        <w:jc w:val="both"/>
        <w:rPr/>
      </w:pPr>
      <w:r>
        <w:rPr/>
        <w:t>Берут: 2 стакана клюквы, 1 стакан сахара, 1 бутылку водки.</w:t>
      </w:r>
    </w:p>
    <w:p>
      <w:pPr>
        <w:pStyle w:val="Style13"/>
        <w:spacing w:before="0" w:after="0"/>
        <w:jc w:val="both"/>
        <w:rPr/>
      </w:pPr>
      <w:r>
        <w:rPr/>
        <w:t>Каждую ягоду клюквы протыкают иголкой в 2-3 местах, высыпают ягоды в банку, засыпают сахаром и заливают водкой. Смесь настаивают месяц, периодически помешивая содержимое банки, чтобы растворился сахар, затем процеживают через несколько слоев марли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й с клюквой</w:t>
      </w:r>
    </w:p>
    <w:p>
      <w:pPr>
        <w:pStyle w:val="Style13"/>
        <w:spacing w:before="0" w:after="0"/>
        <w:jc w:val="both"/>
        <w:rPr/>
      </w:pPr>
      <w:r>
        <w:rPr/>
        <w:t>Столовую ложку клюквы кладут в стакан, ягоды разминают ложкой, засыпают сахаром и заливают горячим чаем. Такой напиток хорошо утоляет жажду, снимает усталость, тонизирует деятельность организма, повышает работоспособность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 клюквы</w:t>
      </w:r>
    </w:p>
    <w:p>
      <w:pPr>
        <w:pStyle w:val="Style13"/>
        <w:spacing w:before="0" w:after="0"/>
        <w:jc w:val="both"/>
        <w:rPr/>
      </w:pPr>
      <w:r>
        <w:rPr/>
        <w:t>1. При легких формах урологических заболеваний рекомендуют выпивать до 2 стаканов сока ежедневно. Сок также назначают для предупреждения образования камней, при воспалительных гинекологических заболеваниях, туберкулезе, малокровии и атеросклерозе. Дозировка клюквенного сока подбирается индивидуально, в зависимости от переносимости.</w:t>
      </w:r>
    </w:p>
    <w:p>
      <w:pPr>
        <w:pStyle w:val="Style13"/>
        <w:spacing w:before="0" w:after="0"/>
        <w:jc w:val="both"/>
        <w:rPr/>
      </w:pPr>
      <w:r>
        <w:rPr/>
        <w:t>2. Соком клюквы, разведенным водой, полощут горло при ангинах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 клюквы с медом</w:t>
      </w:r>
    </w:p>
    <w:p>
      <w:pPr>
        <w:pStyle w:val="Style13"/>
        <w:spacing w:before="0" w:after="0"/>
        <w:jc w:val="both"/>
        <w:rPr/>
      </w:pPr>
      <w:r>
        <w:rPr/>
        <w:t>1. Смешивают в равных пропорциях клюквенный сок и мед. Принимают при простуде с кашлем, ангине, бронхите, ревматизме.</w:t>
      </w:r>
    </w:p>
    <w:p>
      <w:pPr>
        <w:pStyle w:val="Style13"/>
        <w:spacing w:before="0" w:after="0"/>
        <w:jc w:val="both"/>
        <w:rPr/>
      </w:pPr>
      <w:r>
        <w:rPr/>
        <w:t>2. Смешивают 200 г сока клюквы с 3 столовыми ложками меда. Такой смесью полощут горло при ангине 2-3 раза в день. После каждого полоскания выпивают по 1-2 столовые ложки смеси, подержав её во рту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цепты из клюквы: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color w:val="0000FF"/>
        </w:rPr>
        <w:drawing>
          <wp:inline distT="0" distB="0" distL="0" distR="0">
            <wp:extent cx="2286000" cy="2383155"/>
            <wp:effectExtent l="0" t="0" r="0" b="0"/>
            <wp:docPr id="7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люд и</w:t>
      </w:r>
      <w:r>
        <w:rPr>
          <w:color w:val="0000FF"/>
        </w:rPr>
        <w:drawing>
          <wp:inline distT="0" distB="0" distL="0" distR="0">
            <wp:extent cx="2857500" cy="1709420"/>
            <wp:effectExtent l="0" t="0" r="0" b="0"/>
            <wp:docPr id="8" name="e77b08cb16f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77b08cb16f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 клюквы придумано множество. Все они полезны и вкусны. Клюква в кулинарии используется как в свежем виде, так и для приготовления варенья, сока, сиропов, морсов, кваса, желе и киселей. Полезны овощные салаты с клюквой. Часто используют клюкву при квашении капусты, как приправу к рыбе и мясу и для приготовления острых соусов. Клюква – прекрасная начинка для пирогов и конфет, из нее получаются прекрасные десерты; особенно популярна клюква в сахарной пудре. Полезные свойства клюквы максимально сохраняются в цельной ягоде, в соке или в морсе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Классический клюквенный морс</w:t>
      </w:r>
    </w:p>
    <w:p>
      <w:pPr>
        <w:pStyle w:val="Style13"/>
        <w:spacing w:before="0" w:after="0"/>
        <w:jc w:val="both"/>
        <w:rPr/>
      </w:pPr>
      <w:r>
        <w:rPr/>
        <w:t xml:space="preserve">1 стакан ягод клюквы растереть деревянной лопаткой, сок отжать, отжим залить 1 л воды и прокипятить. Затем соединить сок и отвар, добавить меда и охладить. </w:t>
        <w:br/>
        <w:t>Клюквенный морс замечательное общеукрепляющее, жаждоутолящее, витаминизирующее средство, рекомендуемое всем, независимо от возраста и пол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Клюква, перетертая с сахаром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На 1 кг клюквы потребуется 2 кг сахарного песка. Ягоды толкут и перетирают, засыпая сахаром. Такая смесь отлично сохраняет все свои полезные свойств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Варенье из клюквы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Ягоды (1 кг) отваривать в кастрюле до тех пор, пока они не станут мягкими, затем растолочь или потереть через сито. Полученную массу залить кипящим сиропом (1, 5 кг сахара на 2, 5 стакана воды) и прокипятить. Иногда для получения более мягкого вкуса, к клюкве добавляют яблоки (на 1 кг клюквы 1 кг яблок). 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ба жаренная с клюквой</w:t>
      </w:r>
    </w:p>
    <w:p>
      <w:pPr>
        <w:pStyle w:val="Style13"/>
        <w:spacing w:before="0" w:after="0"/>
        <w:jc w:val="both"/>
        <w:rPr/>
      </w:pPr>
      <w:r>
        <w:rPr/>
        <w:t>Берут: 1 кг мелкой рыбы (пескарей, карасей), 600 г клюквы, 300 г меда, 1 стакан муки.</w:t>
      </w:r>
    </w:p>
    <w:p>
      <w:pPr>
        <w:pStyle w:val="Style13"/>
        <w:spacing w:before="0" w:after="0"/>
        <w:jc w:val="both"/>
        <w:rPr/>
      </w:pPr>
      <w:r>
        <w:rPr/>
        <w:t>Очищенную и выпотрошенную рыбу обваливают в муке и поджаривают на раскаленной сковороде. Клюкву разминают, отжимают сок, добавляют в сок мед и упаривают почти наполовину. Жареную рыбу выкладывают на тарелку и обливают клюквенным соком с медом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ус клюквенный</w:t>
      </w:r>
    </w:p>
    <w:p>
      <w:pPr>
        <w:pStyle w:val="Style13"/>
        <w:spacing w:before="0" w:after="0"/>
        <w:jc w:val="both"/>
        <w:rPr/>
      </w:pPr>
      <w:r>
        <w:rPr/>
        <w:t>Берут: 100 г клюквы, 1 стакан воды, 3 столовые ложки сахара, 1 чайную ложку крахмала, 1 чайную ложку тертой цедры.</w:t>
      </w:r>
    </w:p>
    <w:p>
      <w:pPr>
        <w:pStyle w:val="Style13"/>
        <w:spacing w:before="0" w:after="0"/>
        <w:jc w:val="both"/>
        <w:rPr/>
      </w:pPr>
      <w:r>
        <w:rPr/>
        <w:t>Из клюквы отжимают сок; мезгу заливают водой, отваривают и процеживают. В отвар добавляют сахар, тертую лимонную или апельсиновую цедру и разведенный в холодной воде крахмал. Все доводят до кипения, затем вливают клюквенный сок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ус клюквенно-апельсиновый</w:t>
      </w:r>
    </w:p>
    <w:p>
      <w:pPr>
        <w:pStyle w:val="Style13"/>
        <w:spacing w:before="0" w:after="0"/>
        <w:jc w:val="both"/>
        <w:rPr/>
      </w:pPr>
      <w:r>
        <w:rPr/>
        <w:t>Берут: 1 стакан мятой клюквы, 1 стакан воды, дольки одного большого апельсина, 3/4 стакана сахарного песка.</w:t>
      </w:r>
    </w:p>
    <w:p>
      <w:pPr>
        <w:pStyle w:val="Style13"/>
        <w:spacing w:before="0" w:after="0"/>
        <w:jc w:val="both"/>
        <w:rPr/>
      </w:pPr>
      <w:r>
        <w:rPr/>
        <w:t>Клюкву смешивают с 1/2 стакана воды и 1/2 стакана сахарного песка, все доводят до кипения и варят около 8 минут, чтобы клюква дала сок. Полученную смесь процеживают.</w:t>
      </w:r>
    </w:p>
    <w:p>
      <w:pPr>
        <w:pStyle w:val="Style13"/>
        <w:spacing w:before="0" w:after="0"/>
        <w:jc w:val="both"/>
        <w:rPr/>
      </w:pPr>
      <w:r>
        <w:rPr/>
        <w:t>Оставшийся сахарный песок смешивают с водой и кипятят в течение 5 минут, постепенно добавляя апельсиновые дольки. Клюквенный и апельсиновый сиропы смешивают. Хранят соус в прохладном месте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лат из моркови с клюквенным соком</w:t>
      </w:r>
    </w:p>
    <w:p>
      <w:pPr>
        <w:pStyle w:val="Style13"/>
        <w:spacing w:before="0" w:after="0"/>
        <w:jc w:val="both"/>
        <w:rPr/>
      </w:pPr>
      <w:r>
        <w:rPr/>
        <w:t>Берут: 200 г моркови, 1 столовую ложку клюквенного сока, 1 чайную ложку меда, 1 столовую ложку сметаны.</w:t>
      </w:r>
    </w:p>
    <w:p>
      <w:pPr>
        <w:pStyle w:val="Style13"/>
        <w:spacing w:before="0" w:after="0"/>
        <w:jc w:val="both"/>
        <w:rPr/>
      </w:pPr>
      <w:r>
        <w:rPr/>
        <w:t>Морковь очищают и натирают на мелкой терке, добавляют клюквенный сок, смешанный с мёдом и заправляют сметаной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тила из клюквы</w:t>
      </w:r>
    </w:p>
    <w:p>
      <w:pPr>
        <w:pStyle w:val="Style13"/>
        <w:spacing w:before="0" w:after="0"/>
        <w:jc w:val="both"/>
        <w:rPr/>
      </w:pPr>
      <w:r>
        <w:rPr/>
        <w:t>Перебранные и вымытые ягоды кладут в кастрюлю, добавляют немного воды (не более стакана на каждый килограмм ягод) и варят до размягчения. Проваренные плоды протирают. Пюре смешивают с сахаром (на 1 кг пюре – 0,8-1 кг сахара), уваривают и перекладывают в лотки для высушивания в духовке.</w:t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люква с яблоками и орехами</w:t>
      </w:r>
    </w:p>
    <w:p>
      <w:pPr>
        <w:pStyle w:val="Style13"/>
        <w:spacing w:before="0" w:after="0"/>
        <w:jc w:val="both"/>
        <w:rPr/>
      </w:pPr>
      <w:r>
        <w:rPr/>
        <w:t>Берут: 1 кг клюквы, 1 кг нарезанных яблок, добавляют 2 стакана очищенных грецких орехов и варят это в сиропе, приготовленном из расчета 2,5 кг сахарного песка на 1 стакан воды. Принимают по 1 столовой ложке в день утром, запивая теплой водой. Рекомендуется для повышения иммунитета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сель клюквенный</w:t>
      </w:r>
    </w:p>
    <w:p>
      <w:pPr>
        <w:pStyle w:val="Style13"/>
        <w:spacing w:before="0" w:after="0"/>
        <w:jc w:val="both"/>
        <w:rPr/>
      </w:pPr>
      <w:r>
        <w:rPr/>
        <w:t>Берут: 400 г ягод, 400 г сахара, 150 г крахмала, 3 л воды.</w:t>
      </w:r>
    </w:p>
    <w:p>
      <w:pPr>
        <w:pStyle w:val="Style13"/>
        <w:spacing w:before="0" w:after="0"/>
        <w:jc w:val="both"/>
        <w:rPr/>
      </w:pPr>
      <w:r>
        <w:rPr/>
        <w:t>Ягоды перебирают, разминают деревянной толкушкой, через марлю выдавливают сок. Выжатые ягоды заливают горячей водой и кипятят около 5 минут, затем засыпают сахарным песком, добавляют отжатый сок с разведенным в нем крахмалом. Непрерывно помешивая, доводят до кипения и снимают с огня.</w:t>
      </w:r>
    </w:p>
    <w:p>
      <w:pPr>
        <w:pStyle w:val="Style13"/>
        <w:spacing w:before="0" w:after="0"/>
        <w:jc w:val="both"/>
        <w:rPr/>
      </w:pPr>
      <w:r>
        <w:rPr/>
        <w:t>Горячий клюквенный кисель считается одним из лучших потогонных средств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рс клюквенный</w:t>
      </w:r>
    </w:p>
    <w:p>
      <w:pPr>
        <w:pStyle w:val="Style13"/>
        <w:spacing w:before="0" w:after="0"/>
        <w:jc w:val="both"/>
        <w:rPr/>
      </w:pPr>
      <w:r>
        <w:rPr/>
        <w:t>1. Лучше всего морс готовить из замороженных ягод клюквы – при таком способе приготовления в клюкве сохраняется максимальное количество витамина С. Оттаявшие ягоды пропускают через соковыжималку; полученный сок разводят кипяченой водой и добавляют по вкусу сахар или мед. Морс рекомендуется пить при гриппе и простуде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юквенный квас</w:t>
      </w:r>
    </w:p>
    <w:p>
      <w:pPr>
        <w:pStyle w:val="Style13"/>
        <w:spacing w:before="0" w:after="0"/>
        <w:jc w:val="both"/>
        <w:rPr/>
      </w:pPr>
      <w:r>
        <w:rPr/>
        <w:t>Ягоды перебрать, промыть, размять деревянным пестиком, залить водой и варить 10 мин. Сок процедить и охладить. Добавить разведенные дрожжи, хорошо перемешать, разлить в бутылки, закупорить и поставить на 3 дня в прохладное место.</w:t>
      </w:r>
    </w:p>
    <w:p>
      <w:pPr>
        <w:pStyle w:val="Style13"/>
        <w:spacing w:before="0" w:after="0"/>
        <w:jc w:val="both"/>
        <w:rPr/>
      </w:pPr>
      <w:r>
        <w:rPr/>
        <w:t>Клюква – 1 кг, сахарный песок – 2 стакана, вода – 4 л, дрожжи – 10 г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юква в собственном соке</w:t>
      </w:r>
    </w:p>
    <w:p>
      <w:pPr>
        <w:pStyle w:val="Style13"/>
        <w:spacing w:before="0" w:after="0"/>
        <w:jc w:val="both"/>
        <w:rPr/>
      </w:pPr>
      <w:r>
        <w:rPr/>
        <w:t>Свежие, равномерно окрашенные ягоды перебирают, тщательно моют в нескольких водах. После мойки ягоды перекладывают в решето для стекания воды. Часть ягод берут для приготовления сока (для этой цели можно отобрать неравномерно окрашенные плоды).</w:t>
      </w:r>
    </w:p>
    <w:p>
      <w:pPr>
        <w:pStyle w:val="Style13"/>
        <w:spacing w:before="0" w:after="0"/>
        <w:jc w:val="both"/>
        <w:rPr/>
      </w:pPr>
      <w:r>
        <w:rPr/>
        <w:t>Со свежеотжатым соком смешивают ягоды (7 частей ягод и 3 части сока), подогревают в кастрюле до температуры 95°С и быстро расфасовывают в горячие стеклянные банки.</w:t>
      </w:r>
    </w:p>
    <w:p>
      <w:pPr>
        <w:pStyle w:val="Style13"/>
        <w:spacing w:before="0" w:after="0"/>
        <w:jc w:val="both"/>
        <w:rPr/>
      </w:pPr>
      <w:r>
        <w:rPr/>
        <w:t>Стерилизуют в кипящей воде: полулитровые банки – 5-6 мин, литровые – 10, трехлитровые – 20 мин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юквенный сок с сахаром</w:t>
      </w:r>
    </w:p>
    <w:p>
      <w:pPr>
        <w:pStyle w:val="Style13"/>
        <w:spacing w:before="0" w:after="0"/>
        <w:jc w:val="both"/>
        <w:rPr/>
      </w:pPr>
      <w:r>
        <w:rPr/>
        <w:t>Для приготовления клюквенного сока с сахаром на 1 кг ягод берут 1 кг сахара и 1 л воды.</w:t>
      </w:r>
    </w:p>
    <w:p>
      <w:pPr>
        <w:pStyle w:val="Style13"/>
        <w:spacing w:before="0" w:after="0"/>
        <w:jc w:val="both"/>
        <w:rPr/>
      </w:pPr>
      <w:r>
        <w:rPr/>
        <w:t>Клюкву перебирают, промывают, толкут и отжимают сок, который хранят на холоде в стеклянной банке. Оставшуюся мезгу заливают водой, доводят до кипения и процеживают отвар, затем добавляют в него сахар, снова доводят до кипения и соединяют с клюквенным соком. Такую соковую смесь можно хранить в холодильнике около месяца. Для более длительного хранения после соединения с сиропом сок можно прокипятить 3-5 минут, после чего разлить в пропаренные бутылки и укупорить.</w:t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люквенный сироп</w:t>
      </w:r>
    </w:p>
    <w:p>
      <w:pPr>
        <w:pStyle w:val="Style13"/>
        <w:spacing w:before="0" w:after="0"/>
        <w:rPr/>
      </w:pPr>
      <w:r>
        <w:rPr/>
        <w:t>Можно заготовить клюквенный сироп. Для его приготовления потребуется на 1 кг клюквы 1,5-2 кг сахара.</w:t>
      </w:r>
    </w:p>
    <w:p>
      <w:pPr>
        <w:pStyle w:val="Style13"/>
        <w:spacing w:before="0" w:after="0"/>
        <w:jc w:val="both"/>
        <w:rPr/>
      </w:pPr>
      <w:r>
        <w:rPr/>
        <w:t>Клюкву перебирают, промывают, обсушивают и укладывают в банки, пересыпая сахаром. Наполненные банки обвязывают марлей и ставят в холодное место. После того как ягоды всплывут, образовавшийся сироп переливают в бутылки или банки и укупоривают. Хранят емкости с сиропом в холодном месте.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от</w:t>
      </w:r>
    </w:p>
    <w:p>
      <w:pPr>
        <w:pStyle w:val="Style13"/>
        <w:spacing w:before="0" w:after="0"/>
        <w:jc w:val="both"/>
        <w:rPr/>
      </w:pPr>
      <w:r>
        <w:rPr/>
        <w:t>Для приготовления клюквенного компота берут ягоды клюквы, 1 л воды, 4 стакана сахара.</w:t>
      </w:r>
    </w:p>
    <w:p>
      <w:pPr>
        <w:pStyle w:val="Style13"/>
        <w:spacing w:before="0" w:after="0"/>
        <w:jc w:val="both"/>
        <w:rPr/>
      </w:pPr>
      <w:r>
        <w:rPr/>
        <w:t>Клюкву перебирают, промывают и плотно укладывают в банки. Для сиропа кипятят воду с сахаром и заливают им подготовленные ягоды. Пастеризуют банки при температуре 90°С: банки емкостью 0,5 л – 20 минут, 1 л – 30 минут. Можно стерилизовать в кипящей воде соответственно 10 и 15 минут.</w:t>
      </w:r>
    </w:p>
    <w:p>
      <w:pPr>
        <w:pStyle w:val="Normal"/>
        <w:spacing w:lineRule="auto" w:line="360"/>
        <w:ind w:left="5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2857500" cy="2952750"/>
            <wp:effectExtent l="0" t="0" r="0" b="0"/>
            <wp:docPr id="9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2519045" cy="2268855"/>
            <wp:effectExtent l="0" t="0" r="0" b="0"/>
            <wp:wrapSquare wrapText="right"/>
            <wp:docPr id="10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>
          <w:b/>
          <w:i/>
        </w:rPr>
        <w:t xml:space="preserve">Приложение № 8                 </w:t>
      </w:r>
      <w:r>
        <w:rPr/>
        <w:t>Анализ аптечной аскорби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4485" cy="1909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4485" cy="19094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 исследованию гот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864485" cy="20110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7835" cy="19983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рование аскорбиновой кислоты                            Результат – синее окраши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9                 </w:t>
      </w:r>
      <w:r>
        <w:rPr>
          <w:rFonts w:cs="Times New Roman" w:ascii="Times New Roman" w:hAnsi="Times New Roman"/>
          <w:sz w:val="24"/>
          <w:szCs w:val="24"/>
        </w:rPr>
        <w:t>Определение содержания витамина «С» в клюкв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4485" cy="19094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4485" cy="19094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рание ягод клюкв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9175" cy="3434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2570" cy="35477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ряем сок клюкв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4485" cy="19094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титрования сока клюквы                                 Работа выполнена 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">
    <w:name w:val="news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spb-venchur.ru/regions/72.htm" TargetMode="External"/><Relationship Id="rId9" Type="http://schemas.openxmlformats.org/officeDocument/2006/relationships/hyperlink" Target="http://priroda43.ru/razdel/Rastiteljnostj.html" TargetMode="External"/><Relationship Id="rId10" Type="http://schemas.openxmlformats.org/officeDocument/2006/relationships/hyperlink" Target="http://www.e-pitanie.ru/frukti/klyukva.php" TargetMode="External"/><Relationship Id="rId11" Type="http://schemas.openxmlformats.org/officeDocument/2006/relationships/hyperlink" Target="http://www.etnic.ru/edu/berries/klukva.html" TargetMode="External"/><Relationship Id="rId12" Type="http://schemas.openxmlformats.org/officeDocument/2006/relationships/hyperlink" Target="http://www.leovit.ru/vitaminc.html" TargetMode="External"/><Relationship Id="rId13" Type="http://schemas.openxmlformats.org/officeDocument/2006/relationships/hyperlink" Target="http://thepoem.narod.ru/4m_adicine_.htm" TargetMode="External"/><Relationship Id="rId14" Type="http://schemas.openxmlformats.org/officeDocument/2006/relationships/hyperlink" Target="http://www.thefood.ru/vit_c.htm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radikal.r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radikal.ru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radikal.ru/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5:00Z</dcterms:created>
  <dc:creator>Admin</dc:creator>
  <dc:description/>
  <cp:keywords/>
  <dc:language>en-US</dc:language>
  <cp:lastModifiedBy>Мама</cp:lastModifiedBy>
  <dcterms:modified xsi:type="dcterms:W3CDTF">2015-03-29T17:43:00Z</dcterms:modified>
  <cp:revision>338</cp:revision>
  <dc:subject/>
  <dc:title>Введение_____________________________________________________________3</dc:title>
</cp:coreProperties>
</file>