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работа «Географическая оболочка», 6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группы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тайте параграф 53. выполните зад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Какое из утверждений не относится к понятию «географической оболочки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стоит из жидких веществ гидросферы, газов атмосферы, твердых веществ литосфе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хватывает всю земную поверх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ключает в себя все оболочки Земли цели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Является результатом взаимодействия геосфер Земли</w:t>
      </w:r>
    </w:p>
    <w:p>
      <w:pPr>
        <w:pStyle w:val="Normal"/>
        <w:rPr/>
      </w:pPr>
      <w:r>
        <w:rPr/>
        <w:t xml:space="preserve">2) Установите соответств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лочка Зем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ы прир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итосф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ли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идросф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речная с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тмосф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Релье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иосф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астительност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 запишите в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3)Верхней границей географической оболочки служит:</w:t>
      </w:r>
    </w:p>
    <w:p>
      <w:pPr>
        <w:pStyle w:val="Normal"/>
        <w:rPr/>
      </w:pPr>
      <w:r>
        <w:rPr>
          <w:sz w:val="20"/>
          <w:szCs w:val="20"/>
        </w:rPr>
        <w:t>А) Озоновый экран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Б) Верхняя граница литосферы  В) Океаническое дно Г) Поч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Общая мощность географической оболочки составляет:</w:t>
      </w:r>
    </w:p>
    <w:p>
      <w:pPr>
        <w:pStyle w:val="Normal"/>
        <w:rPr/>
      </w:pPr>
      <w:r>
        <w:rPr>
          <w:sz w:val="20"/>
          <w:szCs w:val="20"/>
        </w:rPr>
        <w:t>А) 40-60 км   Б) 30-40 км В) 10-30 км Г) 30-50 к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Расставьте этапы развития географической оболочки в правильной последова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иогенный Б) Антропогенный В) Добиог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 запишите в таблицу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6)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вития географической обол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биог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Формирование современной водной  и воздушной оболоч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иог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Формирование поч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нтропог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Развитие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ормирование материков и океа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явление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оздействие человека на окружающую сре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Появление многоклеточных организм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 запишите в таблицу (несколько букв)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)Какого свойства может лишиться географическая оболочка в результате сведения лес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Ритмичность Б) Целостность В) Зональн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) Проявление, какого свойства географической оболочки является смена сезонов го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Ритмичность Б) Целостность В) Зональн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) Причиной какого свойства географической оболочки является неравномерное распределение солнечного света и тепла на поверхности Зем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Ритмичность Б) Целостность В) Зональность</w:t>
      </w:r>
    </w:p>
    <w:p>
      <w:pPr>
        <w:pStyle w:val="Normal"/>
        <w:rPr/>
      </w:pPr>
      <w:r>
        <w:rPr/>
        <w:t>10)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Целост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Связано с периодической повторяемостью природных проце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Зон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 Обусловлено неодинаковым количеством теп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Ритми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Определяется единством всех составляющих географической оболоч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 запишите в таблицу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) Установите соответствие между термином и его определе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Широтная зон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.  Смена всех природных компонентов происходит по мере уменьшения угла падения солнечных лучей от экватора к полю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Высотная поя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 смена природных компонентов происходит в связи с увеличением абсолютной высоты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работа «Географическая оболочка», 6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группы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тайте параграф 53. выполните зад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Какое из утверждений не относится к понятию «географической оболочки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стоит из жидких веществ гидросферы, газов атмосферы, твердых веществ литосфе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хватывает всю земную поверхн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Включает в себя все оболочки Земли цели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Является результатом взаимодействия геосфер Земли</w:t>
      </w:r>
    </w:p>
    <w:p>
      <w:pPr>
        <w:pStyle w:val="Normal"/>
        <w:rPr/>
      </w:pPr>
      <w:r>
        <w:rPr/>
        <w:t xml:space="preserve">2) Установите соответств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лочка Зем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ы прир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итосф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ли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идросф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речная с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тмосф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Релье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иосф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астительност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 запишите в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3)Верхней границей географической оболочки служит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А) Озоновый экран  </w:t>
      </w:r>
      <w:r>
        <w:rPr>
          <w:sz w:val="20"/>
          <w:szCs w:val="20"/>
        </w:rPr>
        <w:t>Б) Верхняя граница литосферы  В) Океаническое дно Г) Поч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Общая мощность географической оболочки составляет:</w:t>
      </w:r>
    </w:p>
    <w:p>
      <w:pPr>
        <w:pStyle w:val="Normal"/>
        <w:rPr/>
      </w:pPr>
      <w:r>
        <w:rPr>
          <w:sz w:val="20"/>
          <w:szCs w:val="20"/>
        </w:rPr>
        <w:t xml:space="preserve">А) 40-60 км   </w:t>
      </w:r>
      <w:r>
        <w:rPr>
          <w:b/>
          <w:sz w:val="20"/>
          <w:szCs w:val="20"/>
        </w:rPr>
        <w:t>Б) 30-40 км</w:t>
      </w:r>
      <w:r>
        <w:rPr>
          <w:sz w:val="20"/>
          <w:szCs w:val="20"/>
        </w:rPr>
        <w:t xml:space="preserve"> В) 10-30 км Г) 30-50 к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Расставьте этапы развития географической оболочки в правильной последова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иогенный Б) Антропогенный В) Добиог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 запишите в таблицу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</w:tr>
    </w:tbl>
    <w:p>
      <w:pPr>
        <w:pStyle w:val="Normal"/>
        <w:rPr/>
      </w:pPr>
      <w:r>
        <w:rPr/>
        <w:t>6)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вития географической обол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биог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Формирование современной водной  и воздушной оболоч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иог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Формирование поч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нтропог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Развитие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ормирование материков и океа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явление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оздействие человека на окружающую сре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Появление многоклеточных организм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 запишите в таблицу (несколько букв)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)Какого свойства может лишиться географическая оболочка в результате сведения лесов?</w:t>
      </w:r>
    </w:p>
    <w:p>
      <w:pPr>
        <w:pStyle w:val="Normal"/>
        <w:rPr/>
      </w:pPr>
      <w:r>
        <w:rPr>
          <w:sz w:val="20"/>
          <w:szCs w:val="20"/>
        </w:rPr>
        <w:t xml:space="preserve">А)Ритмичность </w:t>
      </w:r>
      <w:r>
        <w:rPr>
          <w:b/>
          <w:sz w:val="20"/>
          <w:szCs w:val="20"/>
        </w:rPr>
        <w:t>Б) Целостность</w:t>
      </w:r>
      <w:r>
        <w:rPr>
          <w:sz w:val="20"/>
          <w:szCs w:val="20"/>
        </w:rPr>
        <w:t xml:space="preserve"> В) Зональн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) Проявление, какого свойства географической оболочки является смена сезонов года?</w:t>
      </w:r>
    </w:p>
    <w:p>
      <w:pPr>
        <w:pStyle w:val="Normal"/>
        <w:rPr/>
      </w:pPr>
      <w:r>
        <w:rPr>
          <w:b/>
          <w:sz w:val="20"/>
          <w:szCs w:val="20"/>
        </w:rPr>
        <w:t>А)Ритмичность</w:t>
      </w:r>
      <w:r>
        <w:rPr>
          <w:sz w:val="20"/>
          <w:szCs w:val="20"/>
        </w:rPr>
        <w:t xml:space="preserve"> Б) Целостность В) Зональн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) Причиной какого свойства географической оболочки является неравномерное распределение солнечного света и тепла на поверхности Зем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Ритмичность Б) Целостность </w:t>
      </w:r>
      <w:r>
        <w:rPr>
          <w:b/>
          <w:sz w:val="20"/>
          <w:szCs w:val="20"/>
        </w:rPr>
        <w:t>В) Зональность</w:t>
      </w:r>
    </w:p>
    <w:p>
      <w:pPr>
        <w:pStyle w:val="Normal"/>
        <w:rPr/>
      </w:pPr>
      <w:r>
        <w:rPr/>
        <w:t>10)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Целост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Связано с периодической повторяемостью природных проце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Зон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 Обусловлено неодинаковым количеством теп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Ритми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Определяется единством всех составляющих географической оболоч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 запишите в таблицу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) Установите соответствие между термином и его определе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Широтная зон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.  Смена всех природных компонентов происходит по мере уменьшения угла падения солнечных лучей от экватора к полю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Высотная поя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 смена природных компонентов происходит в связи с увеличением абсолютной высоты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03:00Z</dcterms:created>
  <dc:creator>klient</dc:creator>
  <dc:description/>
  <cp:keywords/>
  <dc:language>en-US</dc:language>
  <cp:lastModifiedBy>klient</cp:lastModifiedBy>
  <dcterms:modified xsi:type="dcterms:W3CDTF">2015-03-17T02:03:00Z</dcterms:modified>
  <cp:revision>2</cp:revision>
  <dc:subject/>
  <dc:title>Практическая работа «Географическая оболочка», 6 класс</dc:title>
</cp:coreProperties>
</file>