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УДМУРТСКОГО ПОЛОТЕ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удмуртским народным творчеством и фольклоро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умений вести исследовательскую работ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уважения к творчеству удмуртского народа, наших пред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 выставка вышитых полотенец; праздник проходит в школьном муз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дорогие ребята и гости! Сегодня занятие кружка «Исследователи родного края»   посвящено удмуртскому народному творчеству  и фольклору.  А именно, у нас праздник удмуртского полотенца.  У всех в жизни бывают праздники и посмотрите, какие красивые, нарядные  полотенца пожаловали к нам в гости.  Также  на нашем празднике  ребята из 3 класса  с классным руководителем Еленой Викторовной,  Ольга Владимировна –директор Центра внешкольной работы  дополнительного образования детей, Татьяна Борисовна _ заместитель директора по учебно-воспитательной работе Центра внешкольной работы,  Вера Сергеевна – директор станции юных туристов г.Слободского.</w:t>
      </w:r>
    </w:p>
    <w:p>
      <w:pPr>
        <w:pStyle w:val="Normal"/>
        <w:jc w:val="both"/>
        <w:rPr/>
      </w:pPr>
      <w:r>
        <w:rPr>
          <w:sz w:val="32"/>
          <w:szCs w:val="32"/>
        </w:rPr>
        <w:t>Итак, у всех у нас праздничное настроение. Сегодня мы посмотрим  красивые полотенца,  узнаем историю этих полотенец, вспомним наших бабушек-мастериц, обряды, где используются полотенца, а затем  какой же праздник без чаепития, будет чаепитие в крестьянской из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послушайте  мой рассказ о наших предках – удмуртах. Красивые  места с разноцветными лугами, белоствольными березами, журчащими родниками,  выбрали когда-то  наши бабушки и дедушки.  Появились деревни с  интересными названиями: Светозарево, Красногорье, Пески, Будино, Бурино, Мочагино и друг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ослушаем удмуртскую песню о родном крае, о родной стороне, о милой родной деревеньке.</w:t>
      </w:r>
    </w:p>
    <w:p>
      <w:pPr>
        <w:pStyle w:val="Normal"/>
        <w:jc w:val="both"/>
        <w:rPr/>
      </w:pPr>
      <w:r>
        <w:rPr>
          <w:sz w:val="32"/>
          <w:szCs w:val="32"/>
        </w:rPr>
        <w:t>Песня «Вордыськем гурте»  (Родная дерев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ли в деревнях большими семьями. Выращивали хлеб, держали  коров, овец, поросят. С утра до вечера приходилось трудиться,  очень многое делалось вручную, ведь техники не было никакой. Но зато все было натуральное, экологически чистое: и пища, и одеж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ежду шили сами, но чтобы ее сшить, нужен материал. А материалом для одежды были льняные холсты.  Чтобы холсты получить, сначала  сеяли лен, затем его убирали вручную серпами, потом теребили, получались волокна, и из них  ткали холсты.  Вот из этих холстов и шили одежду и полотенца.</w:t>
      </w:r>
    </w:p>
    <w:p>
      <w:pPr>
        <w:pStyle w:val="Normal"/>
        <w:jc w:val="both"/>
        <w:rPr/>
      </w:pPr>
      <w:r>
        <w:rPr>
          <w:sz w:val="32"/>
          <w:szCs w:val="32"/>
        </w:rPr>
        <w:t>Удмуртский поэт Флор Васильев написал такое стихотвор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ле голубого ль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, как небо голуб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рань не определ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ежду небом и тоб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ен мой, лен мой, скоро 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евратишься в шортдэрем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шьют женщины цве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ожим мы о них поэ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 цветах бескрайних ль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 цветах на юбке хруст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рань не определ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еж природой и искус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знает из вас, как переводится слово полотенце на удмуртский язык? Полотенце –«бамкышет», бам-лицо, кышет – платок, платок для лица.  Никто не захочет вытирать лицо некрасивым полотенцем, и не зря все полотенца аккуратные с красивыми узорами,  да еще украшенные кружевами. Старинные полотенца сделаны из белого самотканого холста, а позднее  появились вафельные полотенца. На всех полотенцах  вышивки: цветочки, петухи, птицы и конечно восьмиконечные звездочки, счастливая звезда - «шудо кизили», ставшая символом удмуртов, талисманом или оберегом. Разные -разные вышивки из красивых ниток ложились узорами на полотенца.  Каждая девочка, девушка, женщина вышивая вкладывала частичку своей души, фантазии в новые и новые узоры. Поэтому у каждого полотенца свое лицо, своя исто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ас было домашнее задание: принести полотенце и узнать историю этого полотенца, откуда вы его взяли, кто вышивал, какие узоры и нравится ли вам это полотенце, то есть выполнить небольшую исследовательску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упления ребят:     9 класс,  4 класс,  3 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полотенца и расск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тенца  занимали в доме почетное место. В большие праздники как украшения вешали их на зеркало, на рамы, на божницу, бережно аккуратно хранили их в сундуках. Вот и у нас в крестьянской избе, все как полагается : красиво вышитые полотенца украшают избу. А знаете ли вы, ребята, в каких обрядах используется полотенц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казы реб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Дорогих гостей встречают хлебом-солью, жениха с невестой встречают на свадьбах караваем с медом на полотенц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К свадьбе девушка должна была приготовить полотенца в приданое, а потом на свадьбе  показывали гостям, какая же рукодельница и мастерица невеста.</w:t>
      </w:r>
    </w:p>
    <w:p>
      <w:pPr>
        <w:pStyle w:val="Normal"/>
        <w:jc w:val="both"/>
        <w:rPr/>
      </w:pPr>
      <w:r>
        <w:rPr>
          <w:sz w:val="32"/>
          <w:szCs w:val="32"/>
        </w:rPr>
        <w:t>Что-то мы  заговорили о свадьбе, а на свадьбе ведь всегда веселятся, давайте и мы с вами повеселимся, проведем аукцион частушек.             Молодцы, много частушек сп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ушаем шуточные удмуртские частушки «Гажане мнам трактористн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поиграем, потанцуем. Я начну танец с полотенцем, а потом передам полотенце другому и тот   продолжит свой танец и так далее. Выбираем хоть 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есня  «Мусое, мусое айда вераськом…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 Улла-па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ую роль как оберег от злых сил, от несчастий играет полотенце на проводах в армию молодых парней. Родители, близкие, родственники дарят будущему солдату полотенце и при этом говорят ему разные пожел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ам надо было узнать: какие же пожелания говорят  молодому человеку, идущему в армию, будущему солдат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ступления ребя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рождается маленький ребенок и его крестят в церкви, то крестные дарят малышу полотенце, как оберег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тенца также используют на похоронах, несут гроб с покойником на полотенцах, в знак уважения к этой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же большое значение имеют полотенца в жизни человека: и в радости и в горе, и в разлуке и в весел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узнали историю разных полотенец, увидели чудесные, красивые узоры на них, вышитые прекрасными удмуртскими мастериц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ушайте стихотворение Флора Васильева «Бабуш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бежишь умыв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утру впопыхах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ай полотенца в огнен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абушкиных петух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ол под вышитой скатерт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красном стоит угл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орожка, сплетенная бабушк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деет на чистом п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свое рукодел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тавила мне 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з ниток ее цветаст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знь моя сплет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, знать, совсем не случай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летели в эти стих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орластые, огнепер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абушкины пету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, ребята, будем беречь эту красоту, будем дальше  изучать историю и  культуру своего мудрого удмуртского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храняя эту мудро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и станем мы мудр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наших с вами предк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е не уч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бряды, и наря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в памяти хран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и, танцы и загад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отомков сохран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понравился праздник? А дальше  продолжим веселье за праздничным столом.  Младшие могут поиграть, а  9-тиклассники сейчас накроют столы и начнем чаепи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5:00Z</dcterms:created>
  <dc:creator>Андрюша Соловьев</dc:creator>
  <dc:description/>
  <cp:keywords/>
  <dc:language>en-US</dc:language>
  <cp:lastModifiedBy>Mister Carter</cp:lastModifiedBy>
  <cp:lastPrinted>2009-02-18T23:27:00Z</cp:lastPrinted>
  <dcterms:modified xsi:type="dcterms:W3CDTF">2011-10-17T16:34:00Z</dcterms:modified>
  <cp:revision>4</cp:revision>
  <dc:subject/>
  <dc:title>                  ПРАЗДНИК УДМУРТСКОГО ПОЛОТЕНЦА</dc:title>
</cp:coreProperties>
</file>