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3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Наука, изучающая цвет,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ветовод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ози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вето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ммет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то автор картины "Утро в сосновом бору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йваз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ви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иш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вр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Для того, чтобы цвета стали тёмными в них добавляю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с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 жанры изобразительного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38630" cy="2056765"/>
            <wp:effectExtent l="0" t="0" r="0" b="0"/>
            <wp:docPr id="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9410" cy="2050415"/>
            <wp:effectExtent l="0" t="0" r="0" b="0"/>
            <wp:docPr id="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                                   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1609090"/>
            <wp:effectExtent l="0" t="0" r="0" b="0"/>
            <wp:docPr id="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1530" cy="1608455"/>
            <wp:effectExtent l="0" t="0" r="0" b="0"/>
            <wp:docPr id="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                                                                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называется изображение, сопровождающее текст в книг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Реши  художественные приме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+ желтый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+ желтый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+ синий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+ белый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акие цвета относятся к холодным, какие - к теплым? (распредели по группам, исключи лиш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Желтый, оранжевый, синий, красный, зеленый, фиолетовый, сиреневый, голубой, салатовый, бордовый, черный, серый, малиновый, белый, коричне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Реши задач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Ёжик и Медвежонок собирали ромашки. Медвежонок считал так: «Раз ромашка, два ромашка, три ромашка, семь». А Ёжик собирал те ромашки, которые пропустил медвежонок. Он тихонько приговаривал: «А я четвертую, пятую и шестую наше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ась ромашки  Медвежонка теплым цветом, а  ромашки Ёжика - холодным.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колько ромашек собрал Ёжик и сколько Медвежонок?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2800" cy="5810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625" t="67435" r="51628" b="2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Ёжик  собрал _______ ромашек. Медвежонок собрал _______ рома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 самые известные музеи изобразитель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Раскрась клоуна.  Передай характер персонажа при помощи цвет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8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8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8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8000"/>
          <w:sz w:val="27"/>
          <w:szCs w:val="27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color w:val="008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8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4130" cy="323659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5175" cy="330517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00:00Z</dcterms:created>
  <dc:creator>п гнп</dc:creator>
  <dc:description/>
  <cp:keywords/>
  <dc:language>en-US</dc:language>
  <cp:lastModifiedBy>п гнп</cp:lastModifiedBy>
  <dcterms:modified xsi:type="dcterms:W3CDTF">2015-03-10T14:18:00Z</dcterms:modified>
  <cp:revision>5</cp:revision>
  <dc:subject/>
  <dc:title/>
</cp:coreProperties>
</file>