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мероприятия </w:t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/>
      </w:pPr>
      <w:r>
        <w:rPr>
          <w:b/>
          <w:sz w:val="28"/>
          <w:szCs w:val="28"/>
        </w:rPr>
        <w:t>«Посиделки в русской избе»</w:t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2339340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хапкина Надежда Николаевна,</w:t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изобразительного искусства </w:t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/>
      </w:pPr>
      <w:r>
        <w:rPr>
          <w:sz w:val="28"/>
          <w:szCs w:val="28"/>
        </w:rPr>
        <w:t xml:space="preserve">МБОУ «Средняя школа № 35» </w:t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Дзержинск</w:t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Style14"/>
        <w:shd w:fill="FFFFFF" w:val="clear"/>
        <w:spacing w:lineRule="atLeast" w:line="172" w:before="0" w:after="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4"/>
        <w:shd w:fill="FFFFFF" w:val="clear"/>
        <w:spacing w:lineRule="atLeast" w:line="172" w:before="0" w:after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ведение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ли и задач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 разработки, подготовки и проведения мероприят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жидаемые результаты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од проведения мероприятия «Посиделки в русской изб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исок использованн</w:t>
      </w:r>
      <w:r>
        <w:rPr>
          <w:sz w:val="28"/>
          <w:szCs w:val="28"/>
        </w:rPr>
        <w:t>ой литератур</w:t>
      </w:r>
      <w:r>
        <w:rPr>
          <w:sz w:val="28"/>
          <w:szCs w:val="28"/>
          <w:lang w:val="en-US"/>
        </w:rPr>
        <w:t xml:space="preserve">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ложения             </w:t>
      </w:r>
    </w:p>
    <w:p>
      <w:pPr>
        <w:pStyle w:val="Style14"/>
        <w:shd w:fill="FFFFFF" w:val="clear"/>
        <w:spacing w:lineRule="atLeast" w:line="172" w:before="0" w:after="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шлое всегда богато, но только если его знаешь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ли умеешь его  понимать и, если оно заботливо сбережено».</w:t>
      </w:r>
    </w:p>
    <w:p>
      <w:pPr>
        <w:pStyle w:val="Style14"/>
        <w:shd w:fill="FFFFFF" w:val="clear"/>
        <w:spacing w:lineRule="atLeast" w:line="172" w:before="0" w:after="86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Д.С. Лихачев.</w:t>
      </w:r>
    </w:p>
    <w:p>
      <w:pPr>
        <w:pStyle w:val="Style14"/>
        <w:shd w:fill="FFFFFF" w:val="clear"/>
        <w:spacing w:lineRule="atLeast" w:line="172" w:before="0" w:after="86"/>
        <w:jc w:val="both"/>
        <w:rPr/>
      </w:pPr>
      <w:r>
        <w:rPr>
          <w:sz w:val="28"/>
          <w:szCs w:val="28"/>
        </w:rPr>
        <w:t>Воспитание у подрастающего поколения чувства патриотизма и любви к Родине, родному краю всегда было и остается акту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в школе должна быть сосредоточена не только интеллектуальная, но и духовная, культурная жизнь школьника. Выбор темы «Наследие родного края» для меня был не случае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олее двадцати лет я являюсь руководителем школьного музея народного быта Нижегородского края. За это время мною накоплен опыт </w:t>
      </w:r>
      <w:r>
        <w:rPr>
          <w:sz w:val="28"/>
          <w:szCs w:val="28"/>
        </w:rPr>
        <w:t>по краеведению и духовно – нравственному воспитанию учащихся.</w:t>
        <w:tab/>
        <w:t xml:space="preserve"> Через работу в музее я стараюсь воспитывать детей в духе любви к своей малой родине - Нижегородскому краю, его народу, его куль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</w:t>
      </w:r>
      <w:r>
        <w:rPr>
          <w:rStyle w:val="StrongEmphasis"/>
          <w:b w:val="false"/>
          <w:sz w:val="28"/>
          <w:szCs w:val="28"/>
          <w:shd w:fill="FFFFFF" w:val="clear"/>
        </w:rPr>
        <w:t>кспозиция школьного музея воссоздает обстановку старинной русской избы.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color w:val="0D1216"/>
          <w:sz w:val="28"/>
          <w:szCs w:val="28"/>
        </w:rPr>
        <w:t xml:space="preserve">Некоторые из предметов музея датируются концом XIX начала XX века. </w:t>
      </w:r>
    </w:p>
    <w:p>
      <w:pPr>
        <w:pStyle w:val="Normal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В музее представлено несколько разделов: п</w:t>
      </w:r>
      <w:r>
        <w:rPr>
          <w:sz w:val="28"/>
        </w:rPr>
        <w:t xml:space="preserve">раздничная и повседневная крестьянская одежда 19-20 века, городской костюм 19-20 века, ткачество, </w:t>
      </w:r>
      <w:r>
        <w:rPr>
          <w:color w:val="0D1216"/>
          <w:sz w:val="28"/>
          <w:szCs w:val="28"/>
        </w:rPr>
        <w:t>кружевоплетение, вышивка, интерьер русской избы, предметы труда и бы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Здесь дети   узнают о назначении предметов домашнего обихода, которые уже стали историей. Экскурсоводы, одетые в народные костюмы, рассказывают о русских традициях, обрядах и давно забытых бытовых укладах, показывают, как наши предки пользовались бытовыми вещами, и каждый желающий может попробовать это сделать своими руками. Б</w:t>
      </w:r>
      <w:r>
        <w:rPr>
          <w:color w:val="000000"/>
          <w:sz w:val="28"/>
          <w:szCs w:val="28"/>
        </w:rPr>
        <w:t xml:space="preserve">ыт в старину был тяжел. Это видно детям по рубелю для стирки белья, по прялке, по коромыслу. Но тем острее осознается мудрая любовь человека к красоте, благодаря которой затейливо украшались и эти предметы, и многие другие - скатерти, рушники, посуда, половики. Каждый музейный экспонат ребята могут взять в руки, посмотреть, как он устроен. Невозможно на вербальном уровне объяснить детям значение давно вышедших из употребления слов: туесок, короб, грохало, мочесник, веретено, коромысло и других. Только увиденные своими глазами, обыгранные в процессе игры-занятия, эти предметы становятся узнаваемы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обные творческие мероприятия несут высокий, эмоциональный, положительный заряд для учителей, детей и их родителей.</w:t>
      </w:r>
      <w:r>
        <w:rPr>
          <w:sz w:val="28"/>
          <w:szCs w:val="28"/>
        </w:rPr>
        <w:t xml:space="preserve"> Традиционно в музее проводятся игровые занятия «Русская изба», а также календарные праздники: « Кузьминки», « Зимние Святки», «Широкая Масленица», «Светлый праздник Пасхи», «Троица».  Главным в этих мероприятиях является не получение формальных знаний, а воспитание, формирование определенных нравственных принципов и поведенческих навыков у детей. В подготовке праздников принимает участие актив Музея. Ведущие должны много знать, хорошо разбираться в теме, уметь доходчиво преподнести информацию, иметь артистические данные. Часто на праздниках бабушки, родители детей, учителя становятся не только гостями, но и участниками. Праздники раскрывают сердце каждого – и малого и большого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любовь к родному краю, давая проявить себя в творчестве, мы оберегаем ребенка. Поднимаем своего рода иммунитет к таким социальным болезням, как лень, равнодушие. Очень хотелось бы, чтобы знания о родной культуре дети пронесли через всю жизнь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  <w:shd w:fill="FFFFFF" w:val="clear"/>
        </w:rPr>
        <w:t xml:space="preserve"> знакомство с традициями русского народа, с историей крестьянского быта и народного искусства. Приобщение детей к традиционной народной культуре, красоте и мудрости родного народа.</w:t>
      </w:r>
    </w:p>
    <w:p>
      <w:pPr>
        <w:pStyle w:val="Style14"/>
        <w:shd w:fill="FFFFFF" w:val="clear"/>
        <w:spacing w:lineRule="atLeast" w:line="150" w:before="161" w:after="1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150" w:before="161" w:after="161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устройством крестьянского жилища, предметами домашнего обихода, их названиями и назначение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ть народные игры, загадки, скороговорки, поговорки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150" w:before="161" w:after="1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патриотические чувства, любовь и гордость за свой </w:t>
      </w:r>
    </w:p>
    <w:p>
      <w:pPr>
        <w:pStyle w:val="Style14"/>
        <w:shd w:fill="FFFFFF" w:val="clear"/>
        <w:spacing w:lineRule="atLeast" w:line="150" w:before="161" w:after="161"/>
        <w:ind w:left="720" w:hanging="0"/>
        <w:jc w:val="both"/>
        <w:rPr/>
      </w:pPr>
      <w:r>
        <w:rPr>
          <w:sz w:val="28"/>
          <w:szCs w:val="28"/>
        </w:rPr>
        <w:t>родной край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 разработки, подготовки и проведения 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«Русская изба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Подготовка ведущих мероприят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  на занятиях в « Школе экскурсоводов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ыла создана группа ребят, состоящая из актива музея, в которую вошли ученики </w:t>
      </w:r>
      <w:r>
        <w:rPr>
          <w:sz w:val="28"/>
          <w:szCs w:val="28"/>
        </w:rPr>
        <w:t>3а, 3 б и 8 а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ом этапе ребята под моим руководством определили и разработали тему мероприятия. Работа на данном этапе включала в себя изучение источников и литературы, а также изучение экспозиции музея, в первую очередь, музейных предметов. Подбиралось музык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тором этапе подготовки шла разработка сценария, где обсуждали структуру проводимого мероприятия,  содержание текста, состав демонстрируемых экспонатов. На этом этапе ребята учились  использовать разнообразные приемы: демонстрационный, вопросно-ответный и игровой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-развитие познавательного интереса к истории родного края, чувства гордости за  свою малую Родину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развитие личности учащихся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духовно-нравственная ориентация школьник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знаний детей о народных традициях и быте Нижегородского края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онаты музе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хват, прял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ель, валек, коромысло, рушники, мочесник, веретено, лап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ы для веду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узыкальный ря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Русская изба» (</w:t>
      </w:r>
      <w:r>
        <w:rPr>
          <w:sz w:val="28"/>
          <w:szCs w:val="28"/>
        </w:rPr>
        <w:t>М. Пляцковский, Е.Птичкин).</w:t>
      </w:r>
    </w:p>
    <w:p>
      <w:pPr>
        <w:pStyle w:val="Normal"/>
        <w:rPr/>
      </w:pPr>
      <w:r>
        <w:rPr>
          <w:i/>
          <w:sz w:val="28"/>
          <w:szCs w:val="28"/>
        </w:rPr>
        <w:t>Литературный ряд:</w:t>
      </w:r>
      <w:r>
        <w:rPr>
          <w:sz w:val="28"/>
          <w:szCs w:val="28"/>
        </w:rPr>
        <w:t xml:space="preserve"> поговорки, загадки, скороговорки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12"/>
        <w:ind w:right="80" w:hanging="40"/>
        <w:jc w:val="both"/>
        <w:rPr/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Общая 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110pt"/>
          <w:rFonts w:cs="Times New Roman" w:ascii="Times New Roman" w:hAnsi="Times New Roman"/>
          <w:b w:val="false"/>
          <w:sz w:val="28"/>
          <w:szCs w:val="28"/>
        </w:rPr>
        <w:t>60 минут.</w:t>
      </w:r>
      <w:bookmarkEnd w:id="0"/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Ход проведения мероприятия </w:t>
      </w:r>
      <w:r>
        <w:rPr>
          <w:b/>
          <w:bCs/>
          <w:iCs/>
          <w:sz w:val="28"/>
          <w:szCs w:val="28"/>
        </w:rPr>
        <w:t>«Посиделки в русской избе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В музее воссоздан интерьер избы с русской печкой. Рядом кочерга с ухватом, развешаны вышитые полотенца, стоят лавки, стол, сундуки, прялки и другие предметы народного б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Девочки в народных костюмах поют песню «Русская изба» (</w:t>
      </w:r>
      <w:r>
        <w:rPr>
          <w:i/>
          <w:sz w:val="28"/>
          <w:szCs w:val="28"/>
        </w:rPr>
        <w:t>М. Пляцковский, Е.Птичкин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sz w:val="28"/>
        </w:rPr>
        <w:t>Ведущая</w:t>
      </w:r>
      <w:r>
        <w:rPr>
          <w:sz w:val="28"/>
        </w:rPr>
        <w:t xml:space="preserve">: </w:t>
      </w:r>
      <w:r>
        <w:rPr>
          <w:bCs/>
          <w:iCs/>
          <w:sz w:val="28"/>
          <w:szCs w:val="28"/>
        </w:rPr>
        <w:t>Здравствуйте, ребята! Сегодня мы окажемся с вами в далеком прошлом. Посмотрите, что у меня в руках. Правильно, лапти. Но не простые, а волшебные. Они помогут нам переместиться во времена, когда ваши прапрабабушки были такими же маленькими, как и вы. Возьмитесь крепко за руки, закройте глаза и повторяйте за мной: «Лапоть, лапоть, лапоток.  Лапоть - стоптанный бочок. Собирайся с нами в путь. Только вот что не забудь: поверни ты время вспять лет на сто – сто пятьдесят!»</w:t>
      </w:r>
    </w:p>
    <w:p>
      <w:pPr>
        <w:pStyle w:val="Normal"/>
        <w:jc w:val="both"/>
        <w:rPr/>
      </w:pPr>
      <w:r>
        <w:rPr>
          <w:sz w:val="28"/>
        </w:rPr>
        <w:t>Где это я? Ребята, вы не знаете, кто хозяин этой избы? Как много здесь интересных вещей. На полу половички расстелены, по стенам вышитые полотенца развешаны. А вот сундук кованый, туеса, крынки, чугуны, самовар, ухват. Печка горячая, - значит,  хозяева  недалеко ушли. Где же  он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«Кто ты? Выдь  и  покажи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 нами честно подруж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ль ты старый человек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ядей будешь нам навек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ли парень ты румяный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Братец будешь нам названный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ль старушка - будь нам м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Так и станем велич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ли  красная девица-</w:t>
      </w:r>
    </w:p>
    <w:p>
      <w:pPr>
        <w:pStyle w:val="Heading2"/>
        <w:rPr/>
      </w:pPr>
      <w:r>
        <w:rPr/>
        <w:t xml:space="preserve">                            </w:t>
      </w:r>
      <w:r>
        <w:rPr/>
        <w:t>Будь нам милая сестрица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орницу входят хозяйки избы – Настасья с коромыслом на плечах  и Марья с крынкой в руках. </w:t>
      </w:r>
    </w:p>
    <w:p>
      <w:pPr>
        <w:pStyle w:val="Normal"/>
        <w:jc w:val="both"/>
        <w:rPr/>
      </w:pPr>
      <w:r>
        <w:rPr>
          <w:b/>
          <w:bCs/>
          <w:sz w:val="28"/>
        </w:rPr>
        <w:t>Настасья:</w:t>
      </w:r>
      <w:r>
        <w:rPr>
          <w:sz w:val="28"/>
        </w:rPr>
        <w:t xml:space="preserve"> Батюшки! Пока я Буренку ходила доить да курочек кормить, не заметила, как к нам столько гостей собралось!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Здравствуйте,  гости дорогие, люди добрые!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Здравствуйте, девицы - красавицы! Вы  уж извините, что без приглашения мы к вам пришли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bCs/>
          <w:sz w:val="28"/>
        </w:rPr>
        <w:t>Гости незваные да желанные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Желанный гость зову не ждет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А как звать-величать вас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Зовут меня Настасья, а по батюшке Ивановна.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А меня - Марья. Рады гостям, будьте как   дома. И ты, милая, не стой, в ногах-то правды нет. Садись-ка в красный угол на сундук, он нам от бабки достался. Она его в городе Лысково на ярмарке купила. Там известные на всю округу мастера жили, они славились своим умением сундуки делать. Много ему лет, а все как новенький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Я  еще таких красивых сундуков не видела: цветы и травы диковинные, узоры сказочные. А он не золотом ли обит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Нет, какое золото! Сундук наш медными пластинами обит, мы его начистили - вот он и блестит как золото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А что вы     там храните?  Смотрите, здесь еще и ключ есть, совсем как из сказки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Ключик непростой. Вот я его сейчас поверну – зазвучит мелодия! А в сундуке все наши богатства – скатерть узорами расшитая, это мастерицы из Городца постарались, шаль кружевная, мне ее батюшка в Балахне купил. Балахнинские кружева с бельгийскими посоперничать могут! Вот пояс моей прабабки. Носила она его нечасто, хранила бережно. На нем старославянскими буквами вытканы слова: «Еси поясъ Прасковьи Григорьевны Полушкиной».</w:t>
      </w:r>
      <w:r>
        <w:rPr>
          <w:rStyle w:val="Appleconvertedspace"/>
          <w:rFonts w:cs="Arial" w:ascii="Arial" w:hAnsi="Arial"/>
          <w:color w:val="000000"/>
          <w:sz w:val="12"/>
          <w:szCs w:val="12"/>
          <w:shd w:fill="FFFFFF" w:val="clear"/>
        </w:rPr>
        <w:t xml:space="preserve">  </w:t>
      </w:r>
      <w:r>
        <w:rPr>
          <w:sz w:val="28"/>
        </w:rPr>
        <w:t>А это  покрывало лоскутное, мы люди бережливые, в доме каждый лоскуток в дело идет. Да и на половички все старые тряпочки пригодились. А особенно дороги мне полотенца. Когда к свадьбе моей приданое готовили, матушка заставила меня, как велел обычай, каждому гостю по полотенцу вышить, да так, чтобы узор не повторялся. Вот и вышивала: кому цветы, кому птицы райские, кому – узоры невиданные…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(Дети рассматривают вещи из сундука, берут их в руки)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Вот полотенце, видите, с птицами да цветами. Птицы поют о счастье, о здоровье, о благополучии. Птица – это символ семьи. Вы, наверное, слышали выражение «семейное гнездо», «уютное гнездышко». Чтобы в вашем доме все были живы - здоровы,  да счастливы, нужно вышить хоть одно такое полотенце с птицами райскими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А вот еще полотенце. И надпись, какая – то вышита.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Это полотенце я подарила своему мужу к свадьбе. И слова вышила: «Люби меня, милой, люби не забывай! Цвети цветочек аленький, цвети не опадай». Всю жизнь сидим мы зимой по вечерам то с иголкой, то со спицами, то с веретенцем, то с прялочкой. Работаем и песни поем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А какие песни вы поете?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Да разные! Я вот про пряху люблю. Подпевайте-ка нам, с песней и работа спорится. Весело поется, весело прядется.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В низенькой светелке огонек гори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олодая пряха у окна сид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олода, красива, карие глаза.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По плечам развита русая кос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усая головка, думы без конц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ы о чем мечтаешь, девица-краса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подпевают)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Нельзя ли посмотреть на вашу прялочку? Как она выглядит?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Отчего же нельзя? Только найди-ка ее!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Ребята! Может, вы мне поможете? Теперь я знаю, вот она! А как на ней работают?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Сейчас покажу. Только сначала загадку отгадайте. Что это такое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 осине сиж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Сквозь клены гляжу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Березой верчу. (Прялк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пытаются отгадать загадку)</w:t>
      </w:r>
    </w:p>
    <w:p>
      <w:pPr>
        <w:pStyle w:val="Normal"/>
        <w:jc w:val="both"/>
        <w:rPr/>
      </w:pPr>
      <w:r>
        <w:rPr>
          <w:sz w:val="28"/>
        </w:rPr>
        <w:t>Молодцы, трудную загадку отгадали. «На осине сижу…» Видите, донце прялки, на которое я должна сесть, сделано из осины. «Сквозь клены гляжу…» Из кленового дерева делают гребень прялки. «Березой верчу…» Веретенце – из березы. Вот тяну я из кудели нитку и на веретено наматываю – пряжу пряду. А знаете, как  веретено вместе с ниткой называется? Мочка. Вот устану я прясть и положу мочку в мочесник лубяной. Мочесник - то  мой Степан сделал и расписал. Свадьбу нашу изобразил. Видите, сидят здесь два голубка, друг дружкой любуются, как мы со Степаном, ладно живут.</w:t>
      </w:r>
    </w:p>
    <w:p>
      <w:pPr>
        <w:pStyle w:val="Normal"/>
        <w:ind w:hanging="360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Настасья: </w:t>
      </w:r>
      <w:r>
        <w:rPr>
          <w:sz w:val="28"/>
        </w:rPr>
        <w:t>У нас в деревне в каждой семье и нити пряли, ткани изготавливали, и красили сами. Наши прабабки трудились, не разгибая спины. Вы хоть знаете, сколько часов требовалось, чтобы спрясть нитки из одного пуда?</w:t>
      </w:r>
    </w:p>
    <w:p>
      <w:pPr>
        <w:pStyle w:val="Normal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А сколько килограммов в пуде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Ты милая и этого не знаешь? 16кг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Трудно сказать. Может быть, 20 часов? Вы как, ребята, думаете?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Дети отвечают)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Не угадали. Почти 955 часов усердной работы.  Без помощи невесток и дочерей одной хозяйке было трудно. Вот и заставляли девочек с 6-7 лет и прясть, и ткать, и вышивать. «Неткаха» и «непряха» были самыми обидными прозвищами. У нас обычай был: когда рождалась девочка, ее пуповину перерезали на веретене и перевязывали пупок льняной ниткой, чтобы росла рукодельницей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А если рождался мальчик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Тогда вместо веретена брали топор или стрелу, чтобы рос охотником или мастеровым.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А еще мне бабушка рассказывала, что существовал вот еще какой магический обряд: когда девочка выпрядала свою первую нить, эту нить сматывали в клубок и торжественно сжигали, а пепел девочка должна была выпить с водой. Делалось это для того, чтобы трудолюбие и искусство не покидало рукодельницу до конца ее дней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Настасья: </w:t>
      </w:r>
      <w:r>
        <w:rPr>
          <w:bCs/>
          <w:sz w:val="28"/>
        </w:rPr>
        <w:t>Было и другое, тоже волшебное, применение для первой спряденной нити. Мать девочки прятала ее и приберегала до тех пор, пока дочь не станет невестой. И вот тогда-то, готовя ее к свадебному обряду, мать опоясывала свою дочку этой нитью под всеми нарядами по голому телу. Считали, что эта нить сбережет невесту от порчи и сглаз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Заболтались мы с вами, а белье- то не стирано! Где мой валек? Не нахожу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А что есть стиральные машины такой фирмы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У нас, милая, не фирмы, а валек! Я беру валек, белье в речке намочу, на мостках расстелю и колочу вальком. А когда захвораю, так мне муж помогает. Ну-ка, попробуйте постирать. У всех ли получится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Дети рассматривают валек, пробуют им постирать белье)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Я гляжу, у вас белье не глажено. Давайте утюг, мы вам поможем!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А вот мой утюг лежит, рубель называется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Такой фирмы я не слышала. У меня на утюге написано «Тефаль», а у соседки – «Самсунг»!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Самснуг? Сам снует что ли? А вы вот нашим рубелем погладьте!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Ребята, может, кто из вас знает, как рубелем гладить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Дети подходят к столу и по очереди гладят белье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ая: </w:t>
      </w:r>
      <w:r>
        <w:rPr>
          <w:sz w:val="28"/>
        </w:rPr>
        <w:t>Ой, а уж вот эту вещь мы хорошо знаем! Это…лапти! Только почему они у вас около печки стоят?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Я вам объясню. Мы в эту избу недавно переехали. А из старой избы мы с собой Домового забрали. Не оставлять же его, чтобы он плакал да прохожих пугал. Мы Домового с уговорами и угощеньями переносили в этом стоптанном лапте. Он у нас под печью живет. Домовой – душа дома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А вы его видели, Домовог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 xml:space="preserve">Он такой маленький старичок, заросший до глаз волосами. И с коготками на лохматых лапках. По нраву он говорун, хлопотун, ворчливый, но заботливый и добрый. Мы всегда стараемся поддерживать с Домовым хорошие отношения, не забываем обращаться к «дедушке-суседушке» с ласковым словом. Оставляем ему немного еды, а он нам за это добром платит: ухаживает за    скотиной, помогает дом содержать в порядке, предупреждает о несчастье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Ведущая:</w:t>
      </w:r>
      <w:r>
        <w:rPr>
          <w:sz w:val="28"/>
        </w:rPr>
        <w:t xml:space="preserve"> Как интересно, а я-то думала, кто  здесь лапоть бросил?         Ребята! А кто из вас знает, сколько лапти носились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Дети отвечают)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Правильно, в летнюю пору - 3-4  дня, а зимой- 7-10 дней. </w:t>
      </w:r>
      <w:r>
        <w:rPr>
          <w:sz w:val="28"/>
          <w:szCs w:val="28"/>
        </w:rPr>
        <w:t xml:space="preserve">«В дорогу идти – пять пар лаптей плести»,- говорят у нас в деревне. Но зато стоят лапти не более 5 копеек, а сапоги несколько рублей. </w:t>
      </w:r>
      <w:r>
        <w:rPr>
          <w:sz w:val="28"/>
        </w:rPr>
        <w:t>Плетением лаптей только мужчины занимаются. За день две пары лаптей можно сплести. Наш Степан  как лапти плетет, так нам небылицы рассказывает, да загадки загадывает. Вот недавно загад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>Пошел рыбак на речк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ему во след говорят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«Дай тебе господи стольк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орзин рыбы налови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колько деревьев в лесу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дну на зачин, да сорок раз по сорок!»</w:t>
      </w:r>
    </w:p>
    <w:p>
      <w:pPr>
        <w:pStyle w:val="Normal"/>
        <w:rPr>
          <w:sz w:val="28"/>
        </w:rPr>
      </w:pPr>
      <w:r>
        <w:rPr>
          <w:sz w:val="28"/>
        </w:rPr>
        <w:t>Сколько же корзин рыбы надо наловить? /161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отвечают)</w:t>
      </w:r>
    </w:p>
    <w:p>
      <w:pPr>
        <w:pStyle w:val="Normal"/>
        <w:rPr>
          <w:sz w:val="28"/>
        </w:rPr>
      </w:pPr>
      <w:r>
        <w:rPr>
          <w:sz w:val="28"/>
        </w:rPr>
        <w:t>Молодцы, хорошо считаете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ая: </w:t>
      </w:r>
      <w:r>
        <w:rPr>
          <w:sz w:val="28"/>
        </w:rPr>
        <w:t>А можно ли ваши лапти примерить? Ребята, кто желает, выходите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примеряют лапти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Настасья: </w:t>
      </w:r>
      <w:r>
        <w:rPr>
          <w:sz w:val="28"/>
          <w:szCs w:val="28"/>
        </w:rPr>
        <w:t>Держатся лапти на оборах – веревках из конопляного волокна – моченцах, ими надо обвязать ногу до колена. Зимой чтобы теплее ногам было мы внутрь лаптей соломку стелим.</w:t>
      </w:r>
    </w:p>
    <w:p>
      <w:pPr>
        <w:pStyle w:val="Normal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А вот вам еще загадки для разгадк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ога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а не бык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Хвата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а не сы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юдям отда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 сам на отдых иде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то в избе за коровьи рога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/Ухват /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Марья: </w:t>
      </w:r>
      <w:r>
        <w:rPr>
          <w:bCs/>
          <w:sz w:val="28"/>
        </w:rPr>
        <w:t>А теперь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>найдите ухват, да попробуйте чугунок из печи вынуть! Молодцы!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(Дети по очереди вынимают чугунок из печи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от вам еще загадк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орбатый ко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абе плечи тре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/Коромысло /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Настасья: </w:t>
      </w:r>
      <w:r>
        <w:rPr>
          <w:bCs/>
          <w:sz w:val="28"/>
        </w:rPr>
        <w:t>А теперь выходите девицы-красавицы, да попробуйте павой пройти с коромыслом. Да смотрите, чтобы вода из ведер не выливалась! Молодцы, справились!</w:t>
      </w:r>
    </w:p>
    <w:p>
      <w:pPr>
        <w:pStyle w:val="Normal"/>
        <w:jc w:val="both"/>
        <w:rPr/>
      </w:pPr>
      <w:r>
        <w:rPr>
          <w:bCs/>
          <w:i/>
          <w:sz w:val="28"/>
        </w:rPr>
        <w:t>(Дети по очереди проходят с коромыслом)</w:t>
      </w:r>
      <w:r>
        <w:rPr>
          <w:i/>
          <w:sz w:val="28"/>
        </w:rPr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А кто из вас, ребята, мастер скороговорок? Выходите! Вот вам задание быстро произнести такие слова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по несколько человек выходят и повторяют скороговорки)</w:t>
      </w:r>
    </w:p>
    <w:p>
      <w:pPr>
        <w:pStyle w:val="Normal"/>
        <w:rPr/>
      </w:pPr>
      <w:r>
        <w:rPr>
          <w:sz w:val="28"/>
        </w:rPr>
        <w:tab/>
        <w:tab/>
        <w:t xml:space="preserve">          Бобр добр для своих бобря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аран буян залез в бурьян.</w:t>
      </w:r>
    </w:p>
    <w:p>
      <w:pPr>
        <w:pStyle w:val="Normal"/>
        <w:rPr>
          <w:sz w:val="28"/>
        </w:rPr>
      </w:pPr>
      <w:r>
        <w:rPr>
          <w:sz w:val="28"/>
        </w:rPr>
        <w:tab/>
        <w:t>Перепел перепелку и перепелят в перелеске прятал от  ребя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коло кола бьют в колокол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пять пять ребят нашли у пенька пять опят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Ребята! А вы прибаутки знаете? Нет? Тогда давайте разучим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повторяют за ведущей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нтошка-картошк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оломенная ножк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ам с ноготок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олова с локоток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>Лешка-лепешк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олова с лукошко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Шапка колышко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ги бревнышко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итя-Витя-карапуз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ъел у бабушки арбуз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абушка ругаетс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итя отпир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еня, Леня – требух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ъел корову и бык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емьсот порося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очку борщ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кричит: «Я есть хочу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>Тили – тили - тесто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Жених и невест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ги в пуху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клонись жениху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ги в тесте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клонись невесте!</w:t>
      </w:r>
    </w:p>
    <w:p>
      <w:pPr>
        <w:pStyle w:val="Normal"/>
        <w:rPr/>
      </w:pPr>
      <w:r>
        <w:rPr>
          <w:b/>
          <w:bCs/>
          <w:sz w:val="28"/>
        </w:rPr>
        <w:t xml:space="preserve">Марья: </w:t>
      </w:r>
      <w:r>
        <w:rPr>
          <w:bCs/>
          <w:sz w:val="28"/>
        </w:rPr>
        <w:t>Ребята? А вы играть любите? Давайте 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игру «Горшки» поиграем! </w:t>
      </w:r>
    </w:p>
    <w:p>
      <w:pPr>
        <w:pStyle w:val="Normal"/>
        <w:rPr>
          <w:i/>
          <w:i/>
          <w:sz w:val="28"/>
        </w:rPr>
      </w:pPr>
      <w:r>
        <w:rPr>
          <w:bCs/>
          <w:i/>
          <w:sz w:val="28"/>
        </w:rPr>
        <w:t>(Ведущая объясняет правила игры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Молодцы ребятишки! Порадовали!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Ребята у нас хоть куда! Интересуются народным творчеством: и пляшут, и поют - весело живут! Девчата голосистые, песен душевных много знают. Выходите, песню заводите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Дети поют народную песню под фонограмму)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Ну, гости дорогие, уважили. От песни вашей легко и радостно на душе стало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Вот и пироги румяные подоспели! Примите наши угощения, спасибо вам, за приятную компанию, ждем вас еще в гости !Читайте сказки, загадки, разучивайте новые песни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ая: </w:t>
      </w:r>
      <w:r>
        <w:rPr>
          <w:sz w:val="28"/>
        </w:rPr>
        <w:t>Понравилось вам в гостях?</w:t>
      </w:r>
    </w:p>
    <w:p>
      <w:pPr>
        <w:pStyle w:val="Normal"/>
        <w:jc w:val="both"/>
        <w:rPr/>
      </w:pPr>
      <w:r>
        <w:rPr>
          <w:b/>
          <w:bCs/>
          <w:sz w:val="28"/>
        </w:rPr>
        <w:t>Ребята:</w:t>
      </w:r>
      <w:r>
        <w:rPr>
          <w:sz w:val="28"/>
        </w:rPr>
        <w:t xml:space="preserve"> «Да!»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До свидания, до новых встреч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/>
          <w:sz w:val="28"/>
        </w:rPr>
        <w:t>Учитель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  <w:sz w:val="28"/>
          <w:szCs w:val="28"/>
        </w:rPr>
        <w:t xml:space="preserve">Наше путешествие закончилось. Теперь у нас иной уклад жизни. Потому многие из предметов, которыми пользовались наши прапрабабушки каждый день, сегодня  находятся в школьном музее. </w:t>
        <w:tab/>
        <w:t xml:space="preserve">За каждым экспонатом – своя история. Всякая вещь хранит отпечаток личности мастера, создавшего ее, и хозяина, пользовавшегося ею, а значит – отпечатки душ людей, живших до нас. Это наша память, которую мы должны хранить. До свидания, до новых встреч! </w:t>
      </w:r>
      <w:r>
        <w:rPr>
          <w:bCs/>
          <w:i/>
          <w:sz w:val="28"/>
          <w:szCs w:val="28"/>
        </w:rPr>
        <w:t>(Все фотографируются на память.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е ответственно отнеслись к проекту, проявили навыки исследовательской работы, самостоятельность, умение доходчиво преподнести информацию, инициативность, артистизм.  Активом музея была создана компьютерная презентация «Вечно прадедов работа будет радовать кого-то» и проведено мероприятие «Русская изба» в рамках городской недели «Музей и дети» для активов школьных музеев, а также для учащихся наш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е яркие детские впечатления остаются на всю жизнь. Я помню свой первый урок в школе, когда наша учительница Евдокия Ивановна принесла в класс лапти и полотенце, расцвеченное узорами. И неторопливо повела разговор о том, как в этих лаптях она бегала в школу, как любила рукодельничать, ходить за ягодами и грибами.  Потом и нас учила рисовать, лепить, вышивать, пела с нами народные песни. Я думаю, что моя учительница была очень мудрым человеком, она не говорила высоких слов. Она просто любила нас, школу, Родину. Она была очень доброй и учила нас относиться ко всему с доб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большая ценность – это ценность доброты. Если мы научим ребенка понимать искусство, он станет нравственно лучше, а, следовательно, счастливее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Нижегородская домовая резьба. В.В. Фёдоров. НН, «Литера»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Балахнинское кружево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Л.В. Ведерникова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>. НН, «Литера» 200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Хохломская роспись. Т.И.Емельянова. НН, «Литера», 200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авловские замки. Пурехские колокольчики. В.В. Фёдоров. НН, «Литера» 200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Городецкая роспись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С.П. Чуянов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>. НН «Литера», 200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Ткачество и вышивка Нижегородского края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И.В. Маршева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>. НН, «Литера» 20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Нижегородские промыслы и церковное искусство. А.Г.Киселев. НН, «Литера» 2010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>8    Пословицы русского народа. В. И. Даль.  М.»ЭКСМО» 2007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   Мы – славяне! М.Семенова. Санкт-Петербург, «Азбука-классика» 2005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ложения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усская изба». </w:t>
      </w:r>
      <w:r>
        <w:rPr>
          <w:i/>
          <w:sz w:val="28"/>
          <w:szCs w:val="28"/>
        </w:rPr>
        <w:t>М. Пляцковский, Е.Птич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уп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прадеды любовно топором тесали бр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возди крепко заби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громко запе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енки узорные,тонкая рез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чего ж просторная русская из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уп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бе капризы м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ей годы, непо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хозяевам не тесно и гостям хватает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уп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мыляются иные: а изба стоит и ны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омалась, не сгор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немного постар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уп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им мы стариною, стала нам она род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но прадедов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радовать кого-то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пев: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Народная игра «Горшки»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 садятся в круг. Один из детей – «продавец», а другой – «покупатель». Ведут между собой торг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Почем горшки?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денежке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А они не дырявые?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Сам проверь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Вот этот беру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По рукам. 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даряют по рукам и бегут в противоположном направлении вокруг сидящих.</w:t>
      </w:r>
      <w:r>
        <w:rPr>
          <w:rFonts w:cs="Arial" w:ascii="Arial" w:hAnsi="Arial"/>
          <w:color w:val="666666"/>
          <w:sz w:val="13"/>
          <w:szCs w:val="13"/>
          <w:shd w:fill="F8F9F4" w:val="clear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Кто первым прибежит к выбранному «горшку» и дотронется до него рукой, тот и выигрывает, становится «продавцом». А проигравший садится в круг – он «горшок». Игра продолжаетс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color w:val="000000"/>
          <w:sz w:val="28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87" w:hanging="38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8" w:hanging="38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2">
    <w:name w:val="c12"/>
    <w:basedOn w:val="Style12"/>
    <w:qFormat/>
    <w:rPr/>
  </w:style>
  <w:style w:type="character" w:styleId="C0">
    <w:name w:val="c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№1_"/>
    <w:basedOn w:val="Style12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10pt">
    <w:name w:val="Заголовок №1 + 10 pt;Полужирный"/>
    <w:basedOn w:val="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192"/>
      <w:jc w:val="center"/>
      <w:outlineLvl w:val="0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ter-raduga.nnov.ru/vedernikova" TargetMode="External"/><Relationship Id="rId4" Type="http://schemas.openxmlformats.org/officeDocument/2006/relationships/hyperlink" Target="http://www.master-raduga.nnov.ru/&#1089;huyanov" TargetMode="External"/><Relationship Id="rId5" Type="http://schemas.openxmlformats.org/officeDocument/2006/relationships/hyperlink" Target="http://www.master-raduga.nnov.ru/marshev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18:00Z</dcterms:created>
  <dc:creator>NONAME</dc:creator>
  <dc:description/>
  <cp:keywords/>
  <dc:language>en-US</dc:language>
  <cp:lastModifiedBy>germanich-o</cp:lastModifiedBy>
  <cp:lastPrinted>2010-12-11T21:13:00Z</cp:lastPrinted>
  <dcterms:modified xsi:type="dcterms:W3CDTF">2015-03-26T16:04:00Z</dcterms:modified>
  <cp:revision>32</cp:revision>
  <dc:subject/>
  <dc:title>                           ЗДРАВСТВУЙ,ХОЗЯЮШКА </dc:title>
</cp:coreProperties>
</file>