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ки параллельности прямы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закрепить умения и навыки решения задач на применение признаков параллельности прямых, проверить степень усвоения изученного матери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задачи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звивать умение ясно, точно и грамотно излагать свои мысли в устной и письменной речи,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развивать логическое мышление, инициативу, находчивость, активность при решении математических задач,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развивать математические способности и интерес к математическому творче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ого развития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бщие способы интеллектуальной деятельности,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звивать умение понимать и использовать математические средства нагляд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ного развития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формировать умения и навыки решения задач на доказательство параллельности прямых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закрепления 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Формы работы учащихся:</w:t>
      </w:r>
      <w:r>
        <w:rPr>
          <w:sz w:val="28"/>
          <w:szCs w:val="28"/>
        </w:rPr>
        <w:t xml:space="preserve"> индивидуальная, фронтальна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борудование и материалы:</w:t>
      </w:r>
      <w:r>
        <w:rPr>
          <w:sz w:val="28"/>
          <w:szCs w:val="28"/>
        </w:rPr>
        <w:t xml:space="preserve"> компьютер, медиапроектор, экран, презентация, раздаточный матери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ход урока: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</w:t>
      </w:r>
      <w:r>
        <w:rPr>
          <w:sz w:val="28"/>
          <w:szCs w:val="28"/>
        </w:rPr>
        <w:t xml:space="preserve">. Слайд 1. Сообщить учащимся тему урока, сформулировать цель.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Актуализация знаний учащихся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1) Слайд 2. Какие прямые называются параллель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жите на каких рисунках изображены параллельные прямые?</w:t>
      </w:r>
    </w:p>
    <w:p>
      <w:pPr>
        <w:pStyle w:val="Normal"/>
        <w:rPr/>
      </w:pPr>
      <w:r>
        <w:rPr>
          <w:sz w:val="28"/>
          <w:szCs w:val="28"/>
        </w:rPr>
        <w:t>2) Слайд 3. Используя рисунок назов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ары накрест лежащих уг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дносторонние уг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ответственные уг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формулируйте признаки параллельности прямых.</w:t>
      </w:r>
    </w:p>
    <w:p>
      <w:pPr>
        <w:pStyle w:val="Normal"/>
        <w:rPr/>
      </w:pPr>
      <w:r>
        <w:rPr>
          <w:sz w:val="28"/>
          <w:szCs w:val="28"/>
        </w:rPr>
        <w:t xml:space="preserve">4) Слайд 4. Укажите причину параллельности прямых а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Слайд 5. Параллельны ли прямые а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? Как надо изменить угол 1, чтоб они стали параллельными?</w:t>
      </w:r>
    </w:p>
    <w:p>
      <w:pPr>
        <w:pStyle w:val="Normal"/>
        <w:rPr/>
      </w:pPr>
      <w:r>
        <w:rPr>
          <w:sz w:val="28"/>
          <w:szCs w:val="28"/>
        </w:rPr>
        <w:t xml:space="preserve">6) Слайд 6. Параллельны ли прямые а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? Как надо изменить угол 2, чтоб они стали параллельными?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ешение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ее подготовленные ребята решают задачи своего уровня самостоятельно. В конце урока сдают тетради учителю на провер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льные учащиеся работают вместе с уч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а 1. (Слайд 7). Даны две прямые а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с секущей с. Угол 1 равен 10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, угол 2 равен 7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Докажите, что а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параллельны.</w:t>
      </w:r>
    </w:p>
    <w:p>
      <w:pPr>
        <w:pStyle w:val="Normal"/>
        <w:rPr/>
      </w:pPr>
      <w:r>
        <w:rPr>
          <w:sz w:val="28"/>
          <w:szCs w:val="28"/>
        </w:rPr>
        <w:t>Задача 2. (Слайд 8). Изображен четырехугольник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АВ=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Угол ВАС равен углу С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Докажите, что прямые ВС и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араллель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3. Л.С. Атанасян, учебник "Геометрия 7-9" № 18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для более подготовленных учащихся выдаются каждому на парту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дача 1. Напиши градусную меру углов 1, 2, 3, 4, 5 так, чтобы прямая а была параллельна прямой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прямая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была параллельна прямой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а прямая с не была параллельна ни одной из этих прямых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113145" cy="225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2. Л.С. Атанасян, учебник "Геометрия 7-9" № 190.</w:t>
      </w:r>
    </w:p>
    <w:p>
      <w:pPr>
        <w:pStyle w:val="Normal"/>
        <w:rPr/>
      </w:pPr>
      <w:r>
        <w:rPr>
          <w:sz w:val="28"/>
          <w:szCs w:val="28"/>
        </w:rPr>
        <w:t xml:space="preserve">Задача 3. Точки А, С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М лежат на одной прямой так, что АС=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М. Точк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лежат по разные стороны от этой прямой так, что ВС=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К. Угол ВСА равен углу К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М. Докажите, что ВС параллельн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К, АВ параллельна М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Домашнее задание</w:t>
      </w:r>
      <w:r>
        <w:rPr>
          <w:sz w:val="28"/>
          <w:szCs w:val="28"/>
        </w:rPr>
        <w:t>. Л.С. Атанасян, учебник "Геометрия 7-9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24, 25. № 187, № 186(в), № 19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9. Спасибо за у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5:54:00Z</dcterms:created>
  <dc:creator>Димакова</dc:creator>
  <dc:description/>
  <cp:keywords/>
  <dc:language>en-US</dc:language>
  <cp:lastModifiedBy>Зинфира</cp:lastModifiedBy>
  <dcterms:modified xsi:type="dcterms:W3CDTF">2015-03-22T10:56:00Z</dcterms:modified>
  <cp:revision>11</cp:revision>
  <dc:subject/>
  <dc:title>Признаки параллельности прямых</dc:title>
</cp:coreProperties>
</file>