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rFonts w:ascii="Arial" w:hAnsi="Arial" w:cs="Arial"/>
          <w:sz w:val="20"/>
          <w:szCs w:val="20"/>
        </w:rPr>
      </w:pPr>
      <w:r>
        <w:drawing>
          <wp:anchor behindDoc="0" distT="0" distB="0" distL="0" distR="95250" simplePos="0" locked="0" layoutInCell="0" allowOverlap="1" relativeHeight="3">
            <wp:simplePos x="0" y="0"/>
            <wp:positionH relativeFrom="column">
              <wp:align>left</wp:align>
            </wp:positionH>
            <wp:positionV relativeFrom="line">
              <wp:posOffset>635</wp:posOffset>
            </wp:positionV>
            <wp:extent cx="1038225" cy="1571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038225" cy="1571625"/>
                    </a:xfrm>
                    <a:prstGeom prst="rect">
                      <a:avLst/>
                    </a:prstGeom>
                  </pic:spPr>
                </pic:pic>
              </a:graphicData>
            </a:graphic>
          </wp:anchor>
        </w:drawing>
      </w:r>
      <w:r>
        <w:rPr>
          <w:rFonts w:cs="Arial" w:ascii="Arial" w:hAnsi="Arial"/>
          <w:sz w:val="20"/>
          <w:szCs w:val="20"/>
        </w:rPr>
        <w:t>Происхождение этого фестиваля остается неясным. Вообще, как многие уже успели заметить, у всенародно любимых праздников есть одна общая черта – никто не знает точно, когда они возникли и по какому поводу.</w:t>
      </w:r>
    </w:p>
    <w:p>
      <w:pPr>
        <w:pStyle w:val="Style14"/>
        <w:rPr>
          <w:rFonts w:ascii="Arial" w:hAnsi="Arial" w:cs="Arial"/>
          <w:sz w:val="20"/>
          <w:szCs w:val="20"/>
        </w:rPr>
      </w:pPr>
      <w:r>
        <w:rPr>
          <w:rFonts w:cs="Arial" w:ascii="Arial" w:hAnsi="Arial"/>
          <w:sz w:val="20"/>
          <w:szCs w:val="20"/>
        </w:rPr>
        <w:t>Самая распространенная теория гласит, что дело было так.</w:t>
      </w:r>
    </w:p>
    <w:p>
      <w:pPr>
        <w:pStyle w:val="Style14"/>
        <w:rPr>
          <w:rFonts w:ascii="Arial" w:hAnsi="Arial" w:cs="Arial"/>
          <w:sz w:val="20"/>
          <w:szCs w:val="20"/>
        </w:rPr>
      </w:pPr>
      <w:r>
        <w:rPr>
          <w:rFonts w:cs="Arial" w:ascii="Arial" w:hAnsi="Arial"/>
          <w:sz w:val="20"/>
          <w:szCs w:val="20"/>
        </w:rPr>
        <w:t>До 1582 года во Франции (которая в ту пору жила по юлианскому календарю) Новый год отмечали весной – с 25 марта по 1 апреля. Затем власти приняли решение ввести новый календарь – грегорианский, и новогодние праздники перенесли на привычное для нас время – 1 января. Однако, благодаря слаборазвитым коммуникациям, известие это дошло не до всех, и многие продолжали по неведению, либо из упрямства отмечать как раньше. Продвинутые граждане завели обычай издеваться над невеждами: самой популярной шуткой было незаметно прицепить к спине бедняги бумажную рыбину и дразнить его Poisson d' Avril («апрельская рыба»). Также существовала забавная традиция (она жива и поныне!) посылать простеца куда-нибудь с бессмысленным поручением.</w:t>
      </w:r>
    </w:p>
    <w:p>
      <w:pPr>
        <w:pStyle w:val="Style14"/>
        <w:rPr>
          <w:rFonts w:ascii="Arial" w:hAnsi="Arial" w:cs="Arial"/>
          <w:sz w:val="20"/>
          <w:szCs w:val="20"/>
        </w:rPr>
      </w:pPr>
      <w:r>
        <w:rPr>
          <w:rFonts w:cs="Arial" w:ascii="Arial" w:hAnsi="Arial"/>
          <w:sz w:val="20"/>
          <w:szCs w:val="20"/>
        </w:rPr>
        <w:t>Однако если считать, что праздник Дураков зародился именно так, то непонятно, почему он снискал себе популярность во всей Европе. Некоторые протестантские страны, такие как Англия, Шотландия и Германия вообще приняли грегорианский календарь только в 19 веке. К тому времени они уже давно отмечали ежегодный День Дурака. Не мог же повод для праздника появиться у них позже, чем сам праздник!</w:t>
      </w:r>
    </w:p>
    <w:p>
      <w:pPr>
        <w:pStyle w:val="Style14"/>
        <w:rPr>
          <w:rFonts w:ascii="Arial" w:hAnsi="Arial" w:cs="Arial"/>
          <w:sz w:val="20"/>
          <w:szCs w:val="20"/>
        </w:rPr>
      </w:pPr>
      <w:r>
        <w:rPr>
          <w:rFonts w:cs="Arial" w:ascii="Arial" w:hAnsi="Arial"/>
          <w:sz w:val="20"/>
          <w:szCs w:val="20"/>
        </w:rPr>
        <w:t>Очевидно, что у 1 апреля более глубокие корни, ведь подобные фестивали существовали и гораздо раньше - например, в античности и Средневековье. К древнеримским предшественникам относятся пресловутые Сатурналии и Хиларии, когда было принято переодеваться, буйно радоваться и все безнаказанно ставить с ног на голову. Также известно, что в старину у кельтов был праздник в честь бога смеха. Все эти обычаи можно считать ранними предками первоапрельских приколов.Прямым прототипом современного 1 апреля можно считать средневековый праздник Festus Fatuorum («Пир Дураков»), который был потомком Сатурналий. Отмечали Festus главным образом во Франции, а основной темой его было избрание шутейного папы и насмешка над церковными ритуалами. Несмотря на противодействие церкви, фестиваль продержался аж до 16 века. После этого единственной возможностью подурачиться вволю остался карнавал.</w:t>
      </w:r>
    </w:p>
    <w:p>
      <w:pPr>
        <w:pStyle w:val="Style14"/>
        <w:rPr>
          <w:rFonts w:ascii="Arial" w:hAnsi="Arial" w:cs="Arial"/>
          <w:sz w:val="20"/>
          <w:szCs w:val="20"/>
        </w:rPr>
      </w:pPr>
      <w:r>
        <w:rPr>
          <w:rFonts w:cs="Arial" w:ascii="Arial" w:hAnsi="Arial"/>
          <w:sz w:val="20"/>
          <w:szCs w:val="20"/>
        </w:rPr>
        <w:t>В британском фольклоре происхождение 1 апреля связывают с Готамом ( Gotham) – легендарным Городом Дураков, расположенным где-то в Ноттингемшире. По преданию, в давние времена в Англии существовал такой обычай: если король проезжал по какой-либо дороге страны, она становилась государственной собственностью. Жители города Готама хитростью сделали так, чтобы король отказался от посещения их города. После того, как монарх узнал о проделке, он осерчал и повелел наказать коварных подданных. Однако, въехав в Готам, королевские посланцы увидели, что жители его занимаются какими-то уж очень странными для нормального человека делами: кто пытается заточить птицу в загоне без крыши, а кто топит рыбу в реке. Обескураженные гонцы доложили об увиденном королю, и тот решил идиотов не наказывать. Что с них взять, право!</w:t>
      </w:r>
    </w:p>
    <w:p>
      <w:pPr>
        <w:pStyle w:val="Style14"/>
        <w:rPr>
          <w:rFonts w:ascii="Arial" w:hAnsi="Arial" w:cs="Arial"/>
          <w:sz w:val="20"/>
          <w:szCs w:val="20"/>
        </w:rPr>
      </w:pPr>
      <w:r>
        <w:rPr>
          <w:rFonts w:cs="Arial" w:ascii="Arial" w:hAnsi="Arial"/>
          <w:sz w:val="20"/>
          <w:szCs w:val="20"/>
        </w:rPr>
        <w:t>В Британии некоторые считают, что Праздник Дураков учрежден в честь именно этого события, что лишний раз доказывает – облапошивание властей во все времена считалось в народе занятием похвальным.</w:t>
      </w:r>
    </w:p>
    <w:p>
      <w:pPr>
        <w:pStyle w:val="Style14"/>
        <w:rPr>
          <w:rFonts w:ascii="Arial" w:hAnsi="Arial" w:cs="Arial"/>
          <w:sz w:val="20"/>
          <w:szCs w:val="20"/>
        </w:rPr>
      </w:pPr>
      <w:r>
        <w:rPr>
          <w:rFonts w:cs="Arial" w:ascii="Arial" w:hAnsi="Arial"/>
          <w:sz w:val="20"/>
          <w:szCs w:val="20"/>
        </w:rPr>
        <w:t>Согласно другой, более научной версии, День Дураков произошел от древнего праздника весеннего равноденствия (эдакий Хэллоуин наоборот). Во время смены сезонов все законы, как природные, так и социальные на некоторое время как бы утрачивали силу. Нормальное, рассудительное поведение сменялось полной своей противоположностью: народ шумно пировал и позволял себе всякие шутки над вышестоящими, за которые в другое время мог запросто лишиться жизненно важного. Кстати, обычай украшать спину «дурака» бумажной рыбой некоторые культурологи объясняют просто: именно с наступлением весны в водоемах Франции появлялось много молодой рыбы, настолько неопытной, что поймать ее не составляло никакого труда. Эту глупую и доверчивую фишку называли Poisson d ' Avril. Впоследствии так стали именовать тех, кто стал жертвой первоапрельских шутников.</w:t>
      </w:r>
    </w:p>
    <w:p>
      <w:pPr>
        <w:pStyle w:val="Style14"/>
        <w:rPr>
          <w:rFonts w:ascii="Arial" w:hAnsi="Arial" w:cs="Arial"/>
          <w:sz w:val="20"/>
          <w:szCs w:val="20"/>
        </w:rPr>
      </w:pPr>
      <w:r>
        <w:rPr>
          <w:rFonts w:cs="Arial" w:ascii="Arial" w:hAnsi="Arial"/>
          <w:sz w:val="20"/>
          <w:szCs w:val="20"/>
        </w:rPr>
        <w:t>В разных странах празднование 1 апреля, или Дня Всех Дураков отличается незначительно. В этот день принято шутить – примитивно и не очень. В Штатах, например, самым распространенным приколом является сообщить ближнему, что у него развязались шнурки (можно сказать, что эта фраза – аналог нашего «А у тебя вся спина белая!»). Учителя в американской школе часто издеваются над наивными детишками – указывают куда-нибудь в сторону и говорят: «Смотри, стая гусей!». Сами дети шутят над одноклассниками совершенно таким же образом, как и в России: «Школа закрылась», «Занятия отменили», «Учитель заболел» и проч. Доверчивых дразнят «апрельскими дурачками» (April fools). Очень популярны 1 апреля так называемые «practical jokes» - это когда сахар насыпают в солонку, а соль - в сахарницу, переводят часы, имитируют угон машины, рассылают подложные письма и так далее. Как тут не вспомнить мучения бедного старика Кукушкинда из «Золотого теленка», на стол которого циничные сотрудники ежегодно клали приказ о его, Кукушкинда, увольнении.</w:t>
      </w:r>
    </w:p>
    <w:p>
      <w:pPr>
        <w:pStyle w:val="Style14"/>
        <w:rPr>
          <w:rFonts w:ascii="Arial" w:hAnsi="Arial" w:cs="Arial"/>
          <w:sz w:val="20"/>
          <w:szCs w:val="20"/>
        </w:rPr>
      </w:pPr>
      <w:r>
        <w:rPr>
          <w:rFonts w:cs="Arial" w:ascii="Arial" w:hAnsi="Arial"/>
          <w:sz w:val="20"/>
          <w:szCs w:val="20"/>
        </w:rPr>
        <w:t xml:space="preserve">В Британии тоже любят бессмертный розыгрыш со шнурками. Кроме того, здесь (да и не только здесь!) «апрельского дурачка» гоняют с разными идиотскими поручениями: например, просят купить в магазине отвертку для левшей, бездонное ведро, кукушечьи яйца или зеленый крем для обуви. Особенно легко на такие штуки попадаются дети. Интересная особенность – в некоторых областях 1 апреля нельзя подкалывать сограждан после 12 часов дня и кое-кто даже верит, что это – плохая примета. </w:t>
      </w:r>
    </w:p>
    <w:p>
      <w:pPr>
        <w:pStyle w:val="Style14"/>
        <w:rPr>
          <w:rFonts w:ascii="Arial" w:hAnsi="Arial" w:cs="Arial"/>
          <w:sz w:val="20"/>
          <w:szCs w:val="20"/>
        </w:rPr>
      </w:pPr>
      <w:r>
        <w:rPr>
          <w:rFonts w:cs="Arial" w:ascii="Arial" w:hAnsi="Arial"/>
          <w:sz w:val="20"/>
          <w:szCs w:val="20"/>
        </w:rPr>
        <w:t>Обижаться на розыгрыши в этот день не принято нигде, потому что это сулит, по поверью, долгосрочные неприятности и неудачи. Также 1 апреля нежелательно жениться, если не хочешь, чтобы в семье верховодила жена. Дети, рожденные в День Дураков, как ни странно, должны вырасти умницами и везунчиками. Единственное, чего им не стоит делать – это предаваться азартным играм.</w:t>
      </w:r>
    </w:p>
    <w:p>
      <w:pPr>
        <w:pStyle w:val="Style14"/>
        <w:rPr/>
      </w:pPr>
      <w:r>
        <w:rPr>
          <w:rFonts w:cs="Arial" w:ascii="Arial" w:hAnsi="Arial"/>
          <w:sz w:val="20"/>
          <w:szCs w:val="20"/>
        </w:rPr>
        <w:t xml:space="preserve">В одурачивании народа активно принимают участие СМИ, которые сообщают в апрельских номерах и выпусках про всякие вымышленные события, причем занимается этим не только желтая пресса, но и вполне респектабельные издания и телеканалы. Такие утки называются по-английски </w:t>
      </w:r>
      <w:r>
        <w:rPr>
          <w:rStyle w:val="StrongEmphasis"/>
          <w:sz w:val="18"/>
          <w:szCs w:val="18"/>
        </w:rPr>
        <w:t>hoaxes</w:t>
      </w:r>
      <w:r>
        <w:rPr>
          <w:rFonts w:cs="Arial" w:ascii="Arial" w:hAnsi="Arial"/>
          <w:sz w:val="20"/>
          <w:szCs w:val="20"/>
        </w:rPr>
        <w:t>. Hoaxes могут носить безобидный характер (например, недавно в сети появилась фальш-новость о том, что астрономы приняли решения заменить привычные называния планет Солнечной системы именами персонажей «Властелина Колец»), но иногда бывают довольно жестокими («шуточные» сообщения об убийстве или смерти известного лица, вызывающие панику в широких кругах). Что поделать – у всякого свои представления о юморе и его границах!</w:t>
      </w:r>
    </w:p>
    <w:p>
      <w:pPr>
        <w:pStyle w:val="Heading1"/>
        <w:rPr>
          <w:sz w:val="18"/>
          <w:szCs w:val="18"/>
        </w:rPr>
      </w:pPr>
      <w:r>
        <w:rPr/>
        <w:t>Самые знаменитые «утки»</w:t>
      </w:r>
    </w:p>
    <w:p>
      <w:pPr>
        <w:pStyle w:val="Style14"/>
        <w:rPr/>
      </w:pPr>
      <w:r>
        <w:rPr>
          <w:sz w:val="18"/>
          <w:szCs w:val="18"/>
        </w:rPr>
        <w:drawing>
          <wp:inline distT="0" distB="0" distL="0" distR="0">
            <wp:extent cx="2336800" cy="1036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600" t="-3316" r="-5" b="-14"/>
                    <a:stretch>
                      <a:fillRect/>
                    </a:stretch>
                  </pic:blipFill>
                  <pic:spPr bwMode="auto">
                    <a:xfrm>
                      <a:off x="0" y="0"/>
                      <a:ext cx="2336800" cy="1036320"/>
                    </a:xfrm>
                    <a:prstGeom prst="rect">
                      <a:avLst/>
                    </a:prstGeom>
                  </pic:spPr>
                </pic:pic>
              </a:graphicData>
            </a:graphic>
          </wp:inline>
        </w:drawing>
      </w:r>
      <w:r>
        <w:rPr>
          <w:rStyle w:val="StrongEmphasis"/>
          <w:sz w:val="18"/>
          <w:szCs w:val="18"/>
        </w:rPr>
        <w:t>Урожай спагетти в Швейцарии (01.04.57)</w:t>
      </w:r>
      <w:r>
        <w:rPr>
          <w:rFonts w:cs="Arial" w:ascii="Arial" w:hAnsi="Arial"/>
          <w:sz w:val="20"/>
          <w:szCs w:val="20"/>
        </w:rPr>
        <w:t xml:space="preserve">В 1957 телекомпания ВВС, известная как достоверный источник информации, показала в одной из своих программ довольных швейцарских фермеров, собирающих с деревьев свежие спагетти. Комментатор отметил, что благодаря очень мягкой зиме и практически полному уничтожению вредоносных жучков, которые имели обыкновение подъедать урожай, спагетти в этом году уродились на славу. Якобы именно это обстоятельство стало причиной внимания со стороны телевизионщиков. После репортажа на ВВС позвонило огромное количество одураченных телезрителей, многие из которых желали узнать, можно ли вырастить чудо-дерево в домашних условиях и где, собственно, достать саженцы и семена. Сотрудники компании дипломатично отвечали, что нужно взять спагеттину, поставить ее в банку с томатным соусом и надеяться, надеяться, надеяться... </w:t>
      </w:r>
    </w:p>
    <w:p>
      <w:pPr>
        <w:pStyle w:val="Style14"/>
        <w:rPr/>
      </w:pPr>
      <w:r>
        <w:rPr>
          <w:rFonts w:cs="Arial" w:ascii="Arial" w:hAnsi="Arial"/>
          <w:sz w:val="20"/>
          <w:szCs w:val="20"/>
        </w:rPr>
        <w:t> </w:t>
      </w:r>
      <w:r>
        <w:rPr>
          <w:rFonts w:eastAsia="Arial" w:cs="Arial" w:ascii="Arial" w:hAnsi="Arial"/>
          <w:sz w:val="20"/>
          <w:szCs w:val="20"/>
        </w:rPr>
        <w:t xml:space="preserve"> </w:t>
      </w:r>
      <w:r>
        <w:rPr>
          <w:rStyle w:val="StrongEmphasis"/>
          <w:sz w:val="18"/>
          <w:szCs w:val="18"/>
        </w:rPr>
        <w:t>Как сделать ч/б телевизор цветным… мгновенно (01.04.62)</w:t>
      </w:r>
      <w:r>
        <w:rPr>
          <w:rFonts w:cs="Arial" w:ascii="Arial" w:hAnsi="Arial"/>
          <w:sz w:val="20"/>
          <w:szCs w:val="20"/>
        </w:rPr>
        <w:t xml:space="preserve">В 1962 году в Швеции был только один телеканал и, естественно, вещал он исключительно в черно-белой гамме. Но однажды, 1 апреля 1962 года у зрителей появился шанс сделать свои телевизоры цветными с помощью… чулка. Технический эксперт канала выступил накануне с сообщением о том, что благодаря развитию науки и техники у зрителей есть возможность наслаждаться цветным ТВ. Для этого достаточно, по его словам, взять старый телевизор и дамский нейлоновый чулок и натянуть последний на экран первого. Выступление эксперта сопровождалось поэтапной демонстрацией процесса. Чушь? Конечно! Однако десятки тысяч людей попались на эту удочку (вот уж воистину – Апрельские Рыбы!) </w:t>
      </w:r>
    </w:p>
    <w:p>
      <w:pPr>
        <w:pStyle w:val="Style14"/>
        <w:rPr/>
      </w:pPr>
      <w:r>
        <w:rPr>
          <w:rFonts w:cs="Arial" w:ascii="Arial" w:hAnsi="Arial"/>
          <w:sz w:val="20"/>
          <w:szCs w:val="20"/>
        </w:rPr>
        <w:t> </w:t>
      </w:r>
      <w:r>
        <w:rPr>
          <w:rFonts w:eastAsia="Arial" w:cs="Arial" w:ascii="Arial" w:hAnsi="Arial"/>
          <w:sz w:val="20"/>
          <w:szCs w:val="20"/>
        </w:rPr>
        <w:t xml:space="preserve"> </w:t>
      </w:r>
      <w:r>
        <w:rPr>
          <w:rStyle w:val="StrongEmphasis"/>
          <w:sz w:val="18"/>
          <w:szCs w:val="18"/>
        </w:rPr>
        <w:t xml:space="preserve">Новый зверь (01.04.95) </w:t>
      </w:r>
      <w:r>
        <w:rPr>
          <w:rFonts w:cs="Arial" w:ascii="Arial" w:hAnsi="Arial"/>
          <w:sz w:val="20"/>
          <w:szCs w:val="20"/>
        </w:rPr>
        <w:t>Апрельский номер журнала Discover написал в 1995 году о том, что признанный специалист по животной жизни, доктор биологии Априль Паццо обнаружил новый вид зверя, название которого можно перевести на русский как «горячеголовый голый бурильщик» - hot - headed naked borer . (Кстати, имя самог</w:t>
      </w:r>
      <w:r>
        <w:rPr>
          <w:rStyle w:val="StrongEmphasis"/>
          <w:sz w:val="18"/>
          <w:szCs w:val="18"/>
        </w:rPr>
        <w:t>о</w:t>
      </w:r>
      <w:r>
        <w:rPr>
          <w:rFonts w:cs="Arial" w:ascii="Arial" w:hAnsi="Arial"/>
          <w:sz w:val="20"/>
          <w:szCs w:val="20"/>
        </w:rPr>
        <w:t xml:space="preserve"> уважаемого доктора в переводе с итальянского означает «апрель», а фамилия – «свихнувшийся»). Замечательное животное, согласно описанию, водится в Антарктике и имеет на голове костяные пластины, которые, благодаря усиленному кровоснабжению, нагреваются до высокой температуры. Таким образом зверек может, быстро растапливая головушкой лед, передвигаться сквозь его толщу (эдакий антарктический термокрот), и охотиться на пингвинов. Делает это бурильщик якобы так: лед под желанной птицей превращается изнутри (путем теплового воздействия) в тонкую корочку, после чего глупый пИнгвин с треском проваливается прямо в пасть голого хищника. Знаменитый биолог предположил, что именно эти коварные твари скушали пропавшего в 1837 году исследователя Антарктики Филиппа Пуассона (Philippe </w:t>
      </w:r>
      <w:r>
        <w:rPr>
          <w:rStyle w:val="StrongEmphasis"/>
          <w:sz w:val="18"/>
          <w:szCs w:val="18"/>
        </w:rPr>
        <w:t>Poisson!</w:t>
      </w:r>
      <w:r>
        <w:rPr>
          <w:rFonts w:cs="Arial" w:ascii="Arial" w:hAnsi="Arial"/>
          <w:sz w:val="20"/>
          <w:szCs w:val="20"/>
        </w:rPr>
        <w:t xml:space="preserve"> ). « Возможно , бурильщики приняли его за пингвина » - сокрушался высокоученый доктор Паццо .   </w:t>
      </w:r>
    </w:p>
    <w:p>
      <w:pPr>
        <w:pStyle w:val="Style14"/>
        <w:rPr/>
      </w:pPr>
      <w:r>
        <w:rPr>
          <w:rStyle w:val="StrongEmphasis"/>
          <w:sz w:val="18"/>
          <w:szCs w:val="18"/>
        </w:rPr>
        <w:t>Апрельские полеты (01.04.76)</w:t>
      </w:r>
      <w:r>
        <w:rPr>
          <w:rFonts w:cs="Arial" w:ascii="Arial" w:hAnsi="Arial"/>
          <w:sz w:val="20"/>
          <w:szCs w:val="20"/>
        </w:rPr>
        <w:t xml:space="preserve">В 1976 году британский астроном Патрик Мур сделал по радио ВВС объявление о том, что 1 апреля в 9 часов 47 минут ожидается беспрецедентное астрономическое событие, которое каждый человек может ощутить не выходя из дома. Планета Плутон пройдет позади Юпитера, что станет причиной временного ослабления земной гравитации. Астроном предупредил слушателей, что в этот самый момент их хорошенько подбросит в воздух, после чего, вероятно, наступит краткое состояние невесомости. Мол, не пугайтесь, дорогие граждане, все под контролем. На следующий день, ровно в 9:47 утра на ВВС поступили сотни телефонных звонков от людей, утверждавших, что они испытали странное чувство. Одна женщина якобы даже летала не одна, а с 12 (двенадцатью!) своими гостями.   </w:t>
      </w:r>
    </w:p>
    <w:p>
      <w:pPr>
        <w:pStyle w:val="Style14"/>
        <w:rPr/>
      </w:pPr>
      <w:r>
        <w:rPr>
          <w:rFonts w:cs="Arial" w:ascii="Arial" w:hAnsi="Arial"/>
          <w:sz w:val="20"/>
          <w:szCs w:val="20"/>
        </w:rPr>
        <w:t> </w:t>
      </w:r>
      <w:r>
        <w:rPr>
          <w:rFonts w:eastAsia="Arial" w:cs="Arial" w:ascii="Arial" w:hAnsi="Arial"/>
          <w:sz w:val="20"/>
          <w:szCs w:val="20"/>
        </w:rPr>
        <w:t xml:space="preserve"> </w:t>
      </w:r>
      <w:r>
        <w:rPr>
          <w:rStyle w:val="StrongEmphasis"/>
          <w:sz w:val="18"/>
          <w:szCs w:val="18"/>
        </w:rPr>
        <w:t>Парад Дураков в городе Нью-Йорк (01.04.00)</w:t>
      </w:r>
      <w:r>
        <w:rPr>
          <w:rFonts w:cs="Arial" w:ascii="Arial" w:hAnsi="Arial"/>
          <w:sz w:val="20"/>
          <w:szCs w:val="20"/>
        </w:rPr>
        <w:t xml:space="preserve">Не так давно, в 2000 году в средства массовой информации было разослано сообщение о том, что назавтра (1 апреля) состоится Апрельский парад Дураков, который стартует утром с 59-й улицы и проследует до Пятой авеню. Согласно ньюс-релизу, в шествии должны были принять участие аллегорические платформы на колесах, вроде тех, что можно наблюдать на карнавалах. Одна из аллегорий была посвящена деятельности департаментов полиции Нью-Йорка, Лос-Анджелеса и Сиэттла (их «жестокости, продажности и некомпетентности»), другая - неудачным миссиям на Марс и т.п. Многие телекомпании, среди них CNN , поверили в утку и прислали команду телевизионщиков на место предполагаемого происшествия. О том, что их разыграли, посланцы догадались только когда увидели улицу без всяких следов приготовлений к параду. Автором шутки оказался знаменитый приколист Джои Скэггз, на совести которого уже немало подобных проделок. </w:t>
      </w:r>
    </w:p>
    <w:p>
      <w:pPr>
        <w:pStyle w:val="Style14"/>
        <w:rPr/>
      </w:pPr>
      <w:r>
        <w:rPr>
          <w:rFonts w:cs="Arial" w:ascii="Arial" w:hAnsi="Arial"/>
          <w:sz w:val="20"/>
          <w:szCs w:val="20"/>
        </w:rPr>
        <w:t> </w:t>
      </w:r>
      <w:r>
        <w:rPr>
          <w:rFonts w:eastAsia="Arial" w:cs="Arial" w:ascii="Arial" w:hAnsi="Arial"/>
          <w:sz w:val="20"/>
          <w:szCs w:val="20"/>
        </w:rPr>
        <w:t xml:space="preserve"> </w:t>
      </w:r>
      <w:r>
        <w:rPr>
          <w:rStyle w:val="StrongEmphasis"/>
          <w:sz w:val="18"/>
          <w:szCs w:val="18"/>
        </w:rPr>
        <w:t>Челюсти. Теперь и в Мичигане. (01.04.81)</w:t>
      </w:r>
      <w:r>
        <w:rPr>
          <w:rFonts w:cs="Arial" w:ascii="Arial" w:hAnsi="Arial"/>
          <w:sz w:val="20"/>
          <w:szCs w:val="20"/>
        </w:rPr>
        <w:t xml:space="preserve">В 1981 году газета </w:t>
      </w:r>
      <w:r>
        <w:rPr>
          <w:rStyle w:val="Emphasis"/>
          <w:sz w:val="18"/>
          <w:szCs w:val="18"/>
        </w:rPr>
        <w:t>Herald - News</w:t>
      </w:r>
      <w:r>
        <w:rPr>
          <w:rFonts w:cs="Arial" w:ascii="Arial" w:hAnsi="Arial"/>
          <w:sz w:val="20"/>
          <w:szCs w:val="20"/>
        </w:rPr>
        <w:t xml:space="preserve"> американского города Роскоммон, Мичиган информировала население о том, что родной штат выбран биологами для странного эксперимента. Эксперимент состоял в следующем: в 3 озера на севере Мичигана запускали пресноводных акул для того, чтобы иметь возможность изучить их привычки в ограниченном пространстве (видимо, в бескрайнем океане сделать это было непросто). Акул было, не много не мало, 2 тысячи, причем некоторые виды – довольно опасные и прожорливые. Главной целью опыта было установить, смогут ли акулы выжить в суровом климате штата Мичиган, а на удовлетворение научного любопытства федеральное правительство якобы выделило 1 миллион 300 тысяч долларов. Газета цитировала представителя Национальной Биологической Ассоциации, который предположил, что акулы значительно сократят рыбье поголовье в озерах, поскольку каждая их них может свободно выкушать 20 фунтов рыбы в день, и это далеко не предел. Представители штата выразили протест против такого удара по рыбодобыче и экологии, но правительство, как можно догадаться, игнорировало жалобу. Более того, писала газета, рыбакам запретили ловить акул и вообще ущемлять их права. После публикации в редакцию </w:t>
      </w:r>
      <w:r>
        <w:rPr>
          <w:rStyle w:val="Emphasis"/>
          <w:sz w:val="18"/>
          <w:szCs w:val="18"/>
        </w:rPr>
        <w:t>Herald – News</w:t>
      </w:r>
      <w:r>
        <w:rPr>
          <w:rFonts w:cs="Arial" w:ascii="Arial" w:hAnsi="Arial"/>
          <w:sz w:val="20"/>
          <w:szCs w:val="20"/>
        </w:rPr>
        <w:t xml:space="preserve"> пришло огромное количество писем от разгневанных жителей штата Мичиган на тему «акулы no pasaran!». </w:t>
      </w:r>
    </w:p>
    <w:p>
      <w:pPr>
        <w:pStyle w:val="Style14"/>
        <w:rPr/>
      </w:pPr>
      <w:r>
        <w:rPr>
          <w:rFonts w:cs="Arial" w:ascii="Arial" w:hAnsi="Arial"/>
          <w:sz w:val="20"/>
          <w:szCs w:val="20"/>
        </w:rPr>
        <w:t> </w:t>
      </w:r>
      <w:r>
        <w:rPr>
          <w:rFonts w:eastAsia="Arial" w:cs="Arial" w:ascii="Arial" w:hAnsi="Arial"/>
          <w:sz w:val="20"/>
          <w:szCs w:val="20"/>
        </w:rPr>
        <w:t xml:space="preserve"> </w:t>
      </w:r>
      <w:r>
        <w:rPr>
          <w:rStyle w:val="StrongEmphasis"/>
          <w:sz w:val="18"/>
          <w:szCs w:val="18"/>
        </w:rPr>
        <w:t xml:space="preserve">Апрельские осы (01.04.49) </w:t>
      </w:r>
      <w:r>
        <w:rPr>
          <w:rFonts w:cs="Arial" w:ascii="Arial" w:hAnsi="Arial"/>
          <w:sz w:val="20"/>
          <w:szCs w:val="20"/>
        </w:rPr>
        <w:t xml:space="preserve">В далеком 1949 году диджей одной из новозеландских радиостанций объявил согражданам о том, что к городу Окленду движется рой злобных ос. Длина этого роя будто бы составляла целую милю. Чтобы спастись от укусов, шутник рекомендовал людям, покидающим помещение, заправлять брюки в носки. Интересно, что многие служащие последовали доброму совету и нарушили офисный дресс-код в целях собственной безопасности. Однако начальник радио-приколиста отнесся к шуточкам подчиненного без понимания: он осудил розыгрыш на том основании, что негоже средствам массовой информации сообщать гражданам заведомую ложь. Поэтому с тех пор на 1 апреля по радиостанциям Новой Зеландии рассылаются специальные агитки, напоминающие сотрудникам о том, что они обязаны говорить правду, только правду и ничего, кроме правды. </w:t>
      </w:r>
    </w:p>
    <w:p>
      <w:pPr>
        <w:pStyle w:val="Style14"/>
        <w:rPr/>
      </w:pPr>
      <w:r>
        <w:rPr>
          <w:rFonts w:cs="Arial" w:ascii="Arial" w:hAnsi="Arial"/>
          <w:sz w:val="20"/>
          <w:szCs w:val="20"/>
        </w:rPr>
        <w:t> </w:t>
      </w:r>
      <w:r>
        <w:rPr>
          <w:rFonts w:eastAsia="Arial" w:cs="Arial" w:ascii="Arial" w:hAnsi="Arial"/>
          <w:sz w:val="20"/>
          <w:szCs w:val="20"/>
        </w:rPr>
        <w:t xml:space="preserve"> </w:t>
      </w:r>
      <w:r>
        <w:rPr>
          <w:rStyle w:val="StrongEmphasis"/>
          <w:sz w:val="18"/>
          <w:szCs w:val="18"/>
        </w:rPr>
        <w:t xml:space="preserve">Тасманский морж (01.04.84) </w:t>
      </w:r>
      <w:r>
        <w:rPr>
          <w:rFonts w:cs="Arial" w:ascii="Arial" w:hAnsi="Arial"/>
          <w:sz w:val="20"/>
          <w:szCs w:val="20"/>
        </w:rPr>
        <w:t xml:space="preserve">В 1984 году в Орландо Сентинел была размещена статья о неком существе под названием Ложный Тасманский Морж (Tasmanian Mock Walrus), которое многие жители Флориды держат в качестве домашнего питомца. Приводились основные данные животного: длина – около 4 дюймов, с виду напоминает моржа, мурлычет, как кот, а по темпераменту весьма похож на хомячка. Автор статьи сообщал, что «моржа» не нужно купать, его легко приучить пользоваться кошачьим туалетом и (внимание!) питается он ТАРАКАНАМИ. Один такой зверёк, уверял приколист, способен запросто и за короткий срок избавить дом от мерзких насекомых. Чудо-животное контрабандой было завезено из Тасмании, и в Америке предпринимались попытки его разводить, несмотря на противодействие организаций, занимающихся ликвидацией тараканов. Которые, естественно, боялись остаться без куска. Многие американцы после публикации статьи звонили в редакцию и говорили, что готовы взять детеныша «ложного моржа» на воспитание. Замучили, мол, тараканы. Достоверность статье придавала фотография: на человеческой ладони действительно лежало нечто карликовое и моржеподобное (интересно, что это был не монтаж, а снимок реального существа – Голой Кротовой Крысы (Naked Mole Rat)). </w:t>
      </w:r>
    </w:p>
    <w:p>
      <w:pPr>
        <w:pStyle w:val="Heading1"/>
        <w:rPr>
          <w:rFonts w:ascii="Arial" w:hAnsi="Arial" w:cs="Arial"/>
          <w:sz w:val="20"/>
          <w:szCs w:val="20"/>
        </w:rPr>
      </w:pPr>
      <w:r>
        <w:rPr/>
        <w:t>Сделай сам</w:t>
      </w:r>
      <w:r>
        <w:rPr>
          <w:sz w:val="22"/>
          <w:szCs w:val="22"/>
        </w:rPr>
        <w:t> </w:t>
      </w:r>
      <w:r>
        <w:drawing>
          <wp:anchor behindDoc="0" distT="0" distB="0" distL="0" distR="95250" simplePos="0" locked="0" layoutInCell="0" allowOverlap="1" relativeHeight="4">
            <wp:simplePos x="0" y="0"/>
            <wp:positionH relativeFrom="column">
              <wp:align>left</wp:align>
            </wp:positionH>
            <wp:positionV relativeFrom="line">
              <wp:posOffset>635</wp:posOffset>
            </wp:positionV>
            <wp:extent cx="952500" cy="1047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26" r="-28" b="-26"/>
                    <a:stretch>
                      <a:fillRect/>
                    </a:stretch>
                  </pic:blipFill>
                  <pic:spPr bwMode="auto">
                    <a:xfrm>
                      <a:off x="0" y="0"/>
                      <a:ext cx="952500" cy="1047750"/>
                    </a:xfrm>
                    <a:prstGeom prst="rect">
                      <a:avLst/>
                    </a:prstGeom>
                  </pic:spPr>
                </pic:pic>
              </a:graphicData>
            </a:graphic>
          </wp:anchor>
        </w:drawing>
      </w:r>
      <w:r>
        <w:rPr>
          <w:rStyle w:val="StrongEmphasis"/>
          <w:b/>
          <w:sz w:val="18"/>
          <w:szCs w:val="18"/>
        </w:rPr>
        <w:t xml:space="preserve">Каждый раз, ложась 31 марта спать ты клятвенно обещаешь себе, что завтра разыграешь как минимум троих? А наутро 1 апреля (почти всегда в суматохе на работе) начисто забываешь, какой сегодня день и в результате наивно ведешься на любую самую дурацкую шутку. Всё, хватит бездарно проводить этот праздник. Все розыгрыши по полочкам, напротив каждого фамилия друга или… врага. Держись, народ! </w:t>
      </w:r>
    </w:p>
    <w:p>
      <w:pPr>
        <w:pStyle w:val="Style14"/>
        <w:rPr/>
      </w:pPr>
      <w:r>
        <w:rPr>
          <w:rFonts w:cs="Arial" w:ascii="Arial" w:hAnsi="Arial"/>
          <w:sz w:val="20"/>
          <w:szCs w:val="20"/>
        </w:rPr>
        <w:t> </w:t>
      </w:r>
      <w:r>
        <w:rPr>
          <w:rStyle w:val="StrongEmphasis"/>
          <w:sz w:val="18"/>
          <w:szCs w:val="18"/>
        </w:rPr>
        <w:t>Телефонные розыгрыши</w:t>
      </w:r>
      <w:r>
        <w:rPr>
          <w:rFonts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 xml:space="preserve">Глубокой ночью звоните кому угодно. В ответ на сонное «Алло!», устало-презрительно (как в разговоре с дебилом) произносите: «Это в дверь звонят…вообще-то». ( Иногда жертва благодарит и идет открывать дверь!) </w:t>
      </w:r>
    </w:p>
    <w:p>
      <w:pPr>
        <w:pStyle w:val="Style14"/>
        <w:rPr>
          <w:rFonts w:ascii="Arial" w:hAnsi="Arial" w:cs="Arial"/>
          <w:sz w:val="20"/>
          <w:szCs w:val="20"/>
        </w:rPr>
      </w:pPr>
      <w:r>
        <w:rPr>
          <w:rFonts w:cs="Arial" w:ascii="Arial" w:hAnsi="Arial"/>
          <w:sz w:val="20"/>
          <w:szCs w:val="20"/>
        </w:rPr>
        <w:t xml:space="preserve">Звоните кому-нибудь и просите, что бы не отвечали на телефонные звонки в течении 10 мин, т.к. на линии работает телефонист и его может ударить током. Через несколько минут перезваниваете по этому же номеру, и, если поднимают трубку, издаёте душераздирающий вопль. </w:t>
      </w:r>
    </w:p>
    <w:p>
      <w:pPr>
        <w:pStyle w:val="Style14"/>
        <w:rPr>
          <w:rFonts w:ascii="Arial" w:hAnsi="Arial" w:cs="Arial"/>
          <w:sz w:val="20"/>
          <w:szCs w:val="20"/>
        </w:rPr>
      </w:pPr>
      <w:r>
        <w:rPr>
          <w:rFonts w:cs="Arial" w:ascii="Arial" w:hAnsi="Arial"/>
          <w:sz w:val="20"/>
          <w:szCs w:val="20"/>
        </w:rPr>
        <w:t xml:space="preserve">На автоответчик записывается сообщение: «Здравствуйте! С вами говорит автоответчик (подставляете своё имя). Сейчас я не могу подойти к телефону, оставьте своё сообщение после сигнала». Через 10 секунд после сигнала записать фразу: «Помедленнее… я записываю». </w:t>
      </w:r>
    </w:p>
    <w:p>
      <w:pPr>
        <w:pStyle w:val="Style14"/>
        <w:rPr>
          <w:rFonts w:ascii="Arial" w:hAnsi="Arial" w:cs="Arial"/>
          <w:sz w:val="20"/>
          <w:szCs w:val="20"/>
        </w:rPr>
      </w:pPr>
      <w:r>
        <w:rPr>
          <w:rFonts w:cs="Arial" w:ascii="Arial" w:hAnsi="Arial"/>
          <w:sz w:val="20"/>
          <w:szCs w:val="20"/>
        </w:rPr>
        <w:t xml:space="preserve">Звонишь ночью, часика так в 2-3, и сонным, замученным голосом говоришь: «Ну, что это такое! Сколько можно, хватит трубку брать уже, я же спать хочу...» </w:t>
      </w:r>
    </w:p>
    <w:p>
      <w:pPr>
        <w:pStyle w:val="Style14"/>
        <w:rPr/>
      </w:pPr>
      <w:r>
        <w:rPr>
          <w:rStyle w:val="StrongEmphasis"/>
          <w:sz w:val="18"/>
          <w:szCs w:val="18"/>
        </w:rPr>
        <w:t xml:space="preserve">РАЗЫГРАТЬ РАБОТОДАТЕЛЯ </w:t>
      </w:r>
      <w:r>
        <w:rPr>
          <w:rFonts w:cs="Arial" w:ascii="Arial" w:hAnsi="Arial"/>
          <w:sz w:val="20"/>
          <w:szCs w:val="20"/>
        </w:rPr>
        <w:t xml:space="preserve">Приходите в какую-то компьютерную контору и говорите: так и так, хочу у вас работать. Вас спрашивают, умеете ли вы ремонтировать лазерные принтеры, и вот тут надо поднести к уху мобильник и, набрав какой-нибудь номер, громко сказать: «Танк, загрузи в меня программу ремонта лазерных принтеров». Потом секунд пять поморгать глазами и произнести: «Да, я умею ремонтировать лазерные принтеры!» </w:t>
      </w:r>
    </w:p>
    <w:p>
      <w:pPr>
        <w:pStyle w:val="Style14"/>
        <w:rPr/>
      </w:pPr>
      <w:r>
        <w:rPr>
          <w:rStyle w:val="StrongEmphasis"/>
          <w:sz w:val="18"/>
          <w:szCs w:val="18"/>
        </w:rPr>
        <w:t xml:space="preserve">ПЕРЕЗАГРУЗКА НЕ ПОМОЖЕТ </w:t>
      </w:r>
      <w:r>
        <w:rPr>
          <w:rFonts w:cs="Arial" w:ascii="Arial" w:hAnsi="Arial"/>
          <w:sz w:val="20"/>
          <w:szCs w:val="20"/>
        </w:rPr>
        <w:t xml:space="preserve">Розыгрыш довольно старый, но для начинающего юзера вполне подходит, а иногда на него может купиться и бывалый компьютерщик. Идея такова: ждем, когда жертва отойдет по какому-либо поводу от компьютера, затем открываем на рабочем столе любое приложение, например, "Лазерный проигрыватель" или папку, но не на весь экран, а где-нибудь в центре (лучше, чтобы окно не попадало на иконки на рабочем столе). Жмем клавишу Print Screen на клавиатуре и закрываем приложение. Потом открываем графический редактор Paint и выбираем из меню "Вставить". Скриншот с экрана загрузится в редактор. Сохраняем его куда-нибудь в C:\WINDOWS\ под любым именем и выбираем "Заполнить рабочий стол Windows". Закрываем Paint. Теперь в качестве обоев у разыгрываемого стоит изображение его же рабочего стола с раскрытым окном посередине. Увидев это, жертва пытается закрыть окно (естественно, неудачно) и в конечном итоге со словами «Опять Винда повисла!!!» перезагружает машину. И каково же будет её удивление, когда ненавистное окно появится на экране снова! </w:t>
      </w:r>
    </w:p>
    <w:p>
      <w:pPr>
        <w:pStyle w:val="Style14"/>
        <w:rPr/>
      </w:pPr>
      <w:r>
        <w:rPr>
          <w:rStyle w:val="StrongEmphasis"/>
          <w:sz w:val="18"/>
          <w:szCs w:val="18"/>
        </w:rPr>
        <w:t xml:space="preserve">САЛЮТ ДЛЯ ЛЮБОПЫТНЫХ </w:t>
      </w:r>
      <w:r>
        <w:rPr>
          <w:rFonts w:cs="Arial" w:ascii="Arial" w:hAnsi="Arial"/>
          <w:sz w:val="20"/>
          <w:szCs w:val="20"/>
        </w:rPr>
        <w:t xml:space="preserve">Поставьте небольшую коробку на высокое (выше человеческого роста) место, например, на шкаф. В коробке должен быть открывающийся верх и не должно быть дна. Снаружи наклеить яркую, издалека заметную надпись - например, «конфеты» и заполнить коробку конфетти. Разыгрываемый входит в аудиторию, видит коробку с вызывающим названием и что делает? Конечно же, снимает её со шкафа. А коробка-то без дна. Ура, салют!! </w:t>
      </w:r>
    </w:p>
    <w:p>
      <w:pPr>
        <w:pStyle w:val="Style14"/>
        <w:rPr/>
      </w:pPr>
      <w:r>
        <w:rPr>
          <w:rStyle w:val="StrongEmphasis"/>
          <w:sz w:val="18"/>
          <w:szCs w:val="18"/>
        </w:rPr>
        <w:t xml:space="preserve">ЭЛЕКТРОННАЯ ПОЧТА </w:t>
      </w:r>
      <w:r>
        <w:rPr>
          <w:rFonts w:cs="Arial" w:ascii="Arial" w:hAnsi="Arial"/>
          <w:sz w:val="20"/>
          <w:szCs w:val="20"/>
        </w:rPr>
        <w:t xml:space="preserve">Коллеге или товарищу, слабо разбирающемуся в компьютерах, рассказываете об электронной почте. Внезапно вспоминаете, что вам как раз должны были прислать по почте 10 долларов... и достаете десятидолларовую банкноту из дисковода 3.5' или CD ROMa (не забудьте ее туда предварительно положить). </w:t>
      </w:r>
    </w:p>
    <w:p>
      <w:pPr>
        <w:pStyle w:val="Style14"/>
        <w:rPr/>
      </w:pPr>
      <w:r>
        <w:rPr>
          <w:rStyle w:val="StrongEmphasis"/>
          <w:sz w:val="18"/>
          <w:szCs w:val="18"/>
        </w:rPr>
        <w:t xml:space="preserve">ДЕЛЬФИНЫ! В ЦЕНТРЕ МОСКВЫ? </w:t>
      </w:r>
      <w:r>
        <w:rPr>
          <w:rFonts w:cs="Arial" w:ascii="Arial" w:hAnsi="Arial"/>
          <w:sz w:val="20"/>
          <w:szCs w:val="20"/>
        </w:rPr>
        <w:t xml:space="preserve">Выбираем маршрут наземного транспорта, проходящий через мост, где протекает речка. В самом центре моста выглядываем в окно, громко и удивленно кричим: "Смотрите, дельфины!!!". Эффект поразительный - все смотрят в окно! </w:t>
      </w:r>
    </w:p>
    <w:p>
      <w:pPr>
        <w:pStyle w:val="Style14"/>
        <w:rPr/>
      </w:pPr>
      <w:r>
        <w:rPr>
          <w:rStyle w:val="StrongEmphasis"/>
          <w:sz w:val="18"/>
          <w:szCs w:val="18"/>
        </w:rPr>
        <w:t xml:space="preserve">МАНИКЮР-ПЕДИКЮР </w:t>
      </w:r>
      <w:r>
        <w:rPr>
          <w:rFonts w:cs="Arial" w:ascii="Arial" w:hAnsi="Arial"/>
          <w:sz w:val="20"/>
          <w:szCs w:val="20"/>
        </w:rPr>
        <w:t xml:space="preserve">Ночью раскрашиваете ногти на ногах и, что особенно весело, на руках спящего, затем останавливаете будильник. Будите папу (брата, друга, мужа) в последний момент, Он страшно опаздывает и может в спешке уйти на работу в полном маникюре!!! </w:t>
      </w:r>
    </w:p>
    <w:p>
      <w:pPr>
        <w:pStyle w:val="Style14"/>
        <w:rPr/>
      </w:pPr>
      <w:r>
        <w:rPr>
          <w:rStyle w:val="StrongEmphasis"/>
          <w:sz w:val="18"/>
          <w:szCs w:val="18"/>
        </w:rPr>
        <w:t xml:space="preserve">УНИТАЗНЫЙ </w:t>
      </w:r>
      <w:r>
        <w:rPr>
          <w:rFonts w:cs="Arial" w:ascii="Arial" w:hAnsi="Arial"/>
          <w:sz w:val="20"/>
          <w:szCs w:val="20"/>
        </w:rPr>
        <w:t xml:space="preserve">Перед вечеринкой договоритесь с хозяином квартиры и заранее снимите унитаз на видео, встав на стул и подняв камеру повыше. Ну, вроде как скрытой камерой. Важно, чтобы изображение не тряслось. Когда во время вечеринки кто-нибудь выйдет в туалет, быстро инструктируете компанию и включаете запись. Вернувшись, жертва увидит на экране телевизора изображение туалета, где только что побывала, а вся компания покатывается со смеха. Естественно, первой мыслью жертвы будет, что «все всё видели». </w:t>
      </w:r>
    </w:p>
    <w:p>
      <w:pPr>
        <w:pStyle w:val="Style14"/>
        <w:rPr/>
      </w:pPr>
      <w:r>
        <w:rPr>
          <w:rStyle w:val="StrongEmphasis"/>
          <w:sz w:val="18"/>
          <w:szCs w:val="18"/>
        </w:rPr>
        <w:t>РОЗЫГРЫШ С СОЛЬЮ</w:t>
      </w:r>
      <w:r>
        <w:rPr>
          <w:rFonts w:cs="Arial" w:ascii="Arial" w:hAnsi="Arial"/>
          <w:sz w:val="20"/>
          <w:szCs w:val="20"/>
        </w:rPr>
        <w:t xml:space="preserve">Берете простую солонку. Высыпаете соль и насыпаете мелкого сахара. Если еще приготовить несоленой картошки, допустим, и сказать, что забыли посолить, и чтобы жертва сама посолила… </w:t>
      </w:r>
    </w:p>
    <w:p>
      <w:pPr>
        <w:pStyle w:val="Style14"/>
        <w:spacing w:before="280" w:after="280"/>
        <w:rPr/>
      </w:pPr>
      <w:r>
        <w:rPr>
          <w:rStyle w:val="StrongEmphasis"/>
          <w:sz w:val="18"/>
          <w:szCs w:val="18"/>
        </w:rPr>
        <w:t>ТЕСТ НА МИМИКУ</w:t>
      </w:r>
      <w:r>
        <w:rPr/>
        <w:t xml:space="preserve">Берется какой-нибудь доверчивый товарищ и две спички. Среди товарища проводится разъяснительная работа о том, что в артисты берут только тех, у кого очень хорошо развита мимика. Такие артисты становятся любимцами публики, загребают кучу денег... В пример приводится Джим Керри и т.д. А когда товарищ дозреет, ему предлагается пройти «экзамен в театральный». Экзамен состоит в следующем. На лоб испытуемого «приклеивается» (проще говоря, сильно прижимается) спичка и ему предлагается ее сбросить без помощи рук, т.е. только мимикой лица. Если вы попробуете провести такую операцию на себе, то заметите, что спичка падает через 3-4 секунды, и ничего сложного в этом нет. Но: если внимательно читать условие задачи, то можно заметить, что там написано «две спички». Теперь догадались? Товарищу показывают ОБЕ спички и объявляют, что ОБЕ они будут приклеены на лоб. А на самом деле клеится ОДНА, которая через те самые 3-4 секунды отваливается!!! Однако жертва будет продолжать пытаться сбросить и вторую, интенсивно гримасничая. ТАКИЕ рожи вы вряд ли ещё когда увидите! Тут самое главное - не расколоться заранее и все время подбадривать товарища, говорить ему кучу комплиментов насчет его развитой мимики, и т.д.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FF6600"/>
      <w:kern w:val="2"/>
      <w:sz w:val="33"/>
      <w:szCs w:val="33"/>
    </w:rPr>
  </w:style>
  <w:style w:type="character" w:styleId="Style13">
    <w:name w:val="Основной шрифт абзаца"/>
    <w:qFormat/>
    <w:rPr/>
  </w:style>
  <w:style w:type="character" w:styleId="StrongEmphasis">
    <w:name w:val="Strong"/>
    <w:basedOn w:val="Style13"/>
    <w:qFormat/>
    <w:rPr>
      <w:b/>
      <w:bCs/>
      <w:color w:val="003300"/>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8:30:00Z</dcterms:created>
  <dc:creator>R</dc:creator>
  <dc:description/>
  <cp:keywords/>
  <dc:language>en-US</dc:language>
  <cp:lastModifiedBy>User</cp:lastModifiedBy>
  <dcterms:modified xsi:type="dcterms:W3CDTF">2015-03-25T18:30:00Z</dcterms:modified>
  <cp:revision>2</cp:revision>
  <dc:subject/>
  <dc:title>Происхождение этого фестиваля остается неясным</dc:title>
</cp:coreProperties>
</file>