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b/>
          <w:i w:val="false"/>
          <w:sz w:val="28"/>
          <w:szCs w:val="28"/>
        </w:rPr>
        <w:t>Тема</w:t>
      </w:r>
      <w:r>
        <w:rPr>
          <w:i w:val="false"/>
          <w:sz w:val="32"/>
          <w:szCs w:val="32"/>
        </w:rPr>
        <w:t xml:space="preserve">: </w:t>
      </w:r>
      <w:r>
        <w:rPr>
          <w:sz w:val="32"/>
          <w:szCs w:val="32"/>
        </w:rPr>
        <w:t>в 6 классе "Применение распределительного свойства умножения",</w:t>
      </w:r>
    </w:p>
    <w:p>
      <w:pPr>
        <w:pStyle w:val="Heading1"/>
        <w:rPr/>
      </w:pPr>
      <w:r>
        <w:rPr>
          <w:sz w:val="32"/>
          <w:szCs w:val="32"/>
        </w:rPr>
        <w:t>в 5-м классе "Упрощение выражений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заняти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бразовательные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372" w:hanging="994"/>
        <w:rPr/>
      </w:pPr>
      <w:r>
        <w:rPr>
          <w:b/>
          <w:sz w:val="28"/>
          <w:szCs w:val="28"/>
        </w:rPr>
        <w:t xml:space="preserve">5 класс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иться применять распределительное свойство умножения при упрощении выражений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прощать выражения с помощью вынесения общего множителя за скобки;</w:t>
      </w:r>
    </w:p>
    <w:p>
      <w:pPr>
        <w:pStyle w:val="Normal"/>
        <w:tabs>
          <w:tab w:val="clear" w:pos="708"/>
          <w:tab w:val="left" w:pos="1260" w:leader="none"/>
        </w:tabs>
        <w:ind w:left="1372" w:hanging="9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истематизировать и обобщить известные учащимся сведения о распределительном свойстве умножения, о свойствах умножения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ыработать умения выполнять умножение дробных чисел, используя распределительное свойство умножения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одействовать воспитанию активной личности, способной самостоятельно предлагать, реализовывать свои и пути решен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/>
        </w:rPr>
        <w:t>Поддержать у учащихся интерес к изучаемому материалу, их активность на протяжении всего урока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ормирование навыков совместной деятельности, уважения товарищей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спитание таких качеств личности как аккуратность в работе, трудолюбие, умение преодолевать трудности в процессе решения задач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звитие самостоятельности, внимания, навыков взаимоподдерж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звитие математического мышления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оддержать у учащихся интерес к изучаемому материалу, их активность на протяжении всего урока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ип занятия:</w:t>
      </w:r>
      <w:r>
        <w:rPr>
          <w:rFonts w:cs="Arial" w:ascii="Arial" w:hAnsi="Arial"/>
        </w:rPr>
        <w:t xml:space="preserve"> изучение нового материала и его закрепл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ормы организации учебной деятельност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групповая форма работы, работа в парах, индивидуальные задания, взаимопроверка по образцу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Ход урок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92"/>
        <w:gridCol w:w="2957"/>
        <w:gridCol w:w="2492"/>
        <w:gridCol w:w="2486"/>
      </w:tblGrid>
      <w:tr>
        <w:trPr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й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291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, целей занятия, плана рабо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291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 него задания</w:t>
            </w:r>
          </w:p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яснение условий работы; Наблюдение за работой учащихся, организация взаимодействия дет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математический диктант задания по варианта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, самооценка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291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учащимися нового материала 5 кл.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риложение 2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людение за работой учащихся, внесение поправок, уточнение ответов учащихс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объяснение, уточняют, задают вопросы, отвечают на поставленные вопросы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291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учащимися 6 кл нового материала и закрепление </w:t>
            </w:r>
          </w:p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иложение 3)</w:t>
            </w:r>
          </w:p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. Обсуждение пробл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ботой учащихся,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ебник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по новому материа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ей уро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ыполняют задания из учебника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291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4)</w:t>
            </w:r>
          </w:p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домашнего задания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291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нятия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(приложение 5)</w:t>
            </w:r>
          </w:p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и обобщения. Оценивание деятельности учащихся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зученного материала. 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Математический диктант 5 класс</w:t>
      </w:r>
    </w:p>
    <w:tbl>
      <w:tblPr>
        <w:tblW w:w="1088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0"/>
        <w:gridCol w:w="5478"/>
      </w:tblGrid>
      <w:tr>
        <w:trPr/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 в.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 в.</w:t>
            </w:r>
          </w:p>
        </w:tc>
      </w:tr>
      <w:tr>
        <w:trPr/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Переместительное свойство сложения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Переместительное свойство умножения</w:t>
            </w:r>
          </w:p>
        </w:tc>
      </w:tr>
      <w:tr>
        <w:trPr/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Сочетательное свойство умножения 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Сочетательное свойство сложения</w:t>
            </w:r>
          </w:p>
        </w:tc>
      </w:tr>
      <w:tr>
        <w:trPr/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Распределительное свойство умножения относительно сложения 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Распределительное свойство умножения относительно вычитания</w:t>
            </w:r>
          </w:p>
        </w:tc>
      </w:tr>
      <w:tr>
        <w:trPr/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Решить уравнение 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х=125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Решить уравнение 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х=216</w:t>
            </w:r>
          </w:p>
        </w:tc>
      </w:tr>
      <w:tr>
        <w:trPr/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Решить уравнение 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:у=14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Решить уравнение 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:у=10</w:t>
            </w:r>
          </w:p>
        </w:tc>
      </w:tr>
      <w:tr>
        <w:trPr/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Вычислить 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·7 – 7 · 63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Вычислить 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· 7 + 37·7</w:t>
            </w:r>
          </w:p>
        </w:tc>
      </w:tr>
      <w:tr>
        <w:trPr/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Упростить 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·х·3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Упростить 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·4·6</w:t>
            </w:r>
          </w:p>
        </w:tc>
      </w:tr>
      <w:tr>
        <w:trPr/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роверка диктанта</w:t>
            </w:r>
          </w:p>
        </w:tc>
      </w:tr>
      <w:tr>
        <w:trPr/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а+в=в+а 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а·в=в·а </w:t>
            </w:r>
          </w:p>
        </w:tc>
      </w:tr>
      <w:tr>
        <w:trPr/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(ав) ·с=а· (вс) 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(а+в)+с=а+(в+с) </w:t>
            </w:r>
          </w:p>
        </w:tc>
      </w:tr>
      <w:tr>
        <w:trPr/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(а+в)с=ас+вс 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(а-в)·с=а·с-вс</w:t>
            </w:r>
          </w:p>
        </w:tc>
      </w:tr>
      <w:tr>
        <w:trPr/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х=25 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х=36 </w:t>
            </w:r>
          </w:p>
        </w:tc>
      </w:tr>
      <w:tr>
        <w:trPr/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у=10 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у=18 </w:t>
            </w:r>
          </w:p>
        </w:tc>
      </w:tr>
      <w:tr>
        <w:trPr/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700 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700 </w:t>
            </w:r>
          </w:p>
        </w:tc>
      </w:tr>
      <w:tr>
        <w:trPr/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6х 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24х </w:t>
            </w:r>
          </w:p>
        </w:tc>
      </w:tr>
    </w:tbl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равильные ответы ставим + или –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+ – это 5;</w:t>
        <w:br/>
        <w:t>5-6+ – это 4;</w:t>
        <w:br/>
        <w:t>3-4+ – это 3;</w:t>
        <w:br/>
        <w:t>2-1+ – это 2.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 класс </w:t>
      </w:r>
      <w:r>
        <w:rPr>
          <w:rStyle w:val="StrongEmphasis"/>
          <w:rFonts w:cs="Arial" w:ascii="Arial" w:hAnsi="Arial"/>
          <w:sz w:val="20"/>
          <w:szCs w:val="20"/>
        </w:rPr>
        <w:t xml:space="preserve">Проверка домашнего задания </w:t>
      </w:r>
      <w:r>
        <w:rPr>
          <w:rStyle w:val="Emphasis"/>
          <w:rFonts w:cs="Arial" w:ascii="Arial" w:hAnsi="Arial"/>
          <w:sz w:val="20"/>
          <w:szCs w:val="20"/>
        </w:rPr>
        <w:t>(самопроверка, самооценка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57 </w:t>
      </w:r>
      <w:r>
        <w:rPr>
          <w:rStyle w:val="Emphasis"/>
          <w:rFonts w:cs="Arial" w:ascii="Arial" w:hAnsi="Arial"/>
          <w:sz w:val="20"/>
          <w:szCs w:val="20"/>
        </w:rPr>
        <w:t>(Ученик 1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80 копеек истратила Катя на покупку красок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53 (в)</w:t>
      </w:r>
      <w:r>
        <w:rPr>
          <w:rStyle w:val="Emphasis"/>
          <w:rFonts w:cs="Arial" w:ascii="Arial" w:hAnsi="Arial"/>
          <w:sz w:val="20"/>
          <w:szCs w:val="20"/>
        </w:rPr>
        <w:t xml:space="preserve"> (Ученик 2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24375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Emphasis"/>
          <w:rFonts w:cs="Arial" w:ascii="Arial" w:hAnsi="Arial"/>
          <w:sz w:val="20"/>
          <w:szCs w:val="20"/>
        </w:rPr>
        <w:t>Ответ:</w:t>
      </w:r>
      <w:r>
        <w:rPr>
          <w:rFonts w:cs="Arial" w:ascii="Arial" w:hAnsi="Arial"/>
          <w:sz w:val="20"/>
          <w:szCs w:val="20"/>
        </w:rPr>
        <w:t xml:space="preserve"> 10.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3. Изучение нового материала 5класс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остановка цели урок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ние распределительного и сочетательного свойств умножения помогают нам решать не только примеры, но и различные задачи. Сегодня на уроке мы изучим новую тему “Упрощение выражений”, в которой пригодятся полученные знания и навыки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  <w:u w:val="single"/>
        </w:rPr>
        <w:t>Цель нашего урока:</w:t>
      </w:r>
      <w:r>
        <w:rPr>
          <w:rFonts w:cs="Arial" w:ascii="Arial" w:hAnsi="Arial"/>
          <w:sz w:val="20"/>
          <w:szCs w:val="20"/>
        </w:rPr>
        <w:t xml:space="preserve"> научиться упрощать выражения и знакомство с понятиями “подобных членов” и “коэффициента”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  <w:u w:val="single"/>
        </w:rPr>
        <w:t>Задание:</w:t>
      </w:r>
      <w:r>
        <w:rPr>
          <w:rFonts w:cs="Arial" w:ascii="Arial" w:hAnsi="Arial"/>
          <w:sz w:val="20"/>
          <w:szCs w:val="20"/>
        </w:rPr>
        <w:t xml:space="preserve"> Составить задачу по условию и составить выражение для ее решени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3012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ажение 2х+5х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робуйте его упростить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х+5х=(2+5)х=7х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й закон мы применили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каких множителей состоит это выражение?</w:t>
      </w:r>
      <w:r>
        <w:rPr>
          <w:rStyle w:val="Emphasis"/>
          <w:rFonts w:cs="Arial" w:ascii="Arial" w:hAnsi="Arial"/>
          <w:sz w:val="20"/>
          <w:szCs w:val="20"/>
        </w:rPr>
        <w:t xml:space="preserve"> (7 и х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– числовой множитель.</w:t>
        <w:br/>
        <w:t>х – буквенный множитель. Числовой множитель называется коэффициентом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с учебником стр. 118 – 119, вопросы стр. 120.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Актуализация опорных знаний (устная работа над правилами).</w:t>
      </w:r>
      <w:r>
        <w:rPr>
          <w:rFonts w:cs="Arial" w:ascii="Arial" w:hAnsi="Arial"/>
          <w:b/>
          <w:bCs/>
          <w:sz w:val="20"/>
          <w:szCs w:val="20"/>
        </w:rPr>
        <w:t xml:space="preserve">  6 класс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стные вычисл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(задания на доске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66875" cy="394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Проверка ответов </w:t>
      </w:r>
    </w:p>
    <w:tbl>
      <w:tblPr>
        <w:tblW w:w="725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93"/>
        <w:gridCol w:w="477"/>
        <w:gridCol w:w="764"/>
        <w:gridCol w:w="584"/>
        <w:gridCol w:w="477"/>
        <w:gridCol w:w="479"/>
        <w:gridCol w:w="689"/>
        <w:gridCol w:w="584"/>
        <w:gridCol w:w="719"/>
        <w:gridCol w:w="449"/>
        <w:gridCol w:w="741"/>
      </w:tblGrid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ания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ы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3850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9550" cy="352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02" r="-17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371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97" r="-25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00" r="-13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9550" cy="352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02" r="-17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5275" cy="352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02" r="-1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825" cy="361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100" r="-29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4800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оценка результатов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Критерии оценки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ценка “5” – 10 верно решенных заданий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ценка “4” – 8–9 верно решенных заданий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ценка “3” – 5–7 верно решенных заданий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ценка “2” – менее 5 верно решенных заданий.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>Подведение итогов устной работы, выставление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мостоятельная работа учащихся 5 класса по новой теме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546 (а,б,в,г), №547 (а,б), 548 (а,б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Style w:val="StrongEmphasis"/>
          <w:rFonts w:cs="Arial" w:ascii="Arial" w:hAnsi="Arial"/>
          <w:sz w:val="20"/>
          <w:szCs w:val="20"/>
        </w:rPr>
        <w:t>. Постановка целей и задач урока 6 класс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выполненной домашней работы и результаты вычислений показали, что еще не все из вас умеют быстро производить умножение дробей, выполнять сокращение дробей, применять рациональные приемы вычислений с использованием распределительного свойства умножени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дача сегодняшнего урока – повторить изученный материал по данной теме, совершенствоваться в полученных умениях и навыках, подготовиться к плановой контрольной работе по теме.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Актуализация опорных знаний (устная работа над правилами)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Вопросы ученикам:</w:t>
      </w:r>
      <w:r>
        <w:rPr>
          <w:rFonts w:cs="Arial" w:ascii="Arial" w:hAnsi="Arial"/>
          <w:sz w:val="20"/>
          <w:szCs w:val="20"/>
        </w:rPr>
        <w:t xml:space="preserve"> Какие из перечисленных правил использовались в устных вычислениях, и в каких конкретно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пределительное свойство умножени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хождение дроби от числ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хождение % от числ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ножение натурального числа на дробь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кращение дробей;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>Выделение целой части из неправильной дроби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бота с учебником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>
          <w:rStyle w:val="StrongEmphasis"/>
          <w:rFonts w:cs="Arial" w:ascii="Arial" w:hAnsi="Arial"/>
          <w:sz w:val="20"/>
          <w:szCs w:val="20"/>
        </w:rPr>
        <w:t>Упражнение №536 (а,в), 537 (1 стр.),548 (а,в), Задача №</w:t>
      </w:r>
      <w:r>
        <w:rPr>
          <w:rFonts w:cs="Arial" w:ascii="Arial" w:hAnsi="Arial"/>
          <w:sz w:val="20"/>
          <w:szCs w:val="20"/>
        </w:rPr>
        <w:t xml:space="preserve"> 542</w:t>
      </w:r>
      <w:r>
        <w:rPr>
          <w:rStyle w:val="Emphasis"/>
          <w:rFonts w:cs="Arial" w:ascii="Arial" w:hAnsi="Arial"/>
          <w:sz w:val="20"/>
          <w:szCs w:val="20"/>
        </w:rPr>
        <w:t>(Ученик  у доски)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/>
          <w:bCs/>
          <w:sz w:val="20"/>
          <w:szCs w:val="20"/>
        </w:rPr>
        <w:t>Самостоятельная работ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.</w:t>
      </w:r>
    </w:p>
    <w:tbl>
      <w:tblPr>
        <w:tblW w:w="526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21"/>
        <w:gridCol w:w="2541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 1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62100" cy="1190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 2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7800" cy="11715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ор тетрадей на проверку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в парах. Взаимопроверка ответов дублированных решений (через кодоскоп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Ответы:</w:t>
      </w:r>
    </w:p>
    <w:tbl>
      <w:tblPr>
        <w:tblW w:w="370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93"/>
        <w:gridCol w:w="1202"/>
        <w:gridCol w:w="1209"/>
      </w:tblGrid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ания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 1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 2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" cy="333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08" r="-1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4800" cy="352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02" r="-1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4645" cy="361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00" r="-10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Style w:val="Emphasis"/>
          <w:rFonts w:ascii="Arial" w:hAnsi="Arial" w:cs="Arial"/>
          <w:sz w:val="20"/>
          <w:szCs w:val="20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Домашнее задание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л. п. 14.№№ 595 (а,б) 596 (а,в)  597  (а,в),602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кл. п.15 №№ 567 (а,в,д), 568 (а,г), 570, 576 (а)     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</w:t>
      </w:r>
      <w:r>
        <w:rPr>
          <w:rStyle w:val="StrongEmphasis"/>
          <w:rFonts w:cs="Arial" w:ascii="Arial" w:hAnsi="Arial"/>
          <w:sz w:val="20"/>
          <w:szCs w:val="20"/>
        </w:rPr>
        <w:t>. Подведение итогов урок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Выставление оценок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гностика (рефлексия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седа по следующим вопросам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было интересного сегодня на уроке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вызвало трудности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умения приобрели сегодня?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 могут пригодиться эти умения?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Оценка эмоциональности урока по цветам радуги </w:t>
      </w:r>
      <w:r>
        <w:rPr>
          <w:rStyle w:val="Emphasis"/>
          <w:rFonts w:cs="Arial" w:ascii="Arial" w:hAnsi="Arial"/>
          <w:sz w:val="20"/>
          <w:szCs w:val="20"/>
        </w:rPr>
        <w:t>(прикрепление к эскизу радуги цветных “капелек настроения” и создание, таким образом, радуги урока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Style w:val="Emphasis"/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26:00Z</dcterms:created>
  <dc:creator>ADMIN</dc:creator>
  <dc:description/>
  <cp:keywords/>
  <dc:language>en-US</dc:language>
  <cp:lastModifiedBy>ADMIN</cp:lastModifiedBy>
  <dcterms:modified xsi:type="dcterms:W3CDTF">2009-12-17T20:38:00Z</dcterms:modified>
  <cp:revision>4</cp:revision>
  <dc:subject/>
  <dc:title>Тема: в 6 классе "Применение распределительного свойства умножения",</dc:title>
</cp:coreProperties>
</file>