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разработка «Технологическая карта урока по теме «Обобщающий урок по теме «Неметаллы»» для 9 класса по учебнику О.С. Габриеляна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 учитель химии МОУ «Гимназия №89» Ленинского района г. Саратова Сухомлинова Оксана Ивановн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ланируемых учеб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уровень достиж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уют и воспроизводя понятия</w:t>
            </w:r>
            <w:r>
              <w:rPr>
                <w:b/>
              </w:rPr>
              <w:t xml:space="preserve"> </w:t>
            </w:r>
            <w:r>
              <w:rPr/>
              <w:t>«галогены», «окислительно-восстановительные реакции, проводят опыты, наблюдают, описывают наблюдения, работают с учеб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, закрепление алгоритма написания окислительно-восстановительных реакций, преобразуют практическую задачу в познавательн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т своей деятельностью на уро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обственную деятельность, осуществляют контроль и оценку свои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уют собственную деятельность, осуществляют контроль и оценку своих действ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наблюдение, анализ, выдвигают предположения и осуществляют их экспериментальную провер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, выполняемые под руководством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: совместные, выполняемые под руководством</w:t>
            </w:r>
            <w:r>
              <w:rPr>
                <w:b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мениваются знаниями между членами группы для принятия эффективные ре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 Коммуникативные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й познавательный инте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ют устойчивый интерес к поиску решения проблемы, мотивация на решение пробле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5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 и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, приемы, формы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учебно-методически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 1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готовы к уро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«Организационно-мотивацион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цели и задач урока (актуализация имеющихся у учащихся зна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rPr/>
            </w:pPr>
            <w:r>
              <w:rPr/>
              <w:t>1.Назовите элементы, строение атомов которых дано на слай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акие простые вещества образуют данные элементы?</w:t>
            </w:r>
          </w:p>
          <w:p>
            <w:pPr>
              <w:pStyle w:val="Normal"/>
              <w:rPr/>
            </w:pPr>
            <w:r>
              <w:rPr/>
              <w:t>3. Как вы думаете, какова тема нашего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для показа,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физических и химических свойств немет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информацией, данной в презентации. Работа с индивидуальными карточками, на которых изображены символы элемен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каком веществе идёт речь?</w:t>
            </w:r>
          </w:p>
          <w:p>
            <w:pPr>
              <w:pStyle w:val="Normal"/>
              <w:rPr/>
            </w:pPr>
            <w:r>
              <w:rPr/>
              <w:t xml:space="preserve">(Вопросы о фосфоре, йоде, кислороде, хлоре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общие физические свойства неметаллов вы знает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йчас вам необходимо заполн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в микро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 теперь вам надо разделиться на микрогруппы и выполнить задания по инструктивным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ксперимен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м даны три пробирки, в которых содержатся вещества: хлорид натрия, сульфат натрия и карбонат натрия. Как  с помощью соляной кислоты и нитрата серебра можно распознать эти вещ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для показа, 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тив с пронумерованными пробирками. Реакти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тят таблицу в тетрадь, заполняют её. Работают самостоятельно на местах и у дос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на микрогруппы, выполняют задания, презентуют свою работу,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технику безопасности. Проводят опыты, записывают молекулярные и ионные уравнения реакций, указывают признаки реакций. Делают выв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 (5 ми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суждения результа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роведения тестового самоконтро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т результаты своей деятельности по достижению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тестовое задание с выбором от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 урока (4 мин). Рефлек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 учащихся на уроке, выставление оцено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деятельность на уро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 с комментированием (2 ми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учащимся о домашнем задании, разъясняет методику его выполнения: сильные уч-ся - параграфы 18, 20, 25-26. Сообщение на тему «Почему без кремния не было бы компьютеров?». Слабые уч-ся параграфы:18, 20, 25-2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7:00Z</dcterms:created>
  <dc:creator>Харитонов Н А</dc:creator>
  <dc:description/>
  <dc:language>en-US</dc:language>
  <cp:lastModifiedBy>Oksana</cp:lastModifiedBy>
  <dcterms:modified xsi:type="dcterms:W3CDTF">2015-03-25T04:57:00Z</dcterms:modified>
  <cp:revision>2</cp:revision>
  <dc:subject/>
  <dc:title/>
</cp:coreProperties>
</file>