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1417"/>
        <w:jc w:val="center"/>
        <w:rPr/>
      </w:pPr>
      <w:r>
        <w:rPr>
          <w:rFonts w:cs="Times New Roman" w:ascii="Times New Roman" w:hAnsi="Times New Roman"/>
          <w:b/>
          <w:sz w:val="28"/>
          <w:szCs w:val="28"/>
        </w:rPr>
        <w:t xml:space="preserve">Международный краеведческий конкурс </w:t>
      </w:r>
    </w:p>
    <w:p>
      <w:pPr>
        <w:pStyle w:val="Normal"/>
        <w:spacing w:lineRule="auto" w:line="240"/>
        <w:ind w:left="2410" w:hanging="1417"/>
        <w:jc w:val="center"/>
        <w:rPr/>
      </w:pPr>
      <w:r>
        <w:rPr>
          <w:rFonts w:cs="Times New Roman" w:ascii="Times New Roman" w:hAnsi="Times New Roman"/>
          <w:b/>
          <w:sz w:val="28"/>
          <w:szCs w:val="28"/>
        </w:rPr>
        <w:t>учебно-исследовательских работ учащихся  «Салют, Победа!»</w:t>
      </w:r>
    </w:p>
    <w:p>
      <w:pPr>
        <w:pStyle w:val="Normal"/>
        <w:spacing w:lineRule="auto" w:line="240"/>
        <w:ind w:left="2410" w:hanging="1417"/>
        <w:jc w:val="center"/>
        <w:rPr>
          <w:rFonts w:ascii="Times New Roman" w:hAnsi="Times New Roman" w:cs="Times New Roman"/>
          <w:b/>
          <w:b/>
          <w:sz w:val="28"/>
          <w:szCs w:val="28"/>
        </w:rPr>
      </w:pPr>
      <w:r>
        <w:rPr>
          <w:rFonts w:cs="Times New Roman" w:ascii="Times New Roman" w:hAnsi="Times New Roman"/>
          <w:b/>
          <w:sz w:val="28"/>
          <w:szCs w:val="28"/>
        </w:rPr>
        <w:t>Номинация № 10 «</w:t>
      </w:r>
      <w:r>
        <w:rPr>
          <w:rFonts w:cs="Times New Roman" w:ascii="Times New Roman" w:hAnsi="Times New Roman"/>
          <w:b/>
          <w:bCs/>
          <w:sz w:val="28"/>
          <w:szCs w:val="28"/>
        </w:rPr>
        <w:t xml:space="preserve"> Славим подвиг и мужество».</w:t>
      </w:r>
      <w:r>
        <w:rPr>
          <w:rFonts w:cs="Times New Roman" w:ascii="Times New Roman" w:hAnsi="Times New Roman"/>
          <w:b/>
          <w:sz w:val="28"/>
          <w:szCs w:val="28"/>
        </w:rPr>
        <w:t xml:space="preserve"> </w:t>
      </w:r>
    </w:p>
    <w:p>
      <w:pPr>
        <w:pStyle w:val="Normal"/>
        <w:spacing w:lineRule="auto" w:line="240"/>
        <w:ind w:left="2410" w:hanging="1417"/>
        <w:rPr>
          <w:rFonts w:ascii="Times New Roman" w:hAnsi="Times New Roman" w:cs="Times New Roman"/>
          <w:b/>
          <w:b/>
          <w:sz w:val="28"/>
          <w:szCs w:val="28"/>
        </w:rPr>
      </w:pPr>
      <w:r>
        <w:rPr>
          <w:rFonts w:cs="Times New Roman" w:ascii="Times New Roman" w:hAnsi="Times New Roman"/>
          <w:b/>
          <w:sz w:val="28"/>
          <w:szCs w:val="28"/>
        </w:rPr>
        <w:t>Возрастная группа – старшая.</w:t>
      </w:r>
    </w:p>
    <w:p>
      <w:pPr>
        <w:pStyle w:val="Normal"/>
        <w:spacing w:lineRule="auto" w:line="360"/>
        <w:ind w:left="33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3812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81250" cy="2667000"/>
                    </a:xfrm>
                    <a:prstGeom prst="rect">
                      <a:avLst/>
                    </a:prstGeom>
                  </pic:spPr>
                </pic:pic>
              </a:graphicData>
            </a:graphic>
          </wp:anchor>
        </w:drawing>
      </w:r>
      <w:r>
        <w:rPr>
          <w:rFonts w:cs="Times New Roman" w:ascii="Times New Roman" w:hAnsi="Times New Roman"/>
          <w:b/>
          <w:bCs/>
          <w:sz w:val="28"/>
          <w:szCs w:val="28"/>
        </w:rPr>
        <w:t>Тема работы: « Роль школьного музея в патриотическом воспитании».</w:t>
      </w:r>
    </w:p>
    <w:p>
      <w:pPr>
        <w:pStyle w:val="Normal"/>
        <w:spacing w:lineRule="auto" w:line="360"/>
        <w:ind w:left="65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дготовила:</w:t>
      </w:r>
    </w:p>
    <w:p>
      <w:pPr>
        <w:pStyle w:val="Normal"/>
        <w:spacing w:lineRule="auto" w:line="240"/>
        <w:ind w:left="4290" w:firstLine="53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геева Анастасия, обучающаяся 10 «А» класса, муниципального автономного   общеобразовательного учреждения средней общеобразовательной школы № 15 к-г Анапы, Краснодарского края, Россия.</w:t>
      </w:r>
    </w:p>
    <w:p>
      <w:pPr>
        <w:pStyle w:val="Normal"/>
        <w:spacing w:lineRule="auto" w:line="240"/>
        <w:ind w:left="4290" w:hanging="0"/>
        <w:rPr/>
      </w:pPr>
      <w:r>
        <w:rPr>
          <w:rFonts w:cs="Times New Roman" w:ascii="Times New Roman" w:hAnsi="Times New Roman"/>
          <w:b/>
          <w:bCs/>
          <w:sz w:val="28"/>
          <w:szCs w:val="28"/>
        </w:rPr>
        <w:t>Дата рождения: 23.08.1998г</w:t>
      </w:r>
    </w:p>
    <w:p>
      <w:pPr>
        <w:pStyle w:val="Normal"/>
        <w:spacing w:lineRule="auto" w:line="240"/>
        <w:ind w:left="4290" w:hanging="0"/>
        <w:rPr/>
      </w:pPr>
      <w:r>
        <w:rPr>
          <w:rFonts w:cs="Times New Roman" w:ascii="Times New Roman" w:hAnsi="Times New Roman"/>
          <w:b/>
          <w:bCs/>
          <w:sz w:val="28"/>
          <w:szCs w:val="28"/>
        </w:rPr>
        <w:t>Адрес учреждения: Россия, Краснодарский          край, город – курорт Анапа, ст. Гостагаевская, ул. Мира 23.</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уководитель:</w:t>
      </w:r>
    </w:p>
    <w:p>
      <w:pPr>
        <w:pStyle w:val="Normal"/>
        <w:spacing w:lineRule="auto" w:line="240"/>
        <w:ind w:left="418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язанова Валентина Викторовна, учитель     истории и обществознания МАОУ СОШ №15 г-к Анапа.</w:t>
      </w:r>
    </w:p>
    <w:p>
      <w:pPr>
        <w:pStyle w:val="Normal"/>
        <w:spacing w:lineRule="auto" w:line="360"/>
        <w:ind w:left="3119" w:hanging="14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119" w:hanging="14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19" w:hanging="14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19" w:hanging="1417"/>
        <w:jc w:val="center"/>
        <w:rPr/>
      </w:pPr>
      <w:r>
        <w:rPr>
          <w:rFonts w:cs="Times New Roman" w:ascii="Times New Roman" w:hAnsi="Times New Roman"/>
          <w:sz w:val="28"/>
          <w:szCs w:val="28"/>
        </w:rPr>
        <w:t>Россия, ст. Гостагаевская, 2015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на на публикацию работы на сайте «Республиканского учебно-методического центра дополнительного образования МОН РК»)</w:t>
      </w:r>
    </w:p>
    <w:p>
      <w:pPr>
        <w:pStyle w:val="Normal"/>
        <w:keepNext w:val="true"/>
        <w:keepLines/>
        <w:spacing w:lineRule="auto" w:line="360" w:before="4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31" w:type="dxa"/>
        <w:jc w:val="left"/>
        <w:tblInd w:w="-113" w:type="dxa"/>
        <w:tblLayout w:type="fixed"/>
        <w:tblCellMar>
          <w:top w:w="0" w:type="dxa"/>
          <w:left w:w="108" w:type="dxa"/>
          <w:bottom w:w="0" w:type="dxa"/>
          <w:right w:w="108" w:type="dxa"/>
        </w:tblCellMar>
      </w:tblPr>
      <w:tblGrid>
        <w:gridCol w:w="1585"/>
        <w:gridCol w:w="1098"/>
        <w:gridCol w:w="2145"/>
        <w:gridCol w:w="670"/>
        <w:gridCol w:w="1176"/>
        <w:gridCol w:w="1595"/>
        <w:gridCol w:w="136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амилия имя участ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 учреждение образования, регион, стран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уководител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лектронный адре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школьного музея в патриотическом воспита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ергеева Анаста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 «А» класс муниципального автономного   общеобразовательного учреждения средней общеобразовательной школы № 15 к-г Анапы, Краснодарского края, Росс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ар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язанова Валентина Викторовна, учитель     истории и обществознания МАОУ СОШ №15 г-к Анапа, Краснодарского края, Росс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ergeeva556@mail.ru</w:t>
            </w:r>
          </w:p>
        </w:tc>
      </w:tr>
    </w:tbl>
    <w:p>
      <w:pPr>
        <w:pStyle w:val="Normal"/>
        <w:keepNext w:val="true"/>
        <w:keepLines/>
        <w:spacing w:lineRule="auto" w:line="360" w:before="48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480" w:after="0"/>
        <w:jc w:val="center"/>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keepNext w:val="true"/>
        <w:keepLines/>
        <w:tabs>
          <w:tab w:val="clear" w:pos="708"/>
          <w:tab w:val="left" w:pos="8789"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ведение………………………………………………………………………...... 3-4</w:t>
      </w:r>
    </w:p>
    <w:p>
      <w:pPr>
        <w:pStyle w:val="Normal"/>
        <w:keepNext w:val="true"/>
        <w:keepLines/>
        <w:tabs>
          <w:tab w:val="clear" w:pos="708"/>
          <w:tab w:val="left" w:pos="8647" w:leader="none"/>
        </w:tabs>
        <w:spacing w:lineRule="auto" w:line="360" w:before="0" w:after="0"/>
        <w:jc w:val="both"/>
        <w:rPr/>
      </w:pPr>
      <w:r>
        <w:rPr>
          <w:rStyle w:val="Emphasis"/>
          <w:rFonts w:cs="Times New Roman" w:ascii="Times New Roman" w:hAnsi="Times New Roman"/>
          <w:i w:val="false"/>
          <w:sz w:val="28"/>
          <w:szCs w:val="28"/>
        </w:rPr>
        <w:t>Основная часть ………………………………………….………………………....5</w:t>
      </w:r>
    </w:p>
    <w:p>
      <w:pPr>
        <w:pStyle w:val="Style20"/>
        <w:numPr>
          <w:ilvl w:val="0"/>
          <w:numId w:val="3"/>
        </w:numPr>
        <w:spacing w:lineRule="auto" w:line="360"/>
        <w:ind w:left="0" w:firstLine="426"/>
        <w:jc w:val="both"/>
        <w:rPr/>
      </w:pPr>
      <w:r>
        <w:rPr>
          <w:rFonts w:cs="Times New Roman" w:ascii="Times New Roman" w:hAnsi="Times New Roman"/>
          <w:sz w:val="28"/>
          <w:szCs w:val="28"/>
        </w:rPr>
        <w:t>Создание музейного фонда и экспозиций ……………… ……………… 5-7</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экскурсий и музейных уроков ……………………............. 7</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ая работа  ………………………………….  7-9</w:t>
      </w:r>
    </w:p>
    <w:p>
      <w:pPr>
        <w:pStyle w:val="Style20"/>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4.  Проведение встреч  и массовых общешкольных мероприятий………. 9</w:t>
      </w:r>
    </w:p>
    <w:p>
      <w:pPr>
        <w:pStyle w:val="Style20"/>
        <w:tabs>
          <w:tab w:val="clear" w:pos="708"/>
          <w:tab w:val="left" w:pos="7513" w:leader="none"/>
        </w:tabs>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5.  Экскурсионные  походы и поездки………………..…………............ 9-11</w:t>
      </w:r>
    </w:p>
    <w:p>
      <w:pPr>
        <w:pStyle w:val="Style20"/>
        <w:spacing w:lineRule="auto" w:line="36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Заключение…………… ……………………………………………………..11-12</w:t>
      </w:r>
    </w:p>
    <w:p>
      <w:pPr>
        <w:pStyle w:val="Style20"/>
        <w:spacing w:lineRule="auto" w:line="360"/>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спользуемые источники …………………………………………...................12-13</w:t>
      </w:r>
    </w:p>
    <w:p>
      <w:pPr>
        <w:pStyle w:val="Style20"/>
        <w:spacing w:lineRule="auto" w:line="360"/>
        <w:ind w:left="0" w:hanging="0"/>
        <w:jc w:val="both"/>
        <w:rPr>
          <w:rFonts w:ascii="Times New Roman" w:hAnsi="Times New Roman" w:cs="Times New Roman"/>
          <w:sz w:val="28"/>
          <w:szCs w:val="28"/>
        </w:rPr>
      </w:pPr>
      <w:r>
        <w:rPr>
          <w:rStyle w:val="Emphasis"/>
          <w:rFonts w:cs="Times New Roman" w:ascii="Times New Roman" w:hAnsi="Times New Roman"/>
          <w:i w:val="false"/>
          <w:sz w:val="28"/>
          <w:szCs w:val="28"/>
        </w:rPr>
        <w:t>Приложения…………………………………………………………………. ..13-15</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spacing w:lineRule="auto" w:line="240"/>
        <w:ind w:left="226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ажно воспитывать молодежь в моральном климате памяти: памяти семейной, памяти народной, памяти культурной, ибо подобно тому, как личная память человека формирует его совесть, так историческая память народа формирует нравственный климат, в котором живет народ».  Д.С.Лихаче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научить любить Родину? Как вырастить патриотов? Это не праздные вопросы: от них, сидящих сегодня за школьной партой, зависит будущее нашей страны. На мой взгляд, современная школа остро нуждается в школьном музее как факторе воспитания патриотизма, духовно-нравственной культуры личности, без чего невозможно представить себе наше будуще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музей - это место, где дети могут проявить себя, где  они видят работы, которые вызывают чувство уважения к его свершениям и достойным страницам прошлого и настоящего, знакомятся с историей своей малой Родины и судьбами своих земляков. Они могут прикоснуться к истор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музей  в современном обществе - центр культуры, решающий задачи развития и воспитания личности, также это огромный потенциал для личностного развития детей, замечательная возможность  воздействовать на интеллектуальные, волевые и эмоциональные процессы подрастающего поколения, а также один из способов знакомства с окружающим миром. Через музейные экспонаты детям передаются знания, развиваются визуальная грамотность, образное и ассоциативное мышление, творческие способности, умение рассуждать, оценивать и чувствовать. С помощью музея происходит  приобщение к мировой культуре, а также культуре и традициям родного края, осуществляется взаимосвязь между прошлым, настоящим и будущим. </w:t>
      </w:r>
    </w:p>
    <w:p>
      <w:pPr>
        <w:pStyle w:val="Normal"/>
        <w:spacing w:lineRule="auto" w:line="360"/>
        <w:jc w:val="both"/>
        <w:rPr/>
      </w:pPr>
      <w:r>
        <w:rPr>
          <w:rFonts w:cs="Times New Roman" w:ascii="Times New Roman" w:hAnsi="Times New Roman"/>
          <w:sz w:val="28"/>
          <w:szCs w:val="28"/>
        </w:rPr>
        <w:t xml:space="preserve">Бывая на экскурсиях в школьных музеях края, можно заметить, что абсолютно все музеи отличаются друг от друга. Ведь его создание – дело сугубо творческое и как выяснилось в ходе работы – очень сложное. В  моей работе речь пойдёт о школьном  историко-краеведческом музе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ив документацию архива и материалы нашего школьного музея, я сделала вывод: информация, которую мы получаем в музее и навыки работы полезны не только для воспитания в себе чувства патриотизма, но и для дальнейшей культурной жизни.</w:t>
      </w:r>
    </w:p>
    <w:p>
      <w:pPr>
        <w:pStyle w:val="Normal"/>
        <w:spacing w:lineRule="auto" w:line="360" w:before="0" w:after="0"/>
        <w:jc w:val="both"/>
        <w:rPr/>
      </w:pPr>
      <w:r>
        <w:rPr>
          <w:rFonts w:cs="Times New Roman" w:ascii="Times New Roman" w:hAnsi="Times New Roman"/>
          <w:sz w:val="28"/>
          <w:szCs w:val="28"/>
        </w:rPr>
        <w:t>Цель работы:  изучить и обобщить деятельность школьного музея</w:t>
      </w:r>
      <w:r>
        <w:rPr>
          <w:rFonts w:cs="Times New Roman" w:ascii="Times New Roman" w:hAnsi="Times New Roman"/>
          <w:i/>
          <w:iCs/>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1)собрать информацию о работе по созданию и деятельности  музея; 2)исследовать основные направления и формы деятельности музея; 3)показать положительную роль музея в образовании и воспитании учащихся.</w:t>
      </w:r>
    </w:p>
    <w:p>
      <w:pPr>
        <w:pStyle w:val="Normal"/>
        <w:spacing w:lineRule="auto" w:line="360" w:before="0" w:after="0"/>
        <w:ind w:firstLine="360"/>
        <w:jc w:val="both"/>
        <w:rPr/>
      </w:pPr>
      <w:r>
        <w:rPr>
          <w:rFonts w:cs="Times New Roman" w:ascii="Times New Roman" w:hAnsi="Times New Roman"/>
          <w:sz w:val="28"/>
          <w:szCs w:val="28"/>
        </w:rPr>
        <w:t>В ходе работы были исследованы основные направления деятельности музея: 1)создание музейного фонда и экспозиций; 2)проведение экскурсий и музейных уроков; 3)поисково-исследовательская работа; 4)проведение встреч  и массовых общешкольных мероприятий; 5)экскурсионные  походы и поез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ая задача музея заключается в том, чтобы пробуждать потребность глубже познать историю Отечества из разных источников информации: из знакомства с музейной экспозицией, из книг и фильмов, рассказов ветеранов, экспонатов музея, экскурсий по местам боёв и др. Только у человека, хорошо знающего и чувствующего историю, пробуждается любовь не только к прошлому, но и к настоящему и будущему своей стра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ак известно, музей осуществляет связь времен. Он дает нам уникальную возможность сделать своими союзниками в организации учебно-воспитательного процесса поколения тех, кто жил до нас, воспользоваться их опытом в области науки, культуры, образования. Прошлое не исчезает бесследно, оно пробивается в настоящее, оставляя тысячи свидетельств своего существования в виде памятников материальной и духовной культуры, которые хранят музеи. </w:t>
      </w:r>
    </w:p>
    <w:p>
      <w:pPr>
        <w:pStyle w:val="Normal"/>
        <w:keepNext w:val="true"/>
        <w:keepLine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СНОВ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АОУ СОШ № 15 казачьей станицы Гостагаевской расположился историко-краеведческий музей. Оказавшись в музее,  посетитель может совершить путешествие во времени.  Помогут ему в этом умело составленные экспозиции, старинная утварь и предметы быта казачьей станицы. На переменах и после уроков в музее толпятся любознательные ученики. И в урочные часы музей не бывает пустым. Сюда приходят ученики вместе с учителями на уроках кубан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ей нашей школы проводит большую просветительскую и воспитательную работу. Многие события и даже периоды истории станицы стали известны благодаря музе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наблюдение, интервьюирование, анкетирование, анализ, обобщение. В ходе исследовательской работы были изучены экспозиции музея, инвентарная книга, музейный фонд, журналы учета посещаемости музея, учета проведения экскурсий и проведения массовых мероприятий, «Книга отзывов». Были просмотрены  видеозаписи работы музея, фотоархив. Проводилось анкетирование учащихся и учителей нашей школы, личные беседы с руководителем и активистами музея. </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музейного фонда и экспози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созданию музея в нашей школе приступили в 1997 году. Так было решено на педагогическом совете школы. Работу по созданию музея возглавил В. И. Малыхин, который и по сей день является руководителем музея. Создание и функционирование музея – это сложное и хлопотное дело. Сложности и трудности удается преодолевать, потому что с самого начала была группа единомышленников и с годами их становится больше. В деятельности музея участвует  весь школьный коллектив. Музей действует в тесном сотрудничестве с Гостагаевским казачьим обществом, с обществом ветеранов войны, труда, вооруженных сил и правоохранительных органов. Помогают и участвуют в его деятельности десятки станичников. В проведении школьных мероприятий оказывает помощь коллектив станичного дома культуры. </w:t>
      </w:r>
    </w:p>
    <w:p>
      <w:pPr>
        <w:pStyle w:val="Normal"/>
        <w:spacing w:lineRule="auto" w:line="360" w:before="0" w:after="0"/>
        <w:ind w:firstLine="708"/>
        <w:jc w:val="both"/>
        <w:rPr/>
      </w:pPr>
      <w:r>
        <w:rPr>
          <w:rFonts w:cs="Times New Roman" w:ascii="Times New Roman" w:hAnsi="Times New Roman"/>
          <w:sz w:val="28"/>
          <w:szCs w:val="28"/>
        </w:rPr>
        <w:t>В августе 2005 года совет музея решил объединить всех, кто активно участвует в деятельности музея и создать клуб «Любители и хранители истории Гостага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Члены клуба помогают в сборе музейных экспонатов, часто приходят в школу на классные часы и общешкольные мероприятия, проводят экскурсии в музее, участвуют в экскурсионных походах и поездка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основных направлений деятельности музея, особенно впервые годы,  был поиск экспонатов и оформление экспозиций. Первые годы для пополнения музейного фонда проводились акции «Наш подарок музе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ногие экспонаты подарили музею станичники. Сейчас в музейном фонде более двух тысяч экспонатов и музейных предметов. Это предметы быта, орудия труда, пришедшее в негодность оружие и боеприпасы времен Гражданской и Великой Отечественной войн, письма, воспоминания, фотографии. В музее имеются копии десятков документов из Государственного архива Краснодарского края и архива Анапы. Подводя итог этому направлению работы, можно констатировать, что музейный фонд в основном создан учащимися шко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данный момент в музее создано 13 экспозиций и 6 переносных выставок. Вот какую оценку структурной организации экспонируемого материала дали сотрудники Восточно-Боспорской археологической экспедиции, посетив музей: "Один из лучших школьных музеев, нами увиденных. Удачное сочетание на маленькой площади экспозиций, грамотно составленных, передающих историю станицы и региона наиболее полн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ачным получился этнографический комплекс "Казачья ха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ем имеется часть настоящей турлучной стены, элемент крыши из камыша. В хате есть святой угол, стоит стол с лавкой, деревянная кровать, сундук, швейная машинка, прялка. В музее более сотни предметов быта первой половины XX века, много фотографий конца XIX - начала XX века. Всё это не оставляет посетителей равнодушными.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экскурсий и музейных уроков.</w:t>
      </w:r>
    </w:p>
    <w:p>
      <w:pPr>
        <w:pStyle w:val="Normal"/>
        <w:spacing w:lineRule="auto" w:line="360" w:before="0" w:after="0"/>
        <w:ind w:firstLine="708"/>
        <w:jc w:val="both"/>
        <w:rPr/>
      </w:pPr>
      <w:r>
        <w:rPr>
          <w:rFonts w:cs="Times New Roman" w:ascii="Times New Roman" w:hAnsi="Times New Roman"/>
          <w:sz w:val="28"/>
          <w:szCs w:val="28"/>
        </w:rPr>
        <w:t>Проведение экскурсий - одна из основных форм реализации музеем образовательно-воспитательной функции. Кроме руководителя музея экскурсии проводят учителя истории и кубановедения, экскурсоводы из учащих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члены клуба " Любители и хранители истории Гостагая". Экскурсии проводятся не только для учащихся своей школы. В музее побывали учащиеся из многих школ г-к Анапа и Краснодарского края. В феврале 2006 года музей посетила большая группа молодежи из стран Западной Европ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экскурсии во многом зависит от содержания и продуманности экспозиций. Как правило, интересно проходит экскурсия "Основание станицы Гостагаевской". Станица Гостагаевская была основана в 1862 году на месте бывшего Гостагаевского укрепления, которое входило в Черноморскую береговую линию. Это укрепление вошло в историю России успешным отражением нападения многотысячного ополчения горцев 26 июля 1853 года. Шесть офицеров были повышены в звании и награждены орденами Святого Георгия 4 степени и Святой Анны 4 степени с надписью «За храбрость».</w:t>
      </w:r>
    </w:p>
    <w:p>
      <w:pPr>
        <w:pStyle w:val="Normal"/>
        <w:spacing w:lineRule="auto" w:line="360" w:before="0" w:after="0"/>
        <w:ind w:firstLine="567"/>
        <w:jc w:val="both"/>
        <w:rPr/>
      </w:pPr>
      <w:r>
        <w:rPr>
          <w:rFonts w:cs="Times New Roman" w:ascii="Times New Roman" w:hAnsi="Times New Roman"/>
          <w:sz w:val="28"/>
          <w:szCs w:val="28"/>
        </w:rPr>
        <w:t xml:space="preserve">В экспозициях и фондах музея имеются копии десятков документов из Государственного архива Краснодарского края об основании станицы и её развитии в XIX – начале XX века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Материалы музея об основании станицы – самое ценное в нём. Десятки станичников, в том числе и учеников, воспользовались материалами музея для составления своих родословных.</w:t>
      </w:r>
    </w:p>
    <w:p>
      <w:pPr>
        <w:pStyle w:val="Normal"/>
        <w:spacing w:lineRule="auto" w:line="36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ово-исследовательская работ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базе музея было создано объединение исторического краеведения МУДОД Станции детского и юношеского туризма и экскурсий города-курорта Анапа. Воспитанники объединения проводят поисково-исследовательскую работу по сбору новой информации о прошлом станицы. Собранный материал обрабатывается и становится  основой для написания докладов на краеведческие темы. Доклады занимали призовые  места в конкурсах и конференциях Анапы и Краснода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мецко-фашистская оккупация станицы - одна из первых тем, которая привлекла внимание руководителя музея и юных краеведов. Были опрошены десятки станичников, переживших оккупацию. Выявлены страшные злодеяния немецко-фашистских оккупантов.  За время оккупации было уничтожено 198 жителей станицы. 134 человека, в том числе 27 детей, были казнены в «душегубке». Некоторые дети были в возрасте одного года. В сентябре 1943 года оккупанты совершили ещё одно изуверское дело. В это время Красная армия наступала. У немцев было много раненых, нужна была кровь. Забирали детей, у которых не осталось родителей. Таких набралось 40 человек. Их отвезли  в немецкий госпиталь в Старотитаровскую и там изъяли кровь. Дети погибли. Материал о немецко-фашистской оккупации Гостагаевской попал в краевую газету "Кубань сегодня". 22 июня 2005 года в газете была опубликована большая статья «Кровавые злодеяния в станице Гостагаевской». Редакция газеты при этом высказала свое мнение: «…наша читательница Л.К. Дорошок предоставила в распоряжение редакции документы учителя истории средней школы №15 станицы Гостагаевской В.И. Малыхина. Эти документы составлены на основе материалов, собранных под руководством Виктора Ивановича его учениками в результате опросов участников и очевидцев, изучения архивов. Они называются «Станица Гостагаевская во время оккупации». Работа, выполненная учителем истории и его учениками, с точки зрения воспитания патриотизма у нынешних поколений и сохранения исторической памяти народа заслуживает самой высокой оценки и, как нам кажется, изда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09 г. Виктор Иванович предложил провести поисково-исследовательскую работу: собрать информацию о ранее существовавших в нашей станице двух крупных совхозах «Восточный» и «Гостагаевский».  За каждым производственным участком совхозов был закреплен класс, в котором создавалась поисковая группа. Работа была нацелена на проявление творческих способностей по сбору информации, в оформлении стендов и папок,  умений брать интервью и готовить презентации. Учащиеся узнали, какое количество зерна, винограда, мяса, молока и других продуктов производилось в совхозах. Сотни человек были опрошены, оформлены стенды и собраны папки, проведены были встречи с представителями трудовых коллективов бывших совхозов. От станичников было услышано много слов благодарности за проделанную работу. </w:t>
      </w:r>
    </w:p>
    <w:p>
      <w:pPr>
        <w:pStyle w:val="Style20"/>
        <w:spacing w:lineRule="auto" w:line="360" w:before="0" w:after="0"/>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встреч  и массовых общешколь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музей организует общешкольные мероприятия, посвященные памятным датам в истории станицы. На них приглашаются станичники – очевидцы этих событии. Перед ребятами оживает близкая история. В сентябре проводятся встречи, посвященные освобождению станицы от немецко-фашистской оккупации, в октябре - посвященные  дню репрессированных. В двадцатых числах ноября актив музея организует день памяти погибшим в «душегубке». Проводятся встречи с участниками войны, тружениками тыла, с участниками военных действий в Афганистане и на Северном Кавказе, с ликвидаторами аварии на Чернобыльской АЭС.</w:t>
      </w:r>
    </w:p>
    <w:p>
      <w:pPr>
        <w:pStyle w:val="Normal"/>
        <w:spacing w:lineRule="auto" w:line="36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онные  походы и поездк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ем организуются экскурсионные походы и поездки.  Запоминающимися были двухдневные походы по бывшим хуторам станицы Гостагаевской, по местам базирования партизанских отрядов в ВОВ. Неоднократно совершались поездки в музеи Анапы, Тамани и Крымска. Много впечатлений получили члены объединения исторического краеведения от пятидневной поездки по местам боевых действий 83 бригады морской пехо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марте 2006 года активисты музея побывали в столице нашей Родины – Москве. Впечатления превзошли все ожидания! </w:t>
      </w:r>
    </w:p>
    <w:p>
      <w:pPr>
        <w:pStyle w:val="Normal"/>
        <w:spacing w:lineRule="auto" w:line="360" w:before="0" w:after="0"/>
        <w:ind w:firstLine="708"/>
        <w:jc w:val="both"/>
        <w:rPr/>
      </w:pPr>
      <w:r>
        <w:rPr>
          <w:rFonts w:cs="Times New Roman" w:ascii="Times New Roman" w:hAnsi="Times New Roman"/>
          <w:sz w:val="28"/>
          <w:szCs w:val="28"/>
        </w:rPr>
        <w:t>В таких походах и поездках ребята познают много нового, расширяют свои знания по истории Кубани, России. Как пример можно привести поездку членов объединения исторического краеведения по местам боевых действий 83 бригады морской пехоты. В поездке принимал участие юнга этой бригады Д. А. Бойко. С 83 бригадой связали свою судьбу три гостагаевских подростка – это Алеша Зеленый, Павел Карабак и Дмитрий Бойко. Им было от 13 до 15 лет. В конце августа 1942 года они стали юнгами 144 батальона 83 бригады морской пехоты. Понятно, что поначалу ими больше руководила романтика войны. Они попали  на фронт в тяжёлый оборонительный период битвы за Кавказ. В упорном сражении, за одну из высот на Туапсинском направлении в ноябре 1942 года погиб Алёша Зелёный.  Павел Карабак, которому еще не исполнилось 14 лет, благодаря своей смелости и отваге, был зачислен в роту автоматчиков для готовящегося десанта в Южную Озереевку. Судьба его трагична. Высадилось всего полторы тысячи человек. Далее высадку десанта прекратили. Высадившихся окружили немцы. Небольшим группам десантников удалось уйти в горы, поросшие лесом. Дмитрию Бойко удалось найти раненого, который выходил из окружения вместе с Павлом Карабак. После ранения очевидец  потерял сознание. Когда же он пришёл в себя, то уже не знал, что случилось с Павлом. Карабак не вернулся в часть, не пришёл в Гостагаевскую, получив формулировку «пропал без вести». Дмитрий Бойко прошёл до конца войны. В День Победы ему было 17 с половиной лет, а за плечами почти 3 года войны.</w:t>
      </w:r>
    </w:p>
    <w:p>
      <w:pPr>
        <w:pStyle w:val="Normal"/>
        <w:spacing w:lineRule="auto" w:line="360" w:before="0" w:after="0"/>
        <w:ind w:firstLine="708"/>
        <w:jc w:val="both"/>
        <w:rPr/>
      </w:pPr>
      <w:r>
        <w:rPr>
          <w:rFonts w:cs="Times New Roman" w:ascii="Times New Roman" w:hAnsi="Times New Roman"/>
          <w:sz w:val="28"/>
          <w:szCs w:val="28"/>
        </w:rPr>
        <w:t>Показателем высокого уровня работы музея, является активное участие музея в методической работе. Школа принимает большое количество гостей, участников семинаров, фестивалей и конференций, которые проводятся на базе музе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Деятельность музея не ограничивается пределами школы. По документам из Государственного архива Краснодарского края  было установлено, что казачьи семьи, основавшие станицу, прибыли на поселение 16 апреля (по новому стилю 28 апреля) 1862 года. Начиная с 1998 года, по инициативе музея, в станице стали праздновать день основания станиц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оябре 2003 года по инициативе музея Гостагаевское казачье общество установило памятный знак на хуторе Чембурка, где в ноябре 1942 года, в бывшую каменоломню фашисты сбросили трупы жителей станицы Гостагаевской, казнённых в «душегубке». По инициативе клуба «Любители и хранители истории Гостагая» Гостагаевское казачье общество в июне 2008 года установило памятный знак на том месте, где был Гостагаевский Свято-Троицкий храм.                       </w:t>
      </w:r>
    </w:p>
    <w:p>
      <w:pPr>
        <w:pStyle w:val="Normal"/>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любить своих предков, свою Родину, гордиться подвигами своих земляков и брать с них пример. Помогает челове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ез святого отношения к прошлому нельзя сформировать в подрастающем поколении любовь к своей Родине. Какие бы сложные процессы не проходили в обществе, патриотическое воспитание молодежи всегда остается актуальной задачей. Несомненно, что одно из главных мест в воспитании граждан принадлежит музеям. Он является центром военно-патриотического, гражданского, этнокультурного воспитания подрастающего поколения, центром жизни шко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деятельность музея можно сделать выво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ей работает системно и активно, оказывает определенное положительное влияние на учащихся и станичный социу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музея убеждает нас в том, что история станицы, ее обычаи и традиции имеют неисчерпаемый воспитывающий материал.</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ей, образно говоря – это кладовая материала для нравственного и патриотического воспитания. Именно для формирования нравственного идеала, нравственных ориентиров подрастающего поколения в музеях своего села, станицы, хутора найдётся много примеров положительных качеств личности: самоотверженности, трудолюбия, уважения к старшим, честности, порядочности, скромности, сострадания к другому человеку.</w:t>
      </w:r>
      <w:bookmarkStart w:id="0" w:name="_GoBack"/>
      <w:bookmarkEnd w:id="0"/>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ый эффект получается от того, что учащиеся сами принимают участие в создании и функционировании музея, пополнении его фондов. У них возникает чувство сопричастности к большому полезному делу. Деятельность музея помогает детям развивать навыки интеллектуального и физического труда, навыки исследовательской, музееведческой, источниковедческой, архивоведческой, литературоведческой работы и привития детям навыков самоуправления и самоорганизации. </w:t>
      </w:r>
    </w:p>
    <w:p>
      <w:pPr>
        <w:pStyle w:val="Normal"/>
        <w:tabs>
          <w:tab w:val="clear" w:pos="708"/>
          <w:tab w:val="left" w:pos="2090"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ПОЛЬЗУЕМЫЕ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Туманов В. Е. Школьный музей. Москва,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Документация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Фото и видео архив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Материалы газе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Малыхин В.И. Кровавые злодеяния фашистов в Гостагаевской // </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бань сегодня - 22 июня 2005  год,  №90, стр. 2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Александров В. Слезы памяти Анапской Хатыни //</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ские новости - 30 ноября 2004 год,  №192, стр. 1</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Харченко И. Школьный музей станицы Гостагаевской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Над Кубанью - 17 апреля 2009 год, №15, стр. 3  </w:t>
      </w:r>
    </w:p>
    <w:p>
      <w:pPr>
        <w:pStyle w:val="Normal"/>
        <w:numPr>
          <w:ilvl w:val="0"/>
          <w:numId w:val="0"/>
        </w:numPr>
        <w:spacing w:lineRule="auto" w:line="240"/>
        <w:ind w:left="360" w:hanging="0"/>
        <w:outlineLvl w:val="0"/>
        <w:rPr>
          <w:rFonts w:ascii="Times New Roman" w:hAnsi="Times New Roman" w:cs="Times New Roman"/>
          <w:sz w:val="28"/>
          <w:szCs w:val="28"/>
        </w:rPr>
      </w:pPr>
      <w:r>
        <w:rPr>
          <w:rFonts w:cs="Times New Roman" w:ascii="Times New Roman" w:hAnsi="Times New Roman"/>
          <w:sz w:val="28"/>
          <w:szCs w:val="28"/>
        </w:rPr>
        <w:t>Зуров Н. С чего начинается родина? С музея в станице родной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Анапское Черноморье - 19 сентября 2003 год, №20, стр. 8 </w:t>
      </w:r>
    </w:p>
    <w:p>
      <w:pPr>
        <w:pStyle w:val="Normal"/>
        <w:numPr>
          <w:ilvl w:val="0"/>
          <w:numId w:val="0"/>
        </w:numPr>
        <w:spacing w:lineRule="auto" w:line="240"/>
        <w:ind w:left="360" w:hanging="0"/>
        <w:outlineLvl w:val="0"/>
        <w:rPr>
          <w:rFonts w:ascii="Times New Roman" w:hAnsi="Times New Roman" w:cs="Times New Roman"/>
          <w:sz w:val="28"/>
          <w:szCs w:val="28"/>
        </w:rPr>
      </w:pPr>
      <w:r>
        <w:rPr>
          <w:rFonts w:cs="Times New Roman" w:ascii="Times New Roman" w:hAnsi="Times New Roman"/>
          <w:sz w:val="28"/>
          <w:szCs w:val="28"/>
        </w:rPr>
        <w:t>Члены совета музея СОШ №15. Центр Казачьей культуры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Анапское Черноморье - 21 июня 2007 год, №66, стр. 5 </w:t>
      </w:r>
    </w:p>
    <w:p>
      <w:pPr>
        <w:pStyle w:val="Normal"/>
        <w:tabs>
          <w:tab w:val="clear" w:pos="708"/>
          <w:tab w:val="left" w:pos="2090" w:leader="none"/>
        </w:tabs>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тернет-сайты: </w:t>
      </w:r>
    </w:p>
    <w:p>
      <w:pPr>
        <w:pStyle w:val="Normal"/>
        <w:numPr>
          <w:ilvl w:val="0"/>
          <w:numId w:val="4"/>
        </w:numPr>
        <w:rPr>
          <w:sz w:val="28"/>
          <w:szCs w:val="28"/>
        </w:rPr>
      </w:pPr>
      <w:hyperlink r:id="rId3">
        <w:r>
          <w:rPr>
            <w:rStyle w:val="InternetLink"/>
            <w:sz w:val="28"/>
            <w:szCs w:val="28"/>
          </w:rPr>
          <w:t>http://sociosphera.com/publication/conference/2014/223/rol_shkolnogo_muzeya_v_vospitanii_podrastayuwego_pokoleniya/</w:t>
        </w:r>
      </w:hyperlink>
    </w:p>
    <w:p>
      <w:pPr>
        <w:pStyle w:val="Normal"/>
        <w:numPr>
          <w:ilvl w:val="0"/>
          <w:numId w:val="4"/>
        </w:numPr>
        <w:rPr>
          <w:sz w:val="28"/>
          <w:szCs w:val="28"/>
        </w:rPr>
      </w:pPr>
      <w:hyperlink r:id="rId4">
        <w:r>
          <w:rPr>
            <w:rStyle w:val="InternetLink"/>
            <w:sz w:val="28"/>
            <w:szCs w:val="28"/>
          </w:rPr>
          <w:t>http://nsportal.ru/shkola/vneklassnaya-rabota/library/2013/03/11/rol-shkolnogo-muzeya-v-vospitanii-patriotov</w:t>
        </w:r>
      </w:hyperlink>
    </w:p>
    <w:p>
      <w:pPr>
        <w:pStyle w:val="Normal"/>
        <w:numPr>
          <w:ilvl w:val="0"/>
          <w:numId w:val="4"/>
        </w:numPr>
        <w:spacing w:before="0" w:after="200"/>
        <w:rPr/>
      </w:pPr>
      <w:hyperlink r:id="rId5">
        <w:r>
          <w:rPr>
            <w:rStyle w:val="InternetLink"/>
            <w:sz w:val="28"/>
            <w:szCs w:val="28"/>
          </w:rPr>
          <w:t>http://worldofteacher.com/2933-6.html</w:t>
        </w:r>
      </w:hyperlink>
      <w:r>
        <w:rPr>
          <w:rFonts w:cs="Times New Roman" w:ascii="Times New Roman" w:hAnsi="Times New Roman"/>
          <w:bCs/>
          <w:sz w:val="28"/>
          <w:szCs w:val="28"/>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5</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6</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сноски Знак"/>
    <w:basedOn w:val="Style13"/>
    <w:qFormat/>
    <w:rPr>
      <w:rFonts w:ascii="Calibri" w:hAnsi="Calibri" w:cs="Calibri"/>
      <w:sz w:val="20"/>
      <w:szCs w:val="20"/>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yle15">
    <w:name w:val="Название Знак"/>
    <w:basedOn w:val="Style13"/>
    <w:qFormat/>
    <w:rPr>
      <w:rFonts w:ascii="Cambria" w:hAnsi="Cambria" w:cs="Cambria"/>
      <w:b/>
      <w:bCs/>
      <w:kern w:val="2"/>
      <w:sz w:val="32"/>
      <w:szCs w:val="32"/>
    </w:rPr>
  </w:style>
  <w:style w:type="character" w:styleId="Style16">
    <w:name w:val="Символ сноски"/>
    <w:basedOn w:val="Style13"/>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eastAsia="Times New Roman"/>
      <w:sz w:val="20"/>
      <w:szCs w:val="20"/>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iosphera.com/publication/conference/2014/223/rol_shkolnogo_muzeya_v_vospitanii_podrastayuwego_pokoleniya/" TargetMode="External"/><Relationship Id="rId4" Type="http://schemas.openxmlformats.org/officeDocument/2006/relationships/hyperlink" Target="http://nsportal.ru/shkola/vneklassnaya-rabota/library/2013/03/11/rol-shkolnogo-muzeya-v-vospitanii-patriotov" TargetMode="External"/><Relationship Id="rId5" Type="http://schemas.openxmlformats.org/officeDocument/2006/relationships/hyperlink" Target="http://worldofteacher.com/2933-6.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22:00Z</dcterms:created>
  <dc:creator>комп</dc:creator>
  <dc:description/>
  <cp:keywords/>
  <dc:language>en-US</dc:language>
  <cp:lastModifiedBy>1</cp:lastModifiedBy>
  <dcterms:modified xsi:type="dcterms:W3CDTF">2015-03-29T12:14:00Z</dcterms:modified>
  <cp:revision>10</cp:revision>
  <dc:subject/>
  <dc:title>Международный краеведческий конкурс учебно-исследовательских                                                         работ учащихся  «Салют, Победа</dc:title>
</cp:coreProperties>
</file>