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5" w:leader="none"/>
        </w:tabs>
        <w:ind w:left="5586" w:hanging="0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-1425" w:leader="none"/>
        </w:tabs>
        <w:ind w:left="5586" w:hanging="0"/>
        <w:rPr/>
      </w:pPr>
      <w:r>
        <w:rPr/>
        <w:t>Директор МБОУ лицея № 38</w:t>
      </w:r>
    </w:p>
    <w:p>
      <w:pPr>
        <w:pStyle w:val="Normal"/>
        <w:tabs>
          <w:tab w:val="clear" w:pos="708"/>
          <w:tab w:val="left" w:pos="-1425" w:leader="none"/>
        </w:tabs>
        <w:ind w:left="5586" w:hanging="0"/>
        <w:rPr/>
      </w:pPr>
      <w:r>
        <w:rPr/>
        <w:t>_________________ В.К.Смирнов</w:t>
      </w:r>
    </w:p>
    <w:p>
      <w:pPr>
        <w:pStyle w:val="Normal"/>
        <w:tabs>
          <w:tab w:val="clear" w:pos="708"/>
          <w:tab w:val="left" w:pos="-1425" w:leader="none"/>
        </w:tabs>
        <w:ind w:left="5586" w:hanging="0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0 г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рограмма создания воспитательной систем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классного руководителя Венковой С.И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на 2010-2012 год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лассный руководитель и моделирование нравственно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тмосферы в семье</w:t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 и нравственное  поведение ребенка – это слепок характера родителей, он развивается в ответ на их характер и их поведение.</w:t>
      </w:r>
    </w:p>
    <w:p>
      <w:pPr>
        <w:pStyle w:val="Normal"/>
        <w:rPr/>
      </w:pPr>
      <w:r>
        <w:rPr>
          <w:b/>
        </w:rPr>
        <w:tab/>
        <w:t xml:space="preserve">                                           Эрих Фро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0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both"/>
        <w:rPr/>
      </w:pPr>
      <w:r>
        <w:rPr/>
        <w:t>Понимая, в контексте общей стратегии, воспитание как процесс и результат созидания человечности в будущем человеке, или, что тоже самое- процесс созидания Человека, многие современные ученые полагают, что именно воспитание человечности является главной задачей системы образования.</w:t>
      </w:r>
    </w:p>
    <w:p>
      <w:pPr>
        <w:pStyle w:val="Normal"/>
        <w:ind w:firstLine="570"/>
        <w:jc w:val="both"/>
        <w:rPr/>
      </w:pPr>
      <w:r>
        <w:rPr/>
        <w:t>Обучение, традиционно выдвигаемое в системе образования на первый план, не может само по себе решить этой задачи. (Хорошо обученный, но бесчеловечный «интеллектуал» опасен для общества). Поэтому, какими бы развитыми технологиями обучения ни  обладала педагогика и психология, потребность общества в организации гуманного воспитания становится все острее. Между тем, практических систем, методик, приемов, средств такой работы до сих пор создано очень мало.</w:t>
      </w:r>
    </w:p>
    <w:p>
      <w:pPr>
        <w:pStyle w:val="Normal"/>
        <w:ind w:firstLine="570"/>
        <w:jc w:val="both"/>
        <w:rPr/>
      </w:pPr>
      <w:r>
        <w:rPr/>
        <w:t xml:space="preserve">Понятие человечности в первую очередь включает в себя понятие нравственности, и поэтому воспитание –это прежде всего нравственное воспит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жно бесконечно огорчаться по поводу массового зомбироваия подрастающего поколения телевизионными «шедеврами» и общим упадком культуры и нравственности. Все это так. Именно поэтому школа  должна стать для ребенка и подростка тем островом, где работают люди, способные к «осердеченному» воспитанию, которое само по себе послужит иммунитетом к духовному распаду.</w:t>
      </w:r>
    </w:p>
    <w:p>
      <w:pPr>
        <w:pStyle w:val="Normal"/>
        <w:ind w:firstLine="570"/>
        <w:jc w:val="both"/>
        <w:rPr/>
      </w:pPr>
      <w:r>
        <w:rPr/>
        <w:t>Ясно и другое, что без  семьи, без его морально-нравственного климата, образовательное учреждение бессильно в решении задач становления Человека, личности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 xml:space="preserve">Лицей № 38, который я представляю на сегодняшних педагогических чтениях, за 15-летнюю историю своего существования разработал систему психолого-педагогических средств формирования отношений с семьей , способствующих и моделированию  нравственной атмосферы в семье.     </w:t>
      </w:r>
    </w:p>
    <w:p>
      <w:pPr>
        <w:pStyle w:val="Normal"/>
        <w:ind w:firstLine="570"/>
        <w:jc w:val="both"/>
        <w:rPr/>
      </w:pPr>
      <w:r>
        <w:rPr/>
        <w:t xml:space="preserve">Все самое хорошее, что связывает меня с окружающим миром, связанно с моей семьёй. Именно в семье сложились представления о добре, зле, о порядочности, об уважительном отношении к материальным и духовным ценностям. С близкими людьми в семье мы переживаем чувства любви, дружбы, долга, ответственности, справедливости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Концепция модернизации российского образования на период до 2010 года утверждает исключительную роль семьи в решении задач воспита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рава и обязанности родителей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ind w:firstLine="570"/>
        <w:jc w:val="both"/>
        <w:rPr/>
      </w:pPr>
      <w:r>
        <w:rPr/>
        <w:t xml:space="preserve">Глобальные экологические проблемы, межнациональные конфликты, обострение противоречий на религиозной почве, волна терроризма, захлестнувшая современный мир, - всё это усиливает нагрузку на психику развивающейся личности, затрудняет позитивную социализацию подрастающего поколения. </w:t>
      </w:r>
    </w:p>
    <w:p>
      <w:pPr>
        <w:pStyle w:val="Normal"/>
        <w:ind w:firstLine="570"/>
        <w:jc w:val="both"/>
        <w:rPr/>
      </w:pPr>
      <w:r>
        <w:rPr/>
        <w:t>Передо мной матерью двоих детей, классным руководителем десятого класса, в воспитании юного поколения остро встаёт проблема ценностных ориентиров и позитивных образцов поведени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По мнению В.А.Сухомлинского, которому принадлежит заслуга определения приоритетов нравственного воспитания ребенка в семье, « воспитание – это постепенное обогащение ребенка знаниями, умениями, опытом, это- развитие ума и формирование отношения к добру и злу, подготовка к борьбе против всего, что идет вразрез с принятым в обществе моральными устоями».</w:t>
      </w:r>
    </w:p>
    <w:p>
      <w:pPr>
        <w:pStyle w:val="Normal"/>
        <w:tabs>
          <w:tab w:val="clear" w:pos="708"/>
          <w:tab w:val="left" w:pos="1980" w:leader="none"/>
        </w:tabs>
        <w:ind w:firstLine="570"/>
        <w:jc w:val="both"/>
        <w:rPr/>
      </w:pPr>
      <w:r>
        <w:rPr/>
        <w:t>Изучение образовательного и социального статуса родителей учащихся, принятых в лицей, показывает, что в основном это представители нижегородской технической интеллигенции. Социум характеризуется педагогическим коллективом лицея как благополучный, не требующий особых чрезвычайных мер нивелирования тревожных ситуаций.</w:t>
      </w:r>
    </w:p>
    <w:p>
      <w:pPr>
        <w:pStyle w:val="Normal"/>
        <w:tabs>
          <w:tab w:val="clear" w:pos="708"/>
          <w:tab w:val="left" w:pos="1980" w:leader="none"/>
        </w:tabs>
        <w:ind w:firstLine="570"/>
        <w:jc w:val="both"/>
        <w:rPr/>
      </w:pPr>
      <w:r>
        <w:rPr/>
        <w:t>Постоянное изучение потребностей социума через социологические исследования, проводимые собственными или приглашенными экспертами, анкетирование, личные беседы показывают высокую степень удовлетворенности родителей и учащихся (непосредственных заказчиков на образование повышенного уровня) качеством обучения и воспитания в школе.</w:t>
      </w:r>
    </w:p>
    <w:p>
      <w:pPr>
        <w:pStyle w:val="Normal"/>
        <w:tabs>
          <w:tab w:val="clear" w:pos="708"/>
          <w:tab w:val="left" w:pos="198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</w:rPr>
        <w:t>Образовательный статус родителей:</w:t>
        <w:tab/>
        <w:tab/>
        <w:tab/>
        <w:t>Социальный статус родителей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0175" cy="1861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861920"/>
                          <a:chOff x="0" y="0"/>
                          <a:chExt cx="2670120" cy="186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0120" cy="18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8320" cy="1861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627640" cy="186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0880" y="1437120"/>
                              <a:ext cx="6660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ысшее 77,2%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71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редне специальное 14,8%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0"/>
                              <a:ext cx="8726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редне техническое 4,6%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254520"/>
                              <a:ext cx="667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реднее 3,4%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32640" y="410760"/>
                            <a:ext cx="770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87440"/>
                            <a:ext cx="102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280" y="409680"/>
                            <a:ext cx="1029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358920"/>
                            <a:ext cx="51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25pt;height:146.6pt" coordorigin="0,0" coordsize="4205,2932">
                <v:rect id="shape_0" stroked="f" o:allowincell="f" style="position:absolute;left:0;top:0;width:4204;height:2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02;height:29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4137;height:2930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1;top:2263;width:1048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ысшее 77,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1695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редне специальное 14,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0;width:1373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редне техническое 4,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401;width:1050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реднее 3,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41,647" to="3154,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3,2185" to="3154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,645" to="968,8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6,565" to="1696,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92730" cy="1771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771560"/>
                          <a:chOff x="0" y="0"/>
                          <a:chExt cx="2792880" cy="177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9288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24688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98600"/>
                            <a:ext cx="1047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24">
                                <a:moveTo>
                                  <a:pt x="142" y="349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142" y="724"/>
                                </a:lnTo>
                                <a:lnTo>
                                  <a:pt x="14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8600"/>
                            <a:ext cx="111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9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53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2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3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37120"/>
                            <a:ext cx="5576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672">
                                <a:moveTo>
                                  <a:pt x="752" y="297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752" y="672"/>
                                </a:lnTo>
                                <a:lnTo>
                                  <a:pt x="752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98600"/>
                            <a:ext cx="557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49">
                                <a:moveTo>
                                  <a:pt x="0" y="52"/>
                                </a:moveTo>
                                <a:lnTo>
                                  <a:pt x="35" y="52"/>
                                </a:lnTo>
                                <a:lnTo>
                                  <a:pt x="61" y="43"/>
                                </a:lnTo>
                                <a:lnTo>
                                  <a:pt x="106" y="35"/>
                                </a:lnTo>
                                <a:lnTo>
                                  <a:pt x="123" y="35"/>
                                </a:lnTo>
                                <a:lnTo>
                                  <a:pt x="168" y="35"/>
                                </a:lnTo>
                                <a:lnTo>
                                  <a:pt x="185" y="26"/>
                                </a:lnTo>
                                <a:lnTo>
                                  <a:pt x="230" y="26"/>
                                </a:lnTo>
                                <a:lnTo>
                                  <a:pt x="256" y="17"/>
                                </a:lnTo>
                                <a:lnTo>
                                  <a:pt x="300" y="17"/>
                                </a:lnTo>
                                <a:lnTo>
                                  <a:pt x="327" y="17"/>
                                </a:lnTo>
                                <a:lnTo>
                                  <a:pt x="371" y="8"/>
                                </a:lnTo>
                                <a:lnTo>
                                  <a:pt x="389" y="8"/>
                                </a:lnTo>
                                <a:lnTo>
                                  <a:pt x="442" y="8"/>
                                </a:lnTo>
                                <a:lnTo>
                                  <a:pt x="460" y="8"/>
                                </a:lnTo>
                                <a:lnTo>
                                  <a:pt x="513" y="0"/>
                                </a:lnTo>
                                <a:lnTo>
                                  <a:pt x="530" y="0"/>
                                </a:lnTo>
                                <a:lnTo>
                                  <a:pt x="583" y="0"/>
                                </a:lnTo>
                                <a:lnTo>
                                  <a:pt x="601" y="0"/>
                                </a:lnTo>
                                <a:lnTo>
                                  <a:pt x="752" y="349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0800"/>
                            <a:ext cx="918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32">
                                <a:moveTo>
                                  <a:pt x="1239" y="157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1239" y="532"/>
                                </a:lnTo>
                                <a:lnTo>
                                  <a:pt x="123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37120"/>
                            <a:ext cx="918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297">
                                <a:moveTo>
                                  <a:pt x="0" y="140"/>
                                </a:moveTo>
                                <a:lnTo>
                                  <a:pt x="9" y="140"/>
                                </a:lnTo>
                                <a:lnTo>
                                  <a:pt x="26" y="131"/>
                                </a:lnTo>
                                <a:lnTo>
                                  <a:pt x="44" y="122"/>
                                </a:lnTo>
                                <a:lnTo>
                                  <a:pt x="62" y="114"/>
                                </a:lnTo>
                                <a:lnTo>
                                  <a:pt x="80" y="105"/>
                                </a:lnTo>
                                <a:lnTo>
                                  <a:pt x="106" y="96"/>
                                </a:lnTo>
                                <a:lnTo>
                                  <a:pt x="124" y="87"/>
                                </a:lnTo>
                                <a:lnTo>
                                  <a:pt x="150" y="79"/>
                                </a:lnTo>
                                <a:lnTo>
                                  <a:pt x="168" y="79"/>
                                </a:lnTo>
                                <a:lnTo>
                                  <a:pt x="195" y="70"/>
                                </a:lnTo>
                                <a:lnTo>
                                  <a:pt x="212" y="61"/>
                                </a:lnTo>
                                <a:lnTo>
                                  <a:pt x="248" y="52"/>
                                </a:lnTo>
                                <a:lnTo>
                                  <a:pt x="256" y="52"/>
                                </a:lnTo>
                                <a:lnTo>
                                  <a:pt x="292" y="44"/>
                                </a:lnTo>
                                <a:lnTo>
                                  <a:pt x="310" y="35"/>
                                </a:lnTo>
                                <a:lnTo>
                                  <a:pt x="345" y="26"/>
                                </a:lnTo>
                                <a:lnTo>
                                  <a:pt x="371" y="26"/>
                                </a:lnTo>
                                <a:lnTo>
                                  <a:pt x="407" y="18"/>
                                </a:lnTo>
                                <a:lnTo>
                                  <a:pt x="425" y="9"/>
                                </a:lnTo>
                                <a:lnTo>
                                  <a:pt x="469" y="9"/>
                                </a:lnTo>
                                <a:lnTo>
                                  <a:pt x="487" y="0"/>
                                </a:lnTo>
                                <a:lnTo>
                                  <a:pt x="1239" y="29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7440"/>
                            <a:ext cx="2620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611">
                                <a:moveTo>
                                  <a:pt x="354" y="236"/>
                                </a:moveTo>
                                <a:lnTo>
                                  <a:pt x="319" y="227"/>
                                </a:lnTo>
                                <a:lnTo>
                                  <a:pt x="310" y="227"/>
                                </a:lnTo>
                                <a:lnTo>
                                  <a:pt x="275" y="218"/>
                                </a:lnTo>
                                <a:lnTo>
                                  <a:pt x="266" y="209"/>
                                </a:lnTo>
                                <a:lnTo>
                                  <a:pt x="230" y="201"/>
                                </a:lnTo>
                                <a:lnTo>
                                  <a:pt x="222" y="192"/>
                                </a:lnTo>
                                <a:lnTo>
                                  <a:pt x="195" y="183"/>
                                </a:lnTo>
                                <a:lnTo>
                                  <a:pt x="186" y="183"/>
                                </a:lnTo>
                                <a:lnTo>
                                  <a:pt x="160" y="166"/>
                                </a:lnTo>
                                <a:lnTo>
                                  <a:pt x="142" y="157"/>
                                </a:lnTo>
                                <a:lnTo>
                                  <a:pt x="124" y="148"/>
                                </a:lnTo>
                                <a:lnTo>
                                  <a:pt x="107" y="140"/>
                                </a:lnTo>
                                <a:lnTo>
                                  <a:pt x="98" y="131"/>
                                </a:lnTo>
                                <a:lnTo>
                                  <a:pt x="80" y="122"/>
                                </a:lnTo>
                                <a:lnTo>
                                  <a:pt x="71" y="113"/>
                                </a:lnTo>
                                <a:lnTo>
                                  <a:pt x="62" y="105"/>
                                </a:lnTo>
                                <a:lnTo>
                                  <a:pt x="53" y="96"/>
                                </a:lnTo>
                                <a:lnTo>
                                  <a:pt x="36" y="87"/>
                                </a:lnTo>
                                <a:lnTo>
                                  <a:pt x="27" y="78"/>
                                </a:lnTo>
                                <a:lnTo>
                                  <a:pt x="27" y="70"/>
                                </a:lnTo>
                                <a:lnTo>
                                  <a:pt x="18" y="61"/>
                                </a:lnTo>
                                <a:lnTo>
                                  <a:pt x="9" y="52"/>
                                </a:lnTo>
                                <a:lnTo>
                                  <a:pt x="9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410"/>
                                </a:lnTo>
                                <a:lnTo>
                                  <a:pt x="9" y="410"/>
                                </a:lnTo>
                                <a:lnTo>
                                  <a:pt x="9" y="428"/>
                                </a:lnTo>
                                <a:lnTo>
                                  <a:pt x="18" y="436"/>
                                </a:lnTo>
                                <a:lnTo>
                                  <a:pt x="27" y="445"/>
                                </a:lnTo>
                                <a:lnTo>
                                  <a:pt x="27" y="454"/>
                                </a:lnTo>
                                <a:lnTo>
                                  <a:pt x="36" y="463"/>
                                </a:lnTo>
                                <a:lnTo>
                                  <a:pt x="53" y="471"/>
                                </a:lnTo>
                                <a:lnTo>
                                  <a:pt x="62" y="480"/>
                                </a:lnTo>
                                <a:lnTo>
                                  <a:pt x="71" y="489"/>
                                </a:lnTo>
                                <a:lnTo>
                                  <a:pt x="80" y="497"/>
                                </a:lnTo>
                                <a:lnTo>
                                  <a:pt x="98" y="506"/>
                                </a:lnTo>
                                <a:lnTo>
                                  <a:pt x="107" y="515"/>
                                </a:lnTo>
                                <a:lnTo>
                                  <a:pt x="124" y="524"/>
                                </a:lnTo>
                                <a:lnTo>
                                  <a:pt x="142" y="532"/>
                                </a:lnTo>
                                <a:lnTo>
                                  <a:pt x="160" y="541"/>
                                </a:lnTo>
                                <a:lnTo>
                                  <a:pt x="186" y="559"/>
                                </a:lnTo>
                                <a:lnTo>
                                  <a:pt x="195" y="559"/>
                                </a:lnTo>
                                <a:lnTo>
                                  <a:pt x="222" y="567"/>
                                </a:lnTo>
                                <a:lnTo>
                                  <a:pt x="230" y="576"/>
                                </a:lnTo>
                                <a:lnTo>
                                  <a:pt x="266" y="585"/>
                                </a:lnTo>
                                <a:lnTo>
                                  <a:pt x="275" y="593"/>
                                </a:lnTo>
                                <a:lnTo>
                                  <a:pt x="310" y="602"/>
                                </a:lnTo>
                                <a:lnTo>
                                  <a:pt x="319" y="602"/>
                                </a:lnTo>
                                <a:lnTo>
                                  <a:pt x="354" y="611"/>
                                </a:lnTo>
                                <a:lnTo>
                                  <a:pt x="35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57440"/>
                            <a:ext cx="7621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611">
                                <a:moveTo>
                                  <a:pt x="1027" y="0"/>
                                </a:moveTo>
                                <a:lnTo>
                                  <a:pt x="0" y="236"/>
                                </a:lnTo>
                                <a:lnTo>
                                  <a:pt x="0" y="611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0800"/>
                            <a:ext cx="10242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393">
                                <a:moveTo>
                                  <a:pt x="354" y="393"/>
                                </a:moveTo>
                                <a:lnTo>
                                  <a:pt x="319" y="384"/>
                                </a:lnTo>
                                <a:lnTo>
                                  <a:pt x="310" y="384"/>
                                </a:lnTo>
                                <a:lnTo>
                                  <a:pt x="275" y="375"/>
                                </a:lnTo>
                                <a:lnTo>
                                  <a:pt x="266" y="366"/>
                                </a:lnTo>
                                <a:lnTo>
                                  <a:pt x="230" y="358"/>
                                </a:lnTo>
                                <a:lnTo>
                                  <a:pt x="204" y="349"/>
                                </a:lnTo>
                                <a:lnTo>
                                  <a:pt x="195" y="340"/>
                                </a:lnTo>
                                <a:lnTo>
                                  <a:pt x="168" y="331"/>
                                </a:lnTo>
                                <a:lnTo>
                                  <a:pt x="151" y="323"/>
                                </a:lnTo>
                                <a:lnTo>
                                  <a:pt x="142" y="314"/>
                                </a:lnTo>
                                <a:lnTo>
                                  <a:pt x="115" y="305"/>
                                </a:lnTo>
                                <a:lnTo>
                                  <a:pt x="107" y="297"/>
                                </a:lnTo>
                                <a:lnTo>
                                  <a:pt x="89" y="288"/>
                                </a:lnTo>
                                <a:lnTo>
                                  <a:pt x="71" y="270"/>
                                </a:lnTo>
                                <a:lnTo>
                                  <a:pt x="62" y="270"/>
                                </a:lnTo>
                                <a:lnTo>
                                  <a:pt x="53" y="253"/>
                                </a:lnTo>
                                <a:lnTo>
                                  <a:pt x="36" y="244"/>
                                </a:lnTo>
                                <a:lnTo>
                                  <a:pt x="36" y="235"/>
                                </a:lnTo>
                                <a:lnTo>
                                  <a:pt x="27" y="227"/>
                                </a:lnTo>
                                <a:lnTo>
                                  <a:pt x="18" y="218"/>
                                </a:lnTo>
                                <a:lnTo>
                                  <a:pt x="9" y="209"/>
                                </a:lnTo>
                                <a:lnTo>
                                  <a:pt x="9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57"/>
                                </a:lnTo>
                                <a:lnTo>
                                  <a:pt x="0" y="148"/>
                                </a:lnTo>
                                <a:lnTo>
                                  <a:pt x="0" y="139"/>
                                </a:lnTo>
                                <a:lnTo>
                                  <a:pt x="0" y="131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18" y="96"/>
                                </a:lnTo>
                                <a:lnTo>
                                  <a:pt x="27" y="96"/>
                                </a:lnTo>
                                <a:lnTo>
                                  <a:pt x="36" y="78"/>
                                </a:lnTo>
                                <a:lnTo>
                                  <a:pt x="45" y="70"/>
                                </a:lnTo>
                                <a:lnTo>
                                  <a:pt x="53" y="61"/>
                                </a:lnTo>
                                <a:lnTo>
                                  <a:pt x="62" y="52"/>
                                </a:lnTo>
                                <a:lnTo>
                                  <a:pt x="80" y="35"/>
                                </a:lnTo>
                                <a:lnTo>
                                  <a:pt x="89" y="35"/>
                                </a:lnTo>
                                <a:lnTo>
                                  <a:pt x="107" y="17"/>
                                </a:lnTo>
                                <a:lnTo>
                                  <a:pt x="115" y="17"/>
                                </a:lnTo>
                                <a:lnTo>
                                  <a:pt x="142" y="0"/>
                                </a:lnTo>
                                <a:lnTo>
                                  <a:pt x="1381" y="157"/>
                                </a:lnTo>
                                <a:lnTo>
                                  <a:pt x="35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57440"/>
                            <a:ext cx="17856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733">
                                <a:moveTo>
                                  <a:pt x="2407" y="0"/>
                                </a:moveTo>
                                <a:lnTo>
                                  <a:pt x="2407" y="17"/>
                                </a:lnTo>
                                <a:lnTo>
                                  <a:pt x="2407" y="17"/>
                                </a:lnTo>
                                <a:lnTo>
                                  <a:pt x="2398" y="35"/>
                                </a:lnTo>
                                <a:lnTo>
                                  <a:pt x="2398" y="44"/>
                                </a:lnTo>
                                <a:lnTo>
                                  <a:pt x="2389" y="52"/>
                                </a:lnTo>
                                <a:lnTo>
                                  <a:pt x="2380" y="61"/>
                                </a:lnTo>
                                <a:lnTo>
                                  <a:pt x="2371" y="78"/>
                                </a:lnTo>
                                <a:lnTo>
                                  <a:pt x="2371" y="78"/>
                                </a:lnTo>
                                <a:lnTo>
                                  <a:pt x="2354" y="96"/>
                                </a:lnTo>
                                <a:lnTo>
                                  <a:pt x="2354" y="96"/>
                                </a:lnTo>
                                <a:lnTo>
                                  <a:pt x="2336" y="113"/>
                                </a:lnTo>
                                <a:lnTo>
                                  <a:pt x="2318" y="122"/>
                                </a:lnTo>
                                <a:lnTo>
                                  <a:pt x="2309" y="131"/>
                                </a:lnTo>
                                <a:lnTo>
                                  <a:pt x="2292" y="140"/>
                                </a:lnTo>
                                <a:lnTo>
                                  <a:pt x="2274" y="148"/>
                                </a:lnTo>
                                <a:lnTo>
                                  <a:pt x="2265" y="157"/>
                                </a:lnTo>
                                <a:lnTo>
                                  <a:pt x="2239" y="166"/>
                                </a:lnTo>
                                <a:lnTo>
                                  <a:pt x="2221" y="183"/>
                                </a:lnTo>
                                <a:lnTo>
                                  <a:pt x="2203" y="183"/>
                                </a:lnTo>
                                <a:lnTo>
                                  <a:pt x="2186" y="192"/>
                                </a:lnTo>
                                <a:lnTo>
                                  <a:pt x="2159" y="201"/>
                                </a:lnTo>
                                <a:lnTo>
                                  <a:pt x="2141" y="209"/>
                                </a:lnTo>
                                <a:lnTo>
                                  <a:pt x="2115" y="218"/>
                                </a:lnTo>
                                <a:lnTo>
                                  <a:pt x="2097" y="227"/>
                                </a:lnTo>
                                <a:lnTo>
                                  <a:pt x="2062" y="236"/>
                                </a:lnTo>
                                <a:lnTo>
                                  <a:pt x="2035" y="244"/>
                                </a:lnTo>
                                <a:lnTo>
                                  <a:pt x="2017" y="244"/>
                                </a:lnTo>
                                <a:lnTo>
                                  <a:pt x="1982" y="253"/>
                                </a:lnTo>
                                <a:lnTo>
                                  <a:pt x="1947" y="262"/>
                                </a:lnTo>
                                <a:lnTo>
                                  <a:pt x="1929" y="270"/>
                                </a:lnTo>
                                <a:lnTo>
                                  <a:pt x="1894" y="279"/>
                                </a:lnTo>
                                <a:lnTo>
                                  <a:pt x="1858" y="288"/>
                                </a:lnTo>
                                <a:lnTo>
                                  <a:pt x="1832" y="288"/>
                                </a:lnTo>
                                <a:lnTo>
                                  <a:pt x="1796" y="297"/>
                                </a:lnTo>
                                <a:lnTo>
                                  <a:pt x="1752" y="305"/>
                                </a:lnTo>
                                <a:lnTo>
                                  <a:pt x="1734" y="305"/>
                                </a:lnTo>
                                <a:lnTo>
                                  <a:pt x="1690" y="314"/>
                                </a:lnTo>
                                <a:lnTo>
                                  <a:pt x="1672" y="314"/>
                                </a:lnTo>
                                <a:lnTo>
                                  <a:pt x="1628" y="323"/>
                                </a:lnTo>
                                <a:lnTo>
                                  <a:pt x="1584" y="323"/>
                                </a:lnTo>
                                <a:lnTo>
                                  <a:pt x="1566" y="332"/>
                                </a:lnTo>
                                <a:lnTo>
                                  <a:pt x="1522" y="332"/>
                                </a:lnTo>
                                <a:lnTo>
                                  <a:pt x="1478" y="340"/>
                                </a:lnTo>
                                <a:lnTo>
                                  <a:pt x="1451" y="340"/>
                                </a:lnTo>
                                <a:lnTo>
                                  <a:pt x="1407" y="340"/>
                                </a:lnTo>
                                <a:lnTo>
                                  <a:pt x="1354" y="349"/>
                                </a:lnTo>
                                <a:lnTo>
                                  <a:pt x="1336" y="349"/>
                                </a:lnTo>
                                <a:lnTo>
                                  <a:pt x="1292" y="349"/>
                                </a:lnTo>
                                <a:lnTo>
                                  <a:pt x="1239" y="349"/>
                                </a:lnTo>
                                <a:lnTo>
                                  <a:pt x="1212" y="349"/>
                                </a:lnTo>
                                <a:lnTo>
                                  <a:pt x="1168" y="358"/>
                                </a:lnTo>
                                <a:lnTo>
                                  <a:pt x="1142" y="358"/>
                                </a:lnTo>
                                <a:lnTo>
                                  <a:pt x="1097" y="358"/>
                                </a:lnTo>
                                <a:lnTo>
                                  <a:pt x="1044" y="358"/>
                                </a:lnTo>
                                <a:lnTo>
                                  <a:pt x="1027" y="358"/>
                                </a:lnTo>
                                <a:lnTo>
                                  <a:pt x="973" y="358"/>
                                </a:lnTo>
                                <a:lnTo>
                                  <a:pt x="929" y="358"/>
                                </a:lnTo>
                                <a:lnTo>
                                  <a:pt x="903" y="358"/>
                                </a:lnTo>
                                <a:lnTo>
                                  <a:pt x="858" y="349"/>
                                </a:lnTo>
                                <a:lnTo>
                                  <a:pt x="805" y="349"/>
                                </a:lnTo>
                                <a:lnTo>
                                  <a:pt x="788" y="349"/>
                                </a:lnTo>
                                <a:lnTo>
                                  <a:pt x="735" y="349"/>
                                </a:lnTo>
                                <a:lnTo>
                                  <a:pt x="690" y="349"/>
                                </a:lnTo>
                                <a:lnTo>
                                  <a:pt x="664" y="340"/>
                                </a:lnTo>
                                <a:lnTo>
                                  <a:pt x="620" y="340"/>
                                </a:lnTo>
                                <a:lnTo>
                                  <a:pt x="602" y="340"/>
                                </a:lnTo>
                                <a:lnTo>
                                  <a:pt x="549" y="332"/>
                                </a:lnTo>
                                <a:lnTo>
                                  <a:pt x="505" y="332"/>
                                </a:lnTo>
                                <a:lnTo>
                                  <a:pt x="487" y="332"/>
                                </a:lnTo>
                                <a:lnTo>
                                  <a:pt x="443" y="323"/>
                                </a:lnTo>
                                <a:lnTo>
                                  <a:pt x="398" y="314"/>
                                </a:lnTo>
                                <a:lnTo>
                                  <a:pt x="381" y="314"/>
                                </a:lnTo>
                                <a:lnTo>
                                  <a:pt x="336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75" y="297"/>
                                </a:lnTo>
                                <a:lnTo>
                                  <a:pt x="230" y="288"/>
                                </a:lnTo>
                                <a:lnTo>
                                  <a:pt x="195" y="288"/>
                                </a:lnTo>
                                <a:lnTo>
                                  <a:pt x="177" y="279"/>
                                </a:lnTo>
                                <a:lnTo>
                                  <a:pt x="133" y="270"/>
                                </a:lnTo>
                                <a:lnTo>
                                  <a:pt x="115" y="270"/>
                                </a:lnTo>
                                <a:lnTo>
                                  <a:pt x="80" y="262"/>
                                </a:lnTo>
                                <a:lnTo>
                                  <a:pt x="44" y="253"/>
                                </a:lnTo>
                                <a:lnTo>
                                  <a:pt x="36" y="244"/>
                                </a:lnTo>
                                <a:lnTo>
                                  <a:pt x="0" y="236"/>
                                </a:lnTo>
                                <a:lnTo>
                                  <a:pt x="0" y="611"/>
                                </a:lnTo>
                                <a:lnTo>
                                  <a:pt x="36" y="620"/>
                                </a:lnTo>
                                <a:lnTo>
                                  <a:pt x="44" y="628"/>
                                </a:lnTo>
                                <a:lnTo>
                                  <a:pt x="80" y="637"/>
                                </a:lnTo>
                                <a:lnTo>
                                  <a:pt x="115" y="646"/>
                                </a:lnTo>
                                <a:lnTo>
                                  <a:pt x="133" y="646"/>
                                </a:lnTo>
                                <a:lnTo>
                                  <a:pt x="177" y="655"/>
                                </a:lnTo>
                                <a:lnTo>
                                  <a:pt x="195" y="663"/>
                                </a:lnTo>
                                <a:lnTo>
                                  <a:pt x="230" y="663"/>
                                </a:lnTo>
                                <a:lnTo>
                                  <a:pt x="275" y="672"/>
                                </a:lnTo>
                                <a:lnTo>
                                  <a:pt x="292" y="681"/>
                                </a:lnTo>
                                <a:lnTo>
                                  <a:pt x="336" y="681"/>
                                </a:lnTo>
                                <a:lnTo>
                                  <a:pt x="381" y="690"/>
                                </a:lnTo>
                                <a:lnTo>
                                  <a:pt x="398" y="690"/>
                                </a:lnTo>
                                <a:lnTo>
                                  <a:pt x="443" y="698"/>
                                </a:lnTo>
                                <a:lnTo>
                                  <a:pt x="487" y="707"/>
                                </a:lnTo>
                                <a:lnTo>
                                  <a:pt x="505" y="707"/>
                                </a:lnTo>
                                <a:lnTo>
                                  <a:pt x="549" y="707"/>
                                </a:lnTo>
                                <a:lnTo>
                                  <a:pt x="602" y="716"/>
                                </a:lnTo>
                                <a:lnTo>
                                  <a:pt x="620" y="716"/>
                                </a:lnTo>
                                <a:lnTo>
                                  <a:pt x="664" y="716"/>
                                </a:lnTo>
                                <a:lnTo>
                                  <a:pt x="690" y="724"/>
                                </a:lnTo>
                                <a:lnTo>
                                  <a:pt x="735" y="724"/>
                                </a:lnTo>
                                <a:lnTo>
                                  <a:pt x="788" y="724"/>
                                </a:lnTo>
                                <a:lnTo>
                                  <a:pt x="805" y="724"/>
                                </a:lnTo>
                                <a:lnTo>
                                  <a:pt x="858" y="724"/>
                                </a:lnTo>
                                <a:lnTo>
                                  <a:pt x="903" y="733"/>
                                </a:lnTo>
                                <a:lnTo>
                                  <a:pt x="929" y="733"/>
                                </a:lnTo>
                                <a:lnTo>
                                  <a:pt x="973" y="733"/>
                                </a:lnTo>
                                <a:lnTo>
                                  <a:pt x="1027" y="733"/>
                                </a:lnTo>
                                <a:lnTo>
                                  <a:pt x="1044" y="733"/>
                                </a:lnTo>
                                <a:lnTo>
                                  <a:pt x="1097" y="733"/>
                                </a:lnTo>
                                <a:lnTo>
                                  <a:pt x="1142" y="733"/>
                                </a:lnTo>
                                <a:lnTo>
                                  <a:pt x="1168" y="733"/>
                                </a:lnTo>
                                <a:lnTo>
                                  <a:pt x="1212" y="724"/>
                                </a:lnTo>
                                <a:lnTo>
                                  <a:pt x="1239" y="724"/>
                                </a:lnTo>
                                <a:lnTo>
                                  <a:pt x="1292" y="724"/>
                                </a:lnTo>
                                <a:lnTo>
                                  <a:pt x="1336" y="724"/>
                                </a:lnTo>
                                <a:lnTo>
                                  <a:pt x="1354" y="724"/>
                                </a:lnTo>
                                <a:lnTo>
                                  <a:pt x="1407" y="716"/>
                                </a:lnTo>
                                <a:lnTo>
                                  <a:pt x="1451" y="716"/>
                                </a:lnTo>
                                <a:lnTo>
                                  <a:pt x="1478" y="716"/>
                                </a:lnTo>
                                <a:lnTo>
                                  <a:pt x="1522" y="707"/>
                                </a:lnTo>
                                <a:lnTo>
                                  <a:pt x="1566" y="707"/>
                                </a:lnTo>
                                <a:lnTo>
                                  <a:pt x="1584" y="698"/>
                                </a:lnTo>
                                <a:lnTo>
                                  <a:pt x="1628" y="698"/>
                                </a:lnTo>
                                <a:lnTo>
                                  <a:pt x="1672" y="690"/>
                                </a:lnTo>
                                <a:lnTo>
                                  <a:pt x="1690" y="690"/>
                                </a:lnTo>
                                <a:lnTo>
                                  <a:pt x="1734" y="681"/>
                                </a:lnTo>
                                <a:lnTo>
                                  <a:pt x="1752" y="681"/>
                                </a:lnTo>
                                <a:lnTo>
                                  <a:pt x="1796" y="672"/>
                                </a:lnTo>
                                <a:lnTo>
                                  <a:pt x="1832" y="663"/>
                                </a:lnTo>
                                <a:lnTo>
                                  <a:pt x="1858" y="663"/>
                                </a:lnTo>
                                <a:lnTo>
                                  <a:pt x="1894" y="655"/>
                                </a:lnTo>
                                <a:lnTo>
                                  <a:pt x="1929" y="646"/>
                                </a:lnTo>
                                <a:lnTo>
                                  <a:pt x="1947" y="637"/>
                                </a:lnTo>
                                <a:lnTo>
                                  <a:pt x="1982" y="628"/>
                                </a:lnTo>
                                <a:lnTo>
                                  <a:pt x="2017" y="620"/>
                                </a:lnTo>
                                <a:lnTo>
                                  <a:pt x="2035" y="620"/>
                                </a:lnTo>
                                <a:lnTo>
                                  <a:pt x="2062" y="611"/>
                                </a:lnTo>
                                <a:lnTo>
                                  <a:pt x="2097" y="602"/>
                                </a:lnTo>
                                <a:lnTo>
                                  <a:pt x="2115" y="593"/>
                                </a:lnTo>
                                <a:lnTo>
                                  <a:pt x="2141" y="585"/>
                                </a:lnTo>
                                <a:lnTo>
                                  <a:pt x="2159" y="576"/>
                                </a:lnTo>
                                <a:lnTo>
                                  <a:pt x="2186" y="567"/>
                                </a:lnTo>
                                <a:lnTo>
                                  <a:pt x="2203" y="559"/>
                                </a:lnTo>
                                <a:lnTo>
                                  <a:pt x="2221" y="559"/>
                                </a:lnTo>
                                <a:lnTo>
                                  <a:pt x="2239" y="541"/>
                                </a:lnTo>
                                <a:lnTo>
                                  <a:pt x="2265" y="532"/>
                                </a:lnTo>
                                <a:lnTo>
                                  <a:pt x="2274" y="524"/>
                                </a:lnTo>
                                <a:lnTo>
                                  <a:pt x="2292" y="515"/>
                                </a:lnTo>
                                <a:lnTo>
                                  <a:pt x="2309" y="506"/>
                                </a:lnTo>
                                <a:lnTo>
                                  <a:pt x="2318" y="497"/>
                                </a:lnTo>
                                <a:lnTo>
                                  <a:pt x="2336" y="489"/>
                                </a:lnTo>
                                <a:lnTo>
                                  <a:pt x="2354" y="471"/>
                                </a:lnTo>
                                <a:lnTo>
                                  <a:pt x="2354" y="471"/>
                                </a:lnTo>
                                <a:lnTo>
                                  <a:pt x="2371" y="454"/>
                                </a:lnTo>
                                <a:lnTo>
                                  <a:pt x="2371" y="454"/>
                                </a:lnTo>
                                <a:lnTo>
                                  <a:pt x="2380" y="436"/>
                                </a:lnTo>
                                <a:lnTo>
                                  <a:pt x="2389" y="428"/>
                                </a:lnTo>
                                <a:lnTo>
                                  <a:pt x="2398" y="419"/>
                                </a:lnTo>
                                <a:lnTo>
                                  <a:pt x="2398" y="410"/>
                                </a:lnTo>
                                <a:lnTo>
                                  <a:pt x="2407" y="393"/>
                                </a:lnTo>
                                <a:lnTo>
                                  <a:pt x="2407" y="393"/>
                                </a:lnTo>
                                <a:lnTo>
                                  <a:pt x="2407" y="375"/>
                                </a:lnTo>
                                <a:lnTo>
                                  <a:pt x="2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98600"/>
                            <a:ext cx="17856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707">
                                <a:moveTo>
                                  <a:pt x="1027" y="0"/>
                                </a:moveTo>
                                <a:lnTo>
                                  <a:pt x="1071" y="0"/>
                                </a:lnTo>
                                <a:lnTo>
                                  <a:pt x="1097" y="0"/>
                                </a:lnTo>
                                <a:lnTo>
                                  <a:pt x="1142" y="0"/>
                                </a:lnTo>
                                <a:lnTo>
                                  <a:pt x="1195" y="0"/>
                                </a:lnTo>
                                <a:lnTo>
                                  <a:pt x="1212" y="0"/>
                                </a:lnTo>
                                <a:lnTo>
                                  <a:pt x="1265" y="0"/>
                                </a:lnTo>
                                <a:lnTo>
                                  <a:pt x="1310" y="8"/>
                                </a:lnTo>
                                <a:lnTo>
                                  <a:pt x="1336" y="8"/>
                                </a:lnTo>
                                <a:lnTo>
                                  <a:pt x="1380" y="8"/>
                                </a:lnTo>
                                <a:lnTo>
                                  <a:pt x="1425" y="17"/>
                                </a:lnTo>
                                <a:lnTo>
                                  <a:pt x="1451" y="17"/>
                                </a:lnTo>
                                <a:lnTo>
                                  <a:pt x="1495" y="17"/>
                                </a:lnTo>
                                <a:lnTo>
                                  <a:pt x="1522" y="17"/>
                                </a:lnTo>
                                <a:lnTo>
                                  <a:pt x="1566" y="26"/>
                                </a:lnTo>
                                <a:lnTo>
                                  <a:pt x="1610" y="35"/>
                                </a:lnTo>
                                <a:lnTo>
                                  <a:pt x="1628" y="35"/>
                                </a:lnTo>
                                <a:lnTo>
                                  <a:pt x="1672" y="35"/>
                                </a:lnTo>
                                <a:lnTo>
                                  <a:pt x="1717" y="43"/>
                                </a:lnTo>
                                <a:lnTo>
                                  <a:pt x="1734" y="52"/>
                                </a:lnTo>
                                <a:lnTo>
                                  <a:pt x="1779" y="52"/>
                                </a:lnTo>
                                <a:lnTo>
                                  <a:pt x="1814" y="61"/>
                                </a:lnTo>
                                <a:lnTo>
                                  <a:pt x="1832" y="61"/>
                                </a:lnTo>
                                <a:lnTo>
                                  <a:pt x="1876" y="70"/>
                                </a:lnTo>
                                <a:lnTo>
                                  <a:pt x="1911" y="78"/>
                                </a:lnTo>
                                <a:lnTo>
                                  <a:pt x="1929" y="87"/>
                                </a:lnTo>
                                <a:lnTo>
                                  <a:pt x="1964" y="96"/>
                                </a:lnTo>
                                <a:lnTo>
                                  <a:pt x="2000" y="104"/>
                                </a:lnTo>
                                <a:lnTo>
                                  <a:pt x="2017" y="104"/>
                                </a:lnTo>
                                <a:lnTo>
                                  <a:pt x="2053" y="113"/>
                                </a:lnTo>
                                <a:lnTo>
                                  <a:pt x="2079" y="122"/>
                                </a:lnTo>
                                <a:lnTo>
                                  <a:pt x="2097" y="131"/>
                                </a:lnTo>
                                <a:lnTo>
                                  <a:pt x="2124" y="139"/>
                                </a:lnTo>
                                <a:lnTo>
                                  <a:pt x="2159" y="148"/>
                                </a:lnTo>
                                <a:lnTo>
                                  <a:pt x="2168" y="157"/>
                                </a:lnTo>
                                <a:lnTo>
                                  <a:pt x="2194" y="166"/>
                                </a:lnTo>
                                <a:lnTo>
                                  <a:pt x="2203" y="166"/>
                                </a:lnTo>
                                <a:lnTo>
                                  <a:pt x="2230" y="183"/>
                                </a:lnTo>
                                <a:lnTo>
                                  <a:pt x="2256" y="192"/>
                                </a:lnTo>
                                <a:lnTo>
                                  <a:pt x="2265" y="192"/>
                                </a:lnTo>
                                <a:lnTo>
                                  <a:pt x="2283" y="209"/>
                                </a:lnTo>
                                <a:lnTo>
                                  <a:pt x="2301" y="218"/>
                                </a:lnTo>
                                <a:lnTo>
                                  <a:pt x="2309" y="227"/>
                                </a:lnTo>
                                <a:lnTo>
                                  <a:pt x="2327" y="235"/>
                                </a:lnTo>
                                <a:lnTo>
                                  <a:pt x="2345" y="244"/>
                                </a:lnTo>
                                <a:lnTo>
                                  <a:pt x="2354" y="253"/>
                                </a:lnTo>
                                <a:lnTo>
                                  <a:pt x="2362" y="262"/>
                                </a:lnTo>
                                <a:lnTo>
                                  <a:pt x="2371" y="279"/>
                                </a:lnTo>
                                <a:lnTo>
                                  <a:pt x="2380" y="288"/>
                                </a:lnTo>
                                <a:lnTo>
                                  <a:pt x="2389" y="297"/>
                                </a:lnTo>
                                <a:lnTo>
                                  <a:pt x="2398" y="305"/>
                                </a:lnTo>
                                <a:lnTo>
                                  <a:pt x="2398" y="314"/>
                                </a:lnTo>
                                <a:lnTo>
                                  <a:pt x="2398" y="323"/>
                                </a:lnTo>
                                <a:lnTo>
                                  <a:pt x="2407" y="340"/>
                                </a:lnTo>
                                <a:lnTo>
                                  <a:pt x="2407" y="349"/>
                                </a:lnTo>
                                <a:lnTo>
                                  <a:pt x="2407" y="358"/>
                                </a:lnTo>
                                <a:lnTo>
                                  <a:pt x="2407" y="366"/>
                                </a:lnTo>
                                <a:lnTo>
                                  <a:pt x="2398" y="375"/>
                                </a:lnTo>
                                <a:lnTo>
                                  <a:pt x="2398" y="384"/>
                                </a:lnTo>
                                <a:lnTo>
                                  <a:pt x="2398" y="393"/>
                                </a:lnTo>
                                <a:lnTo>
                                  <a:pt x="2389" y="410"/>
                                </a:lnTo>
                                <a:lnTo>
                                  <a:pt x="2380" y="419"/>
                                </a:lnTo>
                                <a:lnTo>
                                  <a:pt x="2371" y="427"/>
                                </a:lnTo>
                                <a:lnTo>
                                  <a:pt x="2362" y="436"/>
                                </a:lnTo>
                                <a:lnTo>
                                  <a:pt x="2354" y="445"/>
                                </a:lnTo>
                                <a:lnTo>
                                  <a:pt x="2345" y="454"/>
                                </a:lnTo>
                                <a:lnTo>
                                  <a:pt x="2327" y="462"/>
                                </a:lnTo>
                                <a:lnTo>
                                  <a:pt x="2309" y="480"/>
                                </a:lnTo>
                                <a:lnTo>
                                  <a:pt x="2301" y="480"/>
                                </a:lnTo>
                                <a:lnTo>
                                  <a:pt x="2283" y="497"/>
                                </a:lnTo>
                                <a:lnTo>
                                  <a:pt x="2265" y="506"/>
                                </a:lnTo>
                                <a:lnTo>
                                  <a:pt x="2256" y="515"/>
                                </a:lnTo>
                                <a:lnTo>
                                  <a:pt x="2230" y="523"/>
                                </a:lnTo>
                                <a:lnTo>
                                  <a:pt x="2203" y="532"/>
                                </a:lnTo>
                                <a:lnTo>
                                  <a:pt x="2194" y="541"/>
                                </a:lnTo>
                                <a:lnTo>
                                  <a:pt x="2168" y="550"/>
                                </a:lnTo>
                                <a:lnTo>
                                  <a:pt x="2141" y="558"/>
                                </a:lnTo>
                                <a:lnTo>
                                  <a:pt x="2124" y="567"/>
                                </a:lnTo>
                                <a:lnTo>
                                  <a:pt x="2097" y="576"/>
                                </a:lnTo>
                                <a:lnTo>
                                  <a:pt x="2062" y="585"/>
                                </a:lnTo>
                                <a:lnTo>
                                  <a:pt x="2053" y="585"/>
                                </a:lnTo>
                                <a:lnTo>
                                  <a:pt x="2017" y="593"/>
                                </a:lnTo>
                                <a:lnTo>
                                  <a:pt x="2000" y="602"/>
                                </a:lnTo>
                                <a:lnTo>
                                  <a:pt x="1964" y="611"/>
                                </a:lnTo>
                                <a:lnTo>
                                  <a:pt x="1929" y="619"/>
                                </a:lnTo>
                                <a:lnTo>
                                  <a:pt x="1911" y="619"/>
                                </a:lnTo>
                                <a:lnTo>
                                  <a:pt x="1876" y="628"/>
                                </a:lnTo>
                                <a:lnTo>
                                  <a:pt x="1832" y="637"/>
                                </a:lnTo>
                                <a:lnTo>
                                  <a:pt x="1814" y="637"/>
                                </a:lnTo>
                                <a:lnTo>
                                  <a:pt x="1779" y="646"/>
                                </a:lnTo>
                                <a:lnTo>
                                  <a:pt x="1734" y="654"/>
                                </a:lnTo>
                                <a:lnTo>
                                  <a:pt x="1717" y="654"/>
                                </a:lnTo>
                                <a:lnTo>
                                  <a:pt x="1672" y="663"/>
                                </a:lnTo>
                                <a:lnTo>
                                  <a:pt x="1628" y="672"/>
                                </a:lnTo>
                                <a:lnTo>
                                  <a:pt x="1610" y="672"/>
                                </a:lnTo>
                                <a:lnTo>
                                  <a:pt x="1566" y="681"/>
                                </a:lnTo>
                                <a:lnTo>
                                  <a:pt x="1522" y="681"/>
                                </a:lnTo>
                                <a:lnTo>
                                  <a:pt x="1495" y="681"/>
                                </a:lnTo>
                                <a:lnTo>
                                  <a:pt x="1451" y="689"/>
                                </a:lnTo>
                                <a:lnTo>
                                  <a:pt x="1407" y="689"/>
                                </a:lnTo>
                                <a:lnTo>
                                  <a:pt x="1380" y="689"/>
                                </a:lnTo>
                                <a:lnTo>
                                  <a:pt x="1336" y="698"/>
                                </a:lnTo>
                                <a:lnTo>
                                  <a:pt x="1292" y="698"/>
                                </a:lnTo>
                                <a:lnTo>
                                  <a:pt x="1265" y="698"/>
                                </a:lnTo>
                                <a:lnTo>
                                  <a:pt x="1212" y="698"/>
                                </a:lnTo>
                                <a:lnTo>
                                  <a:pt x="1195" y="698"/>
                                </a:lnTo>
                                <a:lnTo>
                                  <a:pt x="1142" y="707"/>
                                </a:lnTo>
                                <a:lnTo>
                                  <a:pt x="1097" y="707"/>
                                </a:lnTo>
                                <a:lnTo>
                                  <a:pt x="1071" y="707"/>
                                </a:lnTo>
                                <a:lnTo>
                                  <a:pt x="1027" y="707"/>
                                </a:lnTo>
                                <a:lnTo>
                                  <a:pt x="973" y="707"/>
                                </a:lnTo>
                                <a:lnTo>
                                  <a:pt x="956" y="707"/>
                                </a:lnTo>
                                <a:lnTo>
                                  <a:pt x="903" y="707"/>
                                </a:lnTo>
                                <a:lnTo>
                                  <a:pt x="858" y="698"/>
                                </a:lnTo>
                                <a:lnTo>
                                  <a:pt x="832" y="698"/>
                                </a:lnTo>
                                <a:lnTo>
                                  <a:pt x="788" y="698"/>
                                </a:lnTo>
                                <a:lnTo>
                                  <a:pt x="735" y="698"/>
                                </a:lnTo>
                                <a:lnTo>
                                  <a:pt x="717" y="698"/>
                                </a:lnTo>
                                <a:lnTo>
                                  <a:pt x="664" y="689"/>
                                </a:lnTo>
                                <a:lnTo>
                                  <a:pt x="620" y="689"/>
                                </a:lnTo>
                                <a:lnTo>
                                  <a:pt x="602" y="689"/>
                                </a:lnTo>
                                <a:lnTo>
                                  <a:pt x="549" y="681"/>
                                </a:lnTo>
                                <a:lnTo>
                                  <a:pt x="505" y="681"/>
                                </a:lnTo>
                                <a:lnTo>
                                  <a:pt x="487" y="681"/>
                                </a:lnTo>
                                <a:lnTo>
                                  <a:pt x="443" y="672"/>
                                </a:lnTo>
                                <a:lnTo>
                                  <a:pt x="398" y="663"/>
                                </a:lnTo>
                                <a:lnTo>
                                  <a:pt x="381" y="663"/>
                                </a:lnTo>
                                <a:lnTo>
                                  <a:pt x="336" y="654"/>
                                </a:lnTo>
                                <a:lnTo>
                                  <a:pt x="310" y="654"/>
                                </a:lnTo>
                                <a:lnTo>
                                  <a:pt x="275" y="646"/>
                                </a:lnTo>
                                <a:lnTo>
                                  <a:pt x="230" y="637"/>
                                </a:lnTo>
                                <a:lnTo>
                                  <a:pt x="213" y="637"/>
                                </a:lnTo>
                                <a:lnTo>
                                  <a:pt x="177" y="628"/>
                                </a:lnTo>
                                <a:lnTo>
                                  <a:pt x="133" y="619"/>
                                </a:lnTo>
                                <a:lnTo>
                                  <a:pt x="115" y="619"/>
                                </a:lnTo>
                                <a:lnTo>
                                  <a:pt x="80" y="611"/>
                                </a:lnTo>
                                <a:lnTo>
                                  <a:pt x="44" y="602"/>
                                </a:lnTo>
                                <a:lnTo>
                                  <a:pt x="36" y="593"/>
                                </a:lnTo>
                                <a:lnTo>
                                  <a:pt x="0" y="585"/>
                                </a:lnTo>
                                <a:lnTo>
                                  <a:pt x="1027" y="349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4280"/>
                            <a:ext cx="246888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254240"/>
                            <a:ext cx="1980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1356480"/>
                            <a:ext cx="12520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ужащие 63,4%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115056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356840"/>
                            <a:ext cx="1518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приниматели 18,9%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2120" y="424800"/>
                            <a:ext cx="1969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7264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чие 8,6%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15920" y="321480"/>
                            <a:ext cx="640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10800"/>
                            <a:ext cx="1123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мохозяйки 7,3%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4960" y="218520"/>
                            <a:ext cx="2620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114840"/>
                            <a:ext cx="11880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нсионеры 1,8%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9pt;height:139.5pt" coordorigin="0,0" coordsize="4398,2790">
                <v:rect id="shape_0" stroked="f" o:allowincell="f" style="position:absolute;left:0;top:0;width:4397;height: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5;top:18;width:3887;height:26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42,724" path="m142,349l0,0l0,375l142,724l142,349xe" fillcolor="#330033" stroked="t" o:allowincell="f" style="position:absolute;left:1945;top:785;width:164;height:846;mso-wrap-style:none;v-text-anchor:middle;mso-position-horizontal-relative:char">
                  <v:fill o:detectmouseclick="t" type="solid" color2="#ccffcc"/>
                  <v:stroke color="black" weight="5760" joinstyle="round" endcap="flat"/>
                  <w10:wrap type="none"/>
                </v:shape>
                <v:shape id="shape_0" coordsize="151,349" path="m0,0l27,0l53,0l80,0l97,0l124,0l151,0l151,349l0,0xe" fillcolor="#660066" stroked="t" o:allowincell="f" style="position:absolute;left:1935;top:785;width:175;height:407;mso-wrap-style:none;v-text-anchor:middle;mso-position-horizontal-relative:char">
                  <v:fill o:detectmouseclick="t" type="solid" color2="#99ff99"/>
                  <v:stroke color="black" weight="5760" joinstyle="round" endcap="flat"/>
                  <w10:wrap type="none"/>
                </v:shape>
                <v:shape id="shape_0" coordsize="752,672" path="m752,297l0,0l0,375l752,672l752,297xe" fillcolor="#668080" stroked="t" o:allowincell="f" style="position:absolute;left:1232;top:846;width:877;height:785;mso-wrap-style:none;v-text-anchor:middle;mso-position-horizontal-relative:char">
                  <v:fill o:detectmouseclick="t" type="solid" color2="#997f7f"/>
                  <v:stroke color="black" weight="5760" joinstyle="round" endcap="flat"/>
                  <w10:wrap type="none"/>
                </v:shape>
                <v:shape id="shape_0" coordsize="752,349" path="m0,52l35,52l61,43l106,35l123,35l168,35l185,26l230,26l256,17l300,17l327,17l371,8l389,8l442,8l460,8l513,0l530,0l583,0l601,0l752,349l0,52xe" fillcolor="#ccffff" stroked="t" o:allowincell="f" style="position:absolute;left:1232;top:785;width:877;height:407;mso-wrap-style:none;v-text-anchor:middle;mso-position-horizontal-relative:char">
                  <v:fill o:detectmouseclick="t" type="solid" color2="#330000"/>
                  <v:stroke color="black" weight="5760" joinstyle="round" endcap="flat"/>
                  <w10:wrap type="none"/>
                </v:shape>
                <v:shape id="shape_0" coordsize="1239,532" path="m1239,157l0,0l0,375l1239,532l1239,157xe" fillcolor="#808066" stroked="t" o:allowincell="f" style="position:absolute;left:663;top:1009;width:1446;height:621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shape id="shape_0" coordsize="1239,297" path="m0,140l9,140l26,131l44,122l62,114l80,105l106,96l124,87l150,79l168,79l195,70l212,61l248,52l256,52l292,44l310,35l345,26l371,26l407,18l425,9l469,9l487,0l1239,297l0,140xe" fillcolor="#ffffcc" stroked="t" o:allowincell="f" style="position:absolute;left:663;top:846;width:1446;height:346;mso-wrap-style:none;v-text-anchor:middle;mso-position-horizontal-relative:char">
                  <v:fill o:detectmouseclick="t" type="solid" color2="#000033"/>
                  <v:stroke color="black" weight="5760" joinstyle="round" endcap="flat"/>
                  <w10:wrap type="none"/>
                </v:shape>
                <v:shape id="shape_0" coordsize="354,611" path="m354,236l319,227l310,227l275,218l266,209l230,201l222,192l195,183l186,183l160,166l142,157l124,148l107,140l98,131l80,122l71,113l62,105l53,96l36,87l27,78l27,70l18,61l9,52l9,35l0,35l0,17l0,17l0,0l0,375l0,393l0,393l0,410l9,410l9,428l18,436l27,445l27,454l36,463l53,471l62,480l71,489l80,497l98,506l107,515l124,524l142,532l160,541l186,559l195,559l222,567l230,576l266,585l275,593l310,602l319,602l354,611l354,236xe" fillcolor="#4d1a33" stroked="t" o:allowincell="f" style="position:absolute;left:497;top:1193;width:412;height:713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shape id="shape_0" coordsize="1027,611" path="m1027,0l0,236l0,611l1027,375l1027,0xe" fillcolor="#4d1a33" stroked="t" o:allowincell="f" style="position:absolute;left:911;top:1193;width:1199;height:713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shape id="shape_0" coordsize="1381,393" path="m354,393l319,384l310,384l275,375l266,366l230,358l204,349l195,340l168,331l151,323l142,314l115,305l107,297l89,288l71,270l62,270l53,253l36,244l36,235l27,227l18,218l9,209l9,192l0,192l0,174l0,174l0,157l0,148l0,139l0,131l9,113l9,113l18,96l27,96l36,78l45,70l53,61l62,52l80,35l89,35l107,17l115,17l142,0l1381,157l354,393xe" fillcolor="#993366" stroked="t" o:allowincell="f" style="position:absolute;left:497;top:1009;width:1612;height:458;mso-wrap-style:none;v-text-anchor:middle;mso-position-horizontal-relative:char">
                  <v:fill o:detectmouseclick="t" type="solid" color2="#66cc99"/>
                  <v:stroke color="black" weight="5760" joinstyle="round" endcap="flat"/>
                  <w10:wrap type="none"/>
                </v:shape>
                <v:shape id="shape_0" coordsize="2407,733" path="m2407,0l2407,17l2407,17l2398,35l2398,44l2389,52l2380,61l2371,78l2371,78l2354,96l2354,96l2336,113l2318,122l2309,131l2292,140l2274,148l2265,157l2239,166l2221,183l2203,183l2186,192l2159,201l2141,209l2115,218l2097,227l2062,236l2035,244l2017,244l1982,253l1947,262l1929,270l1894,279l1858,288l1832,288l1796,297l1752,305l1734,305l1690,314l1672,314l1628,323l1584,323l1566,332l1522,332l1478,340l1451,340l1407,340l1354,349l1336,349l1292,349l1239,349l1212,349l1168,358l1142,358l1097,358l1044,358l1027,358l973,358l929,358l903,358l858,349l805,349l788,349l735,349l690,349l664,340l620,340l602,340l549,332l505,332l487,332l443,323l398,314l381,314l336,305l292,305l275,297l230,288l195,288l177,279l133,270l115,270l80,262l44,253l36,244l0,236l0,611l36,620l44,628l80,637l115,646l133,646l177,655l195,663l230,663l275,672l292,681l336,681l381,690l398,690l443,698l487,707l505,707l549,707l602,716l620,716l664,716l690,724l735,724l788,724l805,724l858,724l903,733l929,733l973,733l1027,733l1044,733l1097,733l1142,733l1168,733l1212,724l1239,724l1292,724l1336,724l1354,724l1407,716l1451,716l1478,716l1522,707l1566,707l1584,698l1628,698l1672,690l1690,690l1734,681l1752,681l1796,672l1832,663l1858,663l1894,655l1929,646l1947,637l1982,628l2017,620l2035,620l2062,611l2097,602l2115,593l2141,585l2159,576l2186,567l2203,559l2221,559l2239,541l2265,532l2274,524l2292,515l2309,506l2318,497l2336,489l2354,471l2354,471l2371,454l2371,454l2380,436l2389,428l2398,419l2398,410l2407,393l2407,393l2407,375l2407,0xe" fillcolor="#4d4d80" stroked="t" o:allowincell="f" style="position:absolute;left:911;top:1193;width:2811;height:856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shape id="shape_0" coordsize="2407,707" path="m1027,0l1071,0l1097,0l1142,0l1195,0l1212,0l1265,0l1310,8l1336,8l1380,8l1425,17l1451,17l1495,17l1522,17l1566,26l1610,35l1628,35l1672,35l1717,43l1734,52l1779,52l1814,61l1832,61l1876,70l1911,78l1929,87l1964,96l2000,104l2017,104l2053,113l2079,122l2097,131l2124,139l2159,148l2168,157l2194,166l2203,166l2230,183l2256,192l2265,192l2283,209l2301,218l2309,227l2327,235l2345,244l2354,253l2362,262l2371,279l2380,288l2389,297l2398,305l2398,314l2398,323l2407,340l2407,349l2407,358l2407,366l2398,375l2398,384l2398,393l2389,410l2380,419l2371,427l2362,436l2354,445l2345,454l2327,462l2309,480l2301,480l2283,497l2265,506l2256,515l2230,523l2203,532l2194,541l2168,550l2141,558l2124,567l2097,576l2062,585l2053,585l2017,593l2000,602l1964,611l1929,619l1911,619l1876,628l1832,637l1814,637l1779,646l1734,654l1717,654l1672,663l1628,672l1610,672l1566,681l1522,681l1495,681l1451,689l1407,689l1380,689l1336,698l1292,698l1265,698l1212,698l1195,698l1142,707l1097,707l1071,707l1027,707l973,707l956,707l903,707l858,698l832,698l788,698l735,698l717,698l664,689l620,689l602,689l549,681l505,681l487,681l443,672l398,663l381,663l336,654l310,654l275,646l230,637l213,637l177,628l133,619l115,619l80,611l44,602l36,593l0,585l1027,349l1027,0xe" fillcolor="#9999ff" stroked="t" o:allowincell="f" style="position:absolute;left:911;top:785;width:2811;height:826;mso-wrap-style:none;v-text-anchor:middle;mso-position-horizontal-relative:char">
                  <v:fill o:detectmouseclick="t" type="solid" color2="#666600"/>
                  <v:stroke color="black" weight="5760" joinstyle="round" endcap="flat"/>
                  <w10:wrap type="none"/>
                </v:shape>
                <v:rect id="shape_0" stroked="f" o:allowincell="f" style="position:absolute;left:167;top:70;width:3887;height:2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51,1975" to="3562,2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6;top:2136;width:1971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ужащие 63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,1812" to="611,2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;top:2137;width:2390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приниматели 18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,669" to="1084,8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;top:0;width:1143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чие 8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0,506" to="1700,8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9;top:17;width:176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мохозяйки 7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344" to="2672,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5;top:181;width:1870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нсионеры 1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 xml:space="preserve">Несмотря на то, что большая часть детей из благополучных семей, многие родители не формируют в своих детях нравственных понятий с самого раннего детства; не развита любовь к Родине, рядом живущим людям, активное стремление делать добро, способность к самоотречению во имя блага других, отсутствие ответственности, чувства долга, справедливости, трудолюбие. Встречаются хвастливые, капризные, требовательные, конфликтные, высокомерные, заласканные учащиеся, и мы вносим свою педагогическую коррекцию в их воспитание.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88900</wp:posOffset>
                </wp:positionV>
                <wp:extent cx="3691255" cy="25139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513880"/>
                          <a:chOff x="0" y="0"/>
                          <a:chExt cx="3691080" cy="25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960" cy="25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0920"/>
                              <a:ext cx="117396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960" cy="36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73800"/>
                                <a:ext cx="838080" cy="22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цели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адач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6560"/>
                              <a:ext cx="11685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8560" cy="51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" y="73440"/>
                                <a:ext cx="1063800" cy="36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Классный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уководител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5640"/>
                              <a:ext cx="116856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8560" cy="36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72360"/>
                                <a:ext cx="1005840" cy="22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облем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856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8560" cy="36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73800"/>
                                <a:ext cx="1005840" cy="22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дросто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2920" y="369720"/>
                              <a:ext cx="167760" cy="295200"/>
                            </a:xfrm>
                            <a:prstGeom prst="downArrow">
                              <a:avLst>
                                <a:gd name="adj1" fmla="val 50000"/>
                                <a:gd name="adj2" fmla="val 439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35000"/>
                              <a:ext cx="167760" cy="295200"/>
                            </a:xfrm>
                            <a:prstGeom prst="downArrow">
                              <a:avLst>
                                <a:gd name="adj1" fmla="val 50000"/>
                                <a:gd name="adj2" fmla="val 439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701000"/>
                              <a:ext cx="167760" cy="295200"/>
                            </a:xfrm>
                            <a:prstGeom prst="downArrow">
                              <a:avLst>
                                <a:gd name="adj1" fmla="val 50000"/>
                                <a:gd name="adj2" fmla="val 439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739080"/>
                            <a:ext cx="167760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1330920"/>
                            </a:xfrm>
                            <a:custGeom>
                              <a:avLst/>
                              <a:gdLst>
                                <a:gd name="textAreaLeft" fmla="*/ 223560 w 951120"/>
                                <a:gd name="textAreaRight" fmla="*/ 727200 w 951120"/>
                                <a:gd name="textAreaTop" fmla="*/ 88560 h 754560"/>
                                <a:gd name="textAreaBottom" fmla="*/ 473400 h 75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221760"/>
                              <a:ext cx="1200240" cy="32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ЕМЬ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95600">
                            <a:off x="1258560" y="295560"/>
                            <a:ext cx="1006560" cy="221760"/>
                          </a:xfrm>
                          <a:prstGeom prst="rightArrow">
                            <a:avLst>
                              <a:gd name="adj1" fmla="val 50000"/>
                              <a:gd name="adj2" fmla="val 113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9000">
                            <a:off x="1342440" y="1922760"/>
                            <a:ext cx="1006560" cy="221760"/>
                          </a:xfrm>
                          <a:prstGeom prst="rightArrow">
                            <a:avLst>
                              <a:gd name="adj1" fmla="val 50000"/>
                              <a:gd name="adj2" fmla="val 113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7pt;width:290.65pt;height:197.95pt" coordorigin="2394,140" coordsize="5813,3959">
                <v:group id="shape_0" style="position:absolute;left:2394;top:140;width:1849;height:3959">
                  <v:group id="shape_0" style="position:absolute;left:2394;top:2236;width:1849;height:582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394;top:2236;width:1848;height:581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658;top:2352;width:1319;height:348;mso-wrap-style:none;v-text-anchor:middle" type="_x0000_t136">
                      <v:path textpathok="t"/>
                      <v:textpath on="t" fitshape="t" string="цели и &#10;задачи" style="font-family:&quot;Arial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394;top:3284;width:1840;height:815">
                    <v:shape id="shape_0" fillcolor="white" stroked="t" o:allowincell="f" style="position:absolute;left:2394;top:3284;width:1839;height:814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35;top:3400;width:1674;height:581;mso-wrap-style:none;v-text-anchor:middle" type="_x0000_t136">
                      <v:path textpathok="t"/>
                      <v:textpath on="t" fitshape="t" string="Классный  &#10;руководитель" style="font-family:&quot;Arial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394;top:1188;width:1840;height:582">
                    <v:shape id="shape_0" fillcolor="white" stroked="t" o:allowincell="f" style="position:absolute;left:2394;top:1188;width:1839;height:581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26;top:1302;width:1583;height:351;mso-wrap-style:none;v-text-anchor:middle" type="_x0000_t136">
                      <v:path textpathok="t"/>
                      <v:textpath on="t" fitshape="t" string="Проблемы" style="font-family:&quot;Arial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394;top:140;width:1840;height:582">
                    <v:shape id="shape_0" fillcolor="white" stroked="t" o:allowincell="f" style="position:absolute;left:2394;top:140;width:1839;height:581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26;top:256;width:1583;height:348;mso-wrap-style:none;v-text-anchor:middle" type="_x0000_t136">
                      <v:path textpathok="t"/>
                      <v:textpath on="t" fitshape="t" string="Подросток" style="font-family:&quot;Arial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186;top:722;width:263;height:46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6;top:1770;width:263;height:46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6;top:2819;width:263;height:46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65;top:1304;width:2642;height:2096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5565;top:1304;width:2641;height:2095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1;top:1653;width:1889;height:516;mso-wrap-style:none;v-text-anchor:middle" type="_x0000_t136">
                    <v:path textpathok="t"/>
                    <v:textpath on="t" fitshape="t" string="СЕМЬЯ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77;top:605;width:1584;height:348;mso-wrap-style:none;v-text-anchor:middle;rotation:28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3167;width:1584;height:348;mso-wrap-style:none;v-text-anchor:middle;rotation:327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 xml:space="preserve">Цель работы лицея и моей, как классного руководителя – помочь родителям в воспитании гармонично развитой личности: творческой, эрудированной, критически мыслящей, трудолюбивой, гуманной, честной, любящей свою Родину. Мы понимаем, что дети приходят в лицей из разных воспитательных школьных систем в 9 или в 10 класс, а это требует мобильности от всего коллектива, в частности от меня – классного руководителя.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 xml:space="preserve">С 2003 года в лицее создана кафедра творческой педагогики, которая призвана содействовать интеграции усилий лицея и семьи в вопросах воспитания и развития личности.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>Вся система управления педагогическим процессом в лицее выстроена таким образом, чтобы классный руководитель не оставался один на один со своими проблемами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>Достижению цели, способствует проектная деятельность в лицее. Их несколько. Приоритетны является проект гражданского, патриотического воспитания, через этот проект мои ученики участвуют во многих мероприятиях, акциях.: «Вас помнит мир спасённый», «Война в истории моей семьи», «Годы, опалённые войной» и других.</w:t>
      </w:r>
    </w:p>
    <w:p>
      <w:pPr>
        <w:pStyle w:val="Normal"/>
        <w:tabs>
          <w:tab w:val="clear" w:pos="708"/>
          <w:tab w:val="left" w:pos="1980" w:leader="none"/>
        </w:tabs>
        <w:ind w:firstLine="570"/>
        <w:rPr/>
      </w:pPr>
      <w:r>
        <w:rPr/>
        <w:t xml:space="preserve">Через кафедру осуществляется системный подход к диагностике уровня воспитанности учащихся. По результатам диагностики нам, классным руководителям, выдаются рекомендации по коррекции отдельных качеств и черт личности нравственного характера, а классный руководитель, в свою очередь, совместно с родителями разрабатывает некий культурно-образовательный маршрут для ребенка. </w:t>
      </w:r>
    </w:p>
    <w:p>
      <w:pPr>
        <w:pStyle w:val="Normal"/>
        <w:tabs>
          <w:tab w:val="clear" w:pos="708"/>
          <w:tab w:val="left" w:pos="1980" w:leader="none"/>
        </w:tabs>
        <w:ind w:firstLine="570"/>
        <w:rPr/>
      </w:pPr>
      <w:r>
        <w:rPr/>
        <w:t xml:space="preserve">По результатам диагностики 2005-2006 учебного года учащиеся лицея показали достаточно высокий уровень таких сформированных качеств как: коммуникативность, развитое чувство собственного достоинства, тактичность, готовность придти на помощь другим. Важно, чтобы чаша добра перевешивала чашу зла и жестокости в нашем мире. Но мы понимаем, что без семьи сформировать нравственные качества невозможно. Только семья может глубоко почувствовать своего сына или дочь и выбрать правильные решения.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 xml:space="preserve">Такой подход вызывает доверительное отношение родителей к лицею и мотивирует их к дальнейшему сотрудничеству с нами. Они знают, что их ребёнку не навредят.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2960" cy="2366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2365920"/>
                          <a:chOff x="0" y="0"/>
                          <a:chExt cx="4632840" cy="236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32840" cy="23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239640" cy="236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560" y="341640"/>
                            <a:ext cx="2901240" cy="19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240" y="704160"/>
                              <a:ext cx="9295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ЛИЦЕИСТ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2920" y="25344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200" y="0"/>
                              <a:ext cx="929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дминистрация лицея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6360" y="450720"/>
                              <a:ext cx="2818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9800" y="281160"/>
                              <a:ext cx="9018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чащиеся лицея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360" y="78912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675720"/>
                              <a:ext cx="676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одители учащихся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920" y="87372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1324080"/>
                              <a:ext cx="10706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3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уководители промышленных предприятий города Нижнего Новгород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9200" y="760680"/>
                              <a:ext cx="59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7640"/>
                              <a:ext cx="675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еподаватели ВУЗов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85680" y="450360"/>
                              <a:ext cx="28188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00" y="225360"/>
                              <a:ext cx="8172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едагогический коллектив лицея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1746720"/>
                              <a:ext cx="1549440" cy="23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ЦИУ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8pt;height:186.3pt" coordorigin="0,0" coordsize="7296,3726">
                <v:rect id="shape_0" stroked="f" o:allowincell="f" style="position:absolute;left:0;top:0;width:7295;height:3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1995;top:0;width:5101;height:3725;mso-wrap-style:none;v-text-anchor:middle;mso-position-horizontal-relative:char">
                  <v:fill o:detectmouseclick="t" type="solid" color2="#441f1c" opacity="0"/>
                  <v:stroke color="black" weight="9360" joinstyle="miter" endcap="flat"/>
                  <w10:wrap type="none"/>
                </v:oval>
                <v:group id="shape_0" style="position:absolute;left:2223;top:538;width:4569;height:3127">
                  <v:shape id="shape_0" stroked="f" o:allowincell="f" style="position:absolute;left:4042;top:1647;width:1463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ЛИЦЕ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4,937" to="4574,16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64;top:538;width:1463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дминистрация лице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3,1248" to="5416,16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72;top:981;width:1419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чащиеся лице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3,1781" to="5815,1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26;top:1602;width:1064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одители учащих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4,1914" to="4574,2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2623;width:1685;height:7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3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уководители промышленных предприятий города Нижнего Новгорода</w:t>
                          </w:r>
                          <w:r>
                            <w:rPr>
                              <w:kern w:val="2"/>
                              <w:sz w:val="14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8,1736" to="4128,17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23;top:1558;width:1063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еподаватели ВУЗ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5,1247" to="4218,16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77;top:893;width:1286;height:5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едагогический коллектив лице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287;top:3289;width:2439;height:37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ЦИУМ</w:t>
                          </w:r>
                        </w:p>
                      </w:txbxContent>
                    </v:textbox>
                    <v:path textpathok="t"/>
                    <v:textpath on="t" fitshape="t" string="СОЦИУМ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>100 % посещение родительских собраний – это свидетельствует, что за годы существования лицея сложились доверительные отношения педагогического коллектива и родителей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  <w:t xml:space="preserve">Первые уроки «нельзя» и «можно», первые проявления тепла и участия, жестокости и безразличия, безусловно формируются семьёй  в семье.  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 id="shape_0" fillcolor="white" stroked="t" o:allowincell="f" style="position:absolute;margin-left:299.25pt;margin-top:12pt;width:215.95pt;height:71.95pt;mso-wrap-style:none;v-text-anchor:middle" type="_x0000_t136">
            <v:path textpathok="t"/>
            <v:textpath on="t" fitshape="t" string="Классный&#10;     Руководител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58240</wp:posOffset>
                </wp:positionH>
                <wp:positionV relativeFrom="paragraph">
                  <wp:posOffset>-9853295</wp:posOffset>
                </wp:positionV>
                <wp:extent cx="5600700" cy="50292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029200"/>
                          <a:chOff x="0" y="0"/>
                          <a:chExt cx="5600880" cy="5029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52800" y="11455920"/>
                            <a:ext cx="1800" cy="235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52800" y="10656000"/>
                            <a:ext cx="1800" cy="23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52800" y="9855720"/>
                            <a:ext cx="1800" cy="235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52800" y="9055800"/>
                            <a:ext cx="1800" cy="23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443240" cy="565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457200" cy="36576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54000 h 2073600"/>
                              <a:gd name="textAreaBottom" fmla="*/ 2019600 h 20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1443240" cy="565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28800"/>
                            <a:ext cx="1443240" cy="565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равственное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29080"/>
                            <a:ext cx="1443240" cy="565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оступо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9000"/>
                            <a:ext cx="1443240" cy="565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2pt;margin-top:-775.85pt;width:441pt;height:396pt" coordorigin="-1824,-15517" coordsize="8820,7920">
                <v:rect id="shape_0" stroked="f" o:allowincell="f" style="position:absolute;left:-1824;top:-15517;width:8819;height:79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9" stroked="t" o:allowincell="f" style="position:absolute;left:2984;top:2525;width:2;height:369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2984;top:1266;width:2;height:368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5" stroked="t" o:allowincell="f" style="position:absolute;left:2984;top:5;width:2;height:369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7" stroked="t" o:allowincell="f" style="position:absolute;left:2984;top:-1254;width:2;height:368;flip:y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876;top:-15157;width:2272;height:8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16;top:-15157;width:719;height:575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roundrect id="shape_0" ID="_s1066" fillcolor="#bbe0e3" stroked="t" o:allowincell="f" style="position:absolute;left:876;top:-13897;width:2272;height:8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ебён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4" fillcolor="#bbe0e3" stroked="t" o:allowincell="f" style="position:absolute;left:876;top:-12637;width:2272;height:8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равственное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6" fillcolor="#bbe0e3" stroked="t" o:allowincell="f" style="position:absolute;left:876;top:-11377;width:2272;height:8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оступ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8" fillcolor="#bbe0e3" stroked="t" o:allowincell="f" style="position:absolute;left:876;top:-10117;width:2272;height:8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/>
      </w:pPr>
      <w:r>
        <w:rPr>
          <w:u w:val="single"/>
        </w:rPr>
        <w:t xml:space="preserve">Идеальная </w:t>
      </w:r>
      <w:r>
        <w:rPr/>
        <w:t>(в перспективе): воспитать Гражданина Мира, гармонично развитого Человека.</w:t>
      </w:r>
    </w:p>
    <w:p>
      <w:pPr>
        <w:pStyle w:val="Normal"/>
        <w:rPr/>
      </w:pPr>
      <w:r>
        <w:rPr>
          <w:u w:val="single"/>
        </w:rPr>
        <w:t>Реально</w:t>
      </w:r>
      <w:r>
        <w:rPr/>
        <w:t>:</w:t>
      </w:r>
      <w:r>
        <w:rPr>
          <w:u w:val="single"/>
        </w:rPr>
        <w:t xml:space="preserve"> </w:t>
      </w:r>
      <w:r>
        <w:rPr/>
        <w:t>воспитание Гражданина любящего свою семью, школу, город, край, Россию; человек культуры и нравств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 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любви к школе, городу, краю, Отечеству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редставление об общечеловеческой культуре, нравственных образцах и нормах, принятых в культуре в качестве идеала.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е для личностного принятия каждым учеником общечеловеческих норм и образцов как ценностей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умение адаптироваться к изменению  социо-культурном пространстве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пособность к взаимоотношению и сотрудничеству с различными религиозными и социальными групп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особы воздействия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Собственный пример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Совместный поиск идеалов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Совместное решение нравственн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ра на семью;</w:t>
      </w:r>
    </w:p>
    <w:p>
      <w:pPr>
        <w:pStyle w:val="Normal"/>
        <w:jc w:val="both"/>
        <w:rPr/>
      </w:pPr>
      <w:r>
        <w:rPr/>
        <w:t>Моя убеждённость в хороших качествах каждого чело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признания самобытности, уникальности, индивидуальности личности каждого ребёнка. Каждый помнит: природа ребёнка такая же, как и природа взрослого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нцип предпочтения ориентации на внутреннюю мотивацию ученика, а не на внешню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всеобщего сотрудничества и товарищеской взаимо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завершенности в обучении и воспит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истемности, обеспечивающий единство подходов в решении всех образо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включения родителей в педагогический процес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й педагогический принцип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Е ВРЕДИ!</w:t>
      </w:r>
    </w:p>
    <w:p>
      <w:pPr>
        <w:pStyle w:val="Normal"/>
        <w:jc w:val="both"/>
        <w:rPr/>
      </w:pPr>
      <w:r>
        <w:rPr/>
        <w:t>Принцип «не вреди!» соединяет в себе и нравственный закон, и правила психогигиены. Его соблюдение служит добру, так как совпадает с положительным знаком нравственности и способствует развитию нравственного контроля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ё коммуникативное правил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койно реагировать на всё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правил психогигиены общения вызывает цепную реакцию нервно-психологического неблагополучия, то есть з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мн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тходить от поставлен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абывать о принципиальной основе моего педагогического кредо – доброта, любовь, доверие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Программа духовно – нравственного развития школьник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91"/>
        <w:gridCol w:w="2907"/>
        <w:gridCol w:w="6"/>
        <w:gridCol w:w="13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ржневая те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д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общее представление о культуре русского народ, её богатство и разнообразии, воспитывать любовь к родному краю, культуре своего народа. </w:t>
            </w:r>
          </w:p>
          <w:p>
            <w:pPr>
              <w:pStyle w:val="Normal"/>
              <w:rPr/>
            </w:pPr>
            <w:r>
              <w:rPr/>
              <w:t>Дать более широкое понятие – Дом.</w:t>
            </w:r>
          </w:p>
          <w:p>
            <w:pPr>
              <w:pStyle w:val="Normal"/>
              <w:rPr/>
            </w:pPr>
            <w:r>
              <w:rPr/>
              <w:t>Дом – это семья, школа, природа, Роди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ечный результат: </w:t>
            </w:r>
            <w:r>
              <w:rPr/>
              <w:t xml:space="preserve">знаком с видами народного творчества, владеет одним или несколькими жанрами народного искусства, любят и хранит национальную культуру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кружки, праздник, часы общения, беседы, диспут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дом-начало нача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Цель:  </w:t>
            </w:r>
            <w:r>
              <w:rPr/>
              <w:t>воспитывать любовь к дому, родителям, близким, а также заставить задуматься о том, что лишь семья может воспитать в детях существеннейшие стороны культуры.</w:t>
            </w:r>
          </w:p>
          <w:p>
            <w:pPr>
              <w:pStyle w:val="Normal"/>
              <w:rPr/>
            </w:pPr>
            <w:r>
              <w:rPr/>
              <w:t>Поиск и постановка вопросов: что есть красоты женщины, девушки, матери? Её предназначение в мире? Красота семьи?</w:t>
            </w:r>
          </w:p>
          <w:p>
            <w:pPr>
              <w:pStyle w:val="Normal"/>
              <w:rPr/>
            </w:pPr>
            <w:r>
              <w:rPr/>
              <w:t>Красота и сила материнской любви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часы общения, уроки, способствующие созданию духовной близости теплоты, понимания между родителями и дет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80975</wp:posOffset>
                      </wp:positionV>
                      <wp:extent cx="916305" cy="229235"/>
                      <wp:effectExtent l="0" t="3175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229320"/>
                                <a:chOff x="0" y="0"/>
                                <a:chExt cx="916200" cy="229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62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5pt;margin-top:14.25pt;width:72.15pt;height:18.05pt" coordorigin="789,285" coordsize="1443,361">
                      <v:rect id="shape_0" stroked="f" o:allowincell="t" style="position:absolute;left:789;top:285;width:1442;height:36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972,286" to="1151,46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12,286" to="1512,4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72,286" to="2051,4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Что такое дом?</w:t>
            </w:r>
          </w:p>
          <w:p>
            <w:pPr>
              <w:pStyle w:val="Normal"/>
              <w:ind w:left="424" w:hanging="0"/>
              <w:rPr/>
            </w:pPr>
            <w:r>
              <w:rPr/>
            </w:r>
          </w:p>
          <w:p>
            <w:pPr>
              <w:pStyle w:val="Normal"/>
              <w:ind w:left="424" w:hanging="0"/>
              <w:rPr/>
            </w:pPr>
            <w:r>
              <w:rPr/>
              <w:t xml:space="preserve"> </w:t>
            </w:r>
            <w:r>
              <w:rPr/>
              <w:t>Дети    Отец   М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уда идет фамилия отца? Родословная семьи, история, профессии, тради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 крепка семья, в чём её красот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 моей семьи. Представление о своей бедующей семье.</w:t>
            </w:r>
          </w:p>
          <w:p>
            <w:pPr>
              <w:pStyle w:val="Normal"/>
              <w:ind w:left="4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мар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лиц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на лучших традициях Пушкинского лицея, история родного лицея. Формировать отношение к лицею как дому, где каждый раскрывает свои способности таланты, обретает друз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ечный результат:</w:t>
            </w:r>
            <w:r>
              <w:rPr/>
              <w:t xml:space="preserve"> Знаком с историей Пушкинского лицея, с историей своего лицея, верить в свои творческие возможности. Владеет методами освоения источников духовного разви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, знакомящие с историей, традициями родного лицея, а также лицея, в котором учился А.С. Пушкин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37820</wp:posOffset>
                      </wp:positionV>
                      <wp:extent cx="151765" cy="146685"/>
                      <wp:effectExtent l="22225" t="5715" r="215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6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26.6pt;width:11.9pt;height:11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Встречи с выпускниками и учителями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!9 октября – праздник «День лицеис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м науки и искус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ю, духовно развитую личность, способную к самосовершенствованию,  поиска смысла жизни, стремящуюся к правде, доброте, красоте.</w:t>
            </w:r>
          </w:p>
          <w:p>
            <w:pPr>
              <w:pStyle w:val="Normal"/>
              <w:rPr/>
            </w:pPr>
            <w:r>
              <w:rPr/>
              <w:t>Формировать гуманистическое отношение к окружающему миру, формировать нравственные основы личности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еклассные мероприятия, диспуты, беседы и др.</w:t>
            </w:r>
          </w:p>
          <w:p>
            <w:pPr>
              <w:pStyle w:val="Normal"/>
              <w:rPr/>
            </w:pPr>
            <w:r>
              <w:rPr/>
              <w:t>Встреча с прекрасным, выходы в музеи, театры.</w:t>
            </w:r>
          </w:p>
          <w:p>
            <w:pPr>
              <w:pStyle w:val="Normal"/>
              <w:rPr/>
            </w:pPr>
            <w:r>
              <w:rPr/>
              <w:t>Смотры талантов, олимпиады, турниры, интеллектуальные игры.</w:t>
            </w:r>
          </w:p>
          <w:p>
            <w:pPr>
              <w:pStyle w:val="Normal"/>
              <w:rPr/>
            </w:pPr>
            <w:r>
              <w:rPr/>
              <w:t>«Виват лицей!»</w:t>
            </w:r>
          </w:p>
          <w:p>
            <w:pPr>
              <w:pStyle w:val="Normal"/>
              <w:rPr/>
            </w:pPr>
            <w:r>
              <w:rPr/>
              <w:t>«Виват наука!»</w:t>
            </w:r>
          </w:p>
          <w:p>
            <w:pPr>
              <w:pStyle w:val="Normal"/>
              <w:rPr/>
            </w:pPr>
            <w:r>
              <w:rPr/>
              <w:t>«Я люблю»</w:t>
            </w:r>
          </w:p>
          <w:p>
            <w:pPr>
              <w:pStyle w:val="Normal"/>
              <w:rPr/>
            </w:pPr>
            <w:r>
              <w:rPr/>
              <w:t>«Родительской дом»</w:t>
            </w:r>
          </w:p>
          <w:p>
            <w:pPr>
              <w:pStyle w:val="Normal"/>
              <w:rPr/>
            </w:pPr>
            <w:r>
              <w:rPr/>
              <w:t>«Как прекрасен этот ми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любл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оспитывать любовное отношение к миру, родителям, друзьям, Отечеству, природе и т.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меет представление о любви как особом отношении к окружающему, как к высшему человеческому чувству. Любить дом, семью, Отечеств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Любовь матер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Любовь к дому, семье, друзьям, природе, красивому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еседы, классные часы, конферен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Мужчина и женщ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любовь – трепет души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Любовь- творчество, созидание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Люблю Отчизну я…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Христианское понимание любви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рекрасен этот ми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Цель – развивать в детях чувство красоты: видеть, чувствовать, понимать красоту и беречь ее, стремиться к гармонии внешнего и внутреннег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Уметь видеть, беречь и созидать красоту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Экологическая конференц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здание плакатов, рисунк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ын природы – человек(Человек и Вселенная – часть природы, в которой есть свои законы, по которым живет человек и природа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илософское основы мировосприятия в восточной и западной цивилизация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Беседы, круглые столы, классные часы, конференции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и стали мы на год взросле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(рефлекс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.Подведение итогов, планирование новых задач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.Осмысление себя в лицее, как в мастерской культур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.Создание своей системы духовного рос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меть оценить свой творческий рост и наметить пути духовного и нравственного разви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лассные часы, выставки, литературные чтения, участие во всех итоговых мероприятиях лицея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 xml:space="preserve">Организуя работу по нравственному воспитанию с семьёй, я уделяю самое серьезное внимание просвещению родителей по формированию в их семьях нравственных законов существования семьи, на основе которых зарождаются и формируются и укрепляются традиции и обычаи семьи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, родитель и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217170</wp:posOffset>
                </wp:positionH>
                <wp:positionV relativeFrom="line">
                  <wp:posOffset>-20955</wp:posOffset>
                </wp:positionV>
                <wp:extent cx="6840220" cy="4819650"/>
                <wp:effectExtent l="5080" t="508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819680"/>
                          <a:chOff x="0" y="0"/>
                          <a:chExt cx="6840360" cy="481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40360" cy="48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378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56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1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аждый ребёнок в семье должен быть любимым, независимо ни от чего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92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2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аждый ребёнок в семье должен жить в атмосфере искренности и доброты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70920"/>
                            <a:ext cx="6837840" cy="9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56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3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Ребёнок должен иметь право на разъяснение и рассуждение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280"/>
                              <a:ext cx="6837840" cy="43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764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4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636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Исключения из правил организации жизни в семье безнравственных приёмов наказания ребёнка 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95840"/>
                            <a:ext cx="68378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56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5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понимания ребенком слов: «можно», «надо», «нельзя»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92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6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Традиции и обычаи семьи должны быть окрашены положительными эмоциями и чувствами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68378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56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7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культивирования в семье положительных привычек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92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8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Родители должны демонстрировать своим детям собственную работоспособность и блага, снизанные с него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38400"/>
                            <a:ext cx="68378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56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9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Создание условий для общения ребёнка с нравственными людьми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68378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560"/>
                                <a:ext cx="1281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акон семьи 10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2680" y="2152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0"/>
                                <a:ext cx="5128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Родители должны демонстрировать красоту своих отношений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-1.65pt;width:538.6pt;height:379.5pt" coordorigin="-342,-33" coordsize="10772,7590">
                <v:rect id="shape_0" stroked="f" o:allowincell="f" style="position:absolute;left:-342;top:-33;width:10771;height:7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42;top:-33;width:10768;height:1385">
                  <v:group id="shape_0" style="position:absolute;left:-342;top:-33;width:10768;height:620">
                    <v:shape id="shape_0" stroked="t" o:allowincell="f" style="position:absolute;left:-342;top:135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306" to="2351,30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-33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аждый ребёнок в семье должен быть любимым, независимо ни от чег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342;top:732;width:10768;height:620">
                    <v:shape id="shape_0" stroked="t" o:allowincell="f" style="position:absolute;left:-342;top:900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1071" to="2351,107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732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аждый ребёнок в семье должен жить в атмосфере искренности и доброт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42;top:1496;width:10768;height:1457">
                  <v:group id="shape_0" style="position:absolute;left:-342;top:1496;width:10768;height:620">
                    <v:shape id="shape_0" stroked="t" o:allowincell="f" style="position:absolute;left:-342;top:1664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1835" to="2351,183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1496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бёнок должен иметь право на разъяснение и рассуждение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342;top:2260;width:10768;height:693">
                    <v:shape id="shape_0" stroked="t" o:allowincell="f" style="position:absolute;left:-342;top:2430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2601" to="2351,26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2260;width:8075;height:6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Исключения из правил организации жизни в семье безнравственных приёмов наказания ребёнка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42;top:3110;width:10768;height:1385">
                  <v:group id="shape_0" style="position:absolute;left:-342;top:3110;width:10768;height:620">
                    <v:shape id="shape_0" stroked="t" o:allowincell="f" style="position:absolute;left:-342;top:3278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3449" to="2351,344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3110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понимания ребенком слов: «можно», «надо», «нельзя»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342;top:3875;width:10768;height:620">
                    <v:shape id="shape_0" stroked="t" o:allowincell="f" style="position:absolute;left:-342;top:4043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4214" to="2351,421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3875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Традиции и обычаи семьи должны быть окрашены положительными эмоциями и чувствам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42;top:4639;width:10768;height:1385">
                  <v:group id="shape_0" style="position:absolute;left:-342;top:4639;width:10768;height:620">
                    <v:shape id="shape_0" stroked="t" o:allowincell="f" style="position:absolute;left:-342;top:4807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4978" to="2351,49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4639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культивирования в семье положительных привыче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342;top:5404;width:10768;height:620">
                    <v:shape id="shape_0" stroked="t" o:allowincell="f" style="position:absolute;left:-342;top:5572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5743" to="2351,574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5404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одители должны демонстрировать своим детям собственную работоспособность и блага, снизанные с нег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42;top:6169;width:10768;height:1385">
                  <v:group id="shape_0" style="position:absolute;left:-342;top:6169;width:10768;height:620">
                    <v:shape id="shape_0" stroked="t" o:allowincell="f" style="position:absolute;left:-342;top:6337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6508" to="2351,650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6169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оздание условий для общения ребёнка с нравственными людьм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342;top:6934;width:10768;height:620">
                    <v:shape id="shape_0" stroked="t" o:allowincell="f" style="position:absolute;left:-342;top:7102;width:2017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акон семьи 1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678,7273" to="2351,72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50;top:6934;width:8075;height: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одители должны демонстрировать красоту своих отношени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  <w:t xml:space="preserve">Если в семье нет должной гармонии чувств, если ребёнок подвержен влиянию безнравственной атмосферы, буйных, нередко низменных страстей, эмоционально отрицательных проявлений в отношении к нему самому, то нередко в таких семьях воспитание становиться неблагоприятным фактором формирования личности. Такие семьи в моём классе тоже встречаются, поэтому выделяю следующие формы работы с родителя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144780</wp:posOffset>
                </wp:positionV>
                <wp:extent cx="133921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аботы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25.65pt;margin-top:11.4pt;width:105.4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аботы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8905" cy="8115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8115480"/>
                          <a:chOff x="0" y="0"/>
                          <a:chExt cx="6478920" cy="811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7892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45360" y="1713240"/>
                            <a:ext cx="188316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257480"/>
                            <a:ext cx="17373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сихолого-педагогических зна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800280"/>
                            <a:ext cx="242496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еседы «Ваш сын и дочь после уроков», «Куда пойти учиться?», «Об уважении к люд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сультации для родителей: «О неуверенности и не только», «Мы не находим взаимопонимания», «Если ребёнок пьёт?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тречи с администрацией лицея по вопросам обучения и поступления в ВУ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989000" y="5370840"/>
                            <a:ext cx="155736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4800600"/>
                            <a:ext cx="18460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и общественности в учебно-воспитательный процес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2971800"/>
                            <a:ext cx="2931840" cy="4800600"/>
                          </a:xfrm>
                          <a:custGeom>
                            <a:avLst/>
                            <a:gdLst>
                              <a:gd name="textAreaLeft" fmla="*/ 81000 w 1662120"/>
                              <a:gd name="textAreaRight" fmla="*/ 1581120 w 1662120"/>
                              <a:gd name="textAreaTop" fmla="*/ 81000 h 2721600"/>
                              <a:gd name="textAreaBottom" fmla="*/ 264060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65"/>
                                </a:lnTo>
                                <a:arcTo wR="3600" hR="3600" stAng="10800000" swAng="-5400000"/>
                                <a:lnTo>
                                  <a:pt x="18000" y="353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испут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ьские вечера («Как мы учим своего ребёнка трудиться?»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онсультации (индивидуальные консультации врача, психолога), консультации с учителями – предметник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ьские собрания («Счастлив тот, кто счастлив дома», «Какой Вы родитель?», «Любовь и нравственность»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ьские вечера («Нравственную культура семьи. В чём она заключается?», «Предугадывая влюблённость сына или дочер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вместное посещение театра, кино, родителями и учащимися (4 выхода в театр з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полугоди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стие во всех видах внеурочной деятельности: экскурсии, походы, поездки («Храмы Нижнего Новгорода», «Архитектура Нижнего Новгорода», «Болдинская Осень»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руг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639pt" coordorigin="0,0" coordsize="10203,12780">
                <v:rect id="shape_0" stroked="f" o:allowincell="f" style="position:absolute;left:0;top:0;width:10202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76" stroked="t" o:allowincell="f" style="position:absolute;left:2908;top:2699;width:2963;height: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77" fillcolor="#bbe0e3" stroked="t" o:allowincell="f" style="position:absolute;left:171;top:1980;width:2735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сихолого-педагогических зна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726;top: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9" fillcolor="#bbe0e3" stroked="t" o:allowincell="f" style="position:absolute;left:5871;top:1260;width:3818;height:2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еседы «Ваш сын и дочь после уроков», «Куда пойти учиться?», «Об уважении к людя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сультации для родителей: «О неуверенности и не только», «Мы не находим взаимопонимания», «Если ребёнок пьёт?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стречи с администрацией лицея по вопросам обучения и поступления в ВУ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37" stroked="t" o:allowincell="f" style="position:absolute;left:3135;top:8459;width:2450;height: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228;top:7560;width:2906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и общественности в учебно-воспитательный проце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586;top:4680;width:4616;height:7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испут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ферен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ьские вечера («Как мы учим своего ребёнка трудиться?»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онсультации (индивидуальные консультации врача, психолога), консультации с учителями – предметника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ьские собрания («Счастлив тот, кто счастлив дома», «Какой Вы родитель?», «Любовь и нравственность»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ьские вечера («Нравственную культура семьи. В чём она заключается?», «Предугадывая влюблённость сына или дочер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вместное посещение театра, кино, родителями и учащимися (4 выхода в театр з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полугоди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стие во всех видах внеурочной деятельности: экскурсии, походы, поездки («Храмы Нижнего Новгорода», «Архитектура Нижнего Новгорода», «Болдинская Осень»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друг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/>
        <w:t xml:space="preserve">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5100" cy="2628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9080"/>
                          <a:chOff x="0" y="0"/>
                          <a:chExt cx="6515280" cy="2629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515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71920" y="1256040"/>
                            <a:ext cx="206424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800280"/>
                            <a:ext cx="17373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ественности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лицее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114480"/>
                            <a:ext cx="242496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вет лице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одительский комит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стие в профориентационной работе класса (экскурсии на предприятия «Гидромаш», «Нижновэнерго»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монт и благоустройство класса, лице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азание материальной помощи малообеспеченным семьям, где воспитывает один родитель (у меня 2 таких семь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атериальная поддержка одарённых детей (в этом году Караева Полина, Фокин Андрей  награждены стипендией главы администрации Советского района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07pt" coordorigin="0,0" coordsize="10260,4140">
                <v:rect id="shape_0" stroked="f" o:allowincell="f" style="position:absolute;left:0;top:0;width:102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92" stroked="t" o:allowincell="f" style="position:absolute;left:2792;top:1979;width:3249;height: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93" fillcolor="#bbe0e3" stroked="t" o:allowincell="f" style="position:absolute;left:57;top:1260;width:2735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ественности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лице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5" fillcolor="#bbe0e3" stroked="t" o:allowincell="f" style="position:absolute;left:6042;top:180;width:3818;height:3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вет лицея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одительский комитет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стие в профориентационной работе класса (экскурсии на предприятия «Гидромаш», «Нижновэнерго»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монт и благоустройство класса, лице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азание материальной помощи малообеспеченным семьям, где воспитывает один родитель (у меня 2 таких семь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атериальная поддержка одарённых детей (в этом году Караева Полина, Фокин Андрей  награждены стипендией главы администрации Советского района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0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0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rPr/>
      </w:pPr>
      <w:r>
        <w:rPr/>
        <w:t xml:space="preserve">Огромную роль в воспитании нравственности в семье играет родительский комитет класса. Он оказывает большую помощь в проведении мониторинга качества знаний по всем предметам в подготовке родительских собрании, бесед с родителями (подбор литературы, выступление родителей, анализ работы за истекший период), в проведении вечеров, экскурсий, походов и так далее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Родители лицеистов являются активными участниками организации жизни лицея. В лицее успешно осуществляет свою деятельность Попечительский совет, представляющий собой орган общественного управления. Членами Попечительского совета являются родители, которые не только инвестируют средства в развитие материально-технической базы , но и активно участвуют во всех видах учебной и воспитательной деятельности лицея, обеспечивая будущее своих детей. Стало традицией обсуждать вопросы развития лицея по всем направлениям на заседаниях Попечительского совета (4 родителя из моего класса являются членами попечительского совета)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Вопрос о посещении семьи всегда актуален: ребенка не поймешь, не почувствуешь пока не увидишь место, где он впитывает в себя законы морали и нравственности, учится управлять собой, своими чувствами, учится жить с людьми, взаимодействовать, терпеть, где он страдает, болеет, плачет, в общем, где на 80% куется его человеческое «Я». Когда я прихожу в дом, я вдыхаю его запахи, смотрю на то, в чем проявляется ребенок, радостно ли ему здесь. В памяти остается много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У нас бывает так: после собрания в кабинете остается несколько человек поговорить, посоветоваться лично, один на один. А когда мы выходим в коридор, там ждет еще одна мама, на первом этаже прохаживается чей то отец… Все хотят поговорить о том, что волнует их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Чтобы не забыть предмет бесед, фиксирую их в таблиц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робл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д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ути реш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Из всех типов семей, пожалуй сложнее всего работать с пьющими родителями.  В их жизни все нестабильно, взрывоопасно, беспросветно и бесперспективно. Среди них много хороших людей, но сотрудничество с ними в плане плодотворности воздействия на них и ребенка затруднительно, но работать надо, веря в них уважая их, помогая детям увидеть жизнь другую светлую, чистую, чтобы когда-нибудь они могли сделать свой выбор в этой жизни: грязь или частота, верх или низ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b/>
          <w:b/>
        </w:rPr>
      </w:pPr>
      <w:r>
        <w:rPr>
          <w:b/>
        </w:rPr>
        <w:t>Контроль и анализ работ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</w:tblGrid>
      <w:tr>
        <w:trPr>
          <w:trHeight w:val="45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 семьи. Краткая характерис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чностные особенности (характер, характеристика внимания, памяти, отношение к работе, умение адаптироваться и т.п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е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ы индивидуальных бесе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сципл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блемы (конфликты, личные трудности: учебные, семейные, коммуникативные и т.д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овая ситуа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ти реш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учителями, социальным педагог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гнозируемый результ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й результ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Исследования эмоционального влияния семьи на подростка, учащегося лицея, обнаруживают их позитивность и значимость. Причём в результате последних лет прослеживается тенденция к развитию эмоциональной гармонии, желания понять подростка и эффективно помочь. Эта динамика может свидетельствовать о некоторой стабилизации процессов в обществе, повышении уверенности в будущее у взрослого населени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Может для некоторых мои слова покажутся странными, но я жила и живу счастливым человеком, потому что наряду с большими и малыми жизненными заботами и тревогами школьных буден меня никогда не покидает всеохватное чувство близости с детьми – моими учениками и воспитанниками, горячие желание передать им всё доброе и хорошее, что поможет стать настоящими людьми, сделать завтрашний день спокойны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 xml:space="preserve">Всё с ними вместе: и открытые уроки, и создание кабинета химии, и наши научные конференции, различные поездки, экскурсии. Мы «Вместе» - примечательны тем, что мы ещё лучше познаём друг друга: ученики – учителя, а я – детей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Нам, взрослым, поступки детей часто кажутся странными, лишенными всякой логики. Но почему бы не поискать причин, которые толкают их на опасные или сумасбродные действия? Понять – это полдела в воспитании. Для меня понять – значит сделать шаг на встречу ученику, подать ему свою дружескую руку, помоч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В моей работе недопустимы скоропалительные выводы: этот – такой, а тот этакий. Дети есть дети, и каждый с « чудинкой», со своим характером и неповторимой судьбой. Бывают среди них и злые, и упрямые, и эгоистичные. Но я стараюсь разобраться в человеке, почему он стал именно таким, понять причины и мотивы его поведения. Не всё, конечно, получается…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Я провела исследования, целью которого является изучение степени социализации учащихся, их нравственной воспитанности.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Учащимся предлагается написать 20 суждений и оценить степень своего согласия или несогласия по следующей шкале: 4 – всегда; 3 – почти всегда; 2 – иногда; 0 – никогда;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54"/>
        <w:gridCol w:w="1254"/>
        <w:gridCol w:w="1311"/>
        <w:gridCol w:w="1311"/>
        <w:gridCol w:w="1307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Суждения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Степень своего согласия или несогласия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69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. Я стараюсь во всём слушать учителей и род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2. Я люблю свою Отчиз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3. За что бы я ни взялся, мне всё по плеч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4. Я умею прощать люд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 xml:space="preserve">5. Я стремлюсь поступать так же, как мои друзь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6. Я люблю свою сем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7. Я становлюсь очень упрямым, если уверен(а), что я прав(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8. Творить добро – это главный лозунг моей жи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9. Я стараюсь поступать так, чтобы меня за это отмети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0. В общении со сверстниками я всегда отстаиваю своё мн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1. Если я что – то задумал(а), я обязательно это исполн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2. Мне нравиться помогать другим люд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 xml:space="preserve">13. Мне хочется, чтобы со мной дружили все окружающие меня люд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 xml:space="preserve">14. Если мне кто – то не нравиться, я с ним общаться не бу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5. Я стремлюсь всегда побеждать и выигры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6. Я всегда переживаю неприятности других людей, как свои собствен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7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7. Я не стремлюсь к ссорам с друзь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8. Я люблю окружающий меня мир  и ежечасно познаю 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19.Если я за что – то берусь, то всегда довожу до кон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rPr/>
            </w:pPr>
            <w:r>
              <w:rPr/>
              <w:t>20. Я всегда на защите тех, кого обижаю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69" w:hanging="0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 xml:space="preserve">Анализ результатов: 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оценка адаптивности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1.– 3</w:t>
        <w:tab/>
        <w:t>5.-3,07</w:t>
        <w:tab/>
        <w:tab/>
        <w:t>9.-3,88</w:t>
        <w:tab/>
        <w:tab/>
        <w:t>13.-3,76</w:t>
        <w:tab/>
        <w:t xml:space="preserve">17.-4 </w:t>
        <w:tab/>
        <w:tab/>
        <w:t>Итого: 3,542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оценка автономности: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2.-3,5</w:t>
        <w:tab/>
        <w:t>6.-3,88</w:t>
        <w:tab/>
        <w:tab/>
        <w:t>10.-4</w:t>
        <w:tab/>
        <w:tab/>
        <w:t>14.-3,3</w:t>
        <w:tab/>
        <w:tab/>
        <w:t>18.-3,7</w:t>
        <w:tab/>
        <w:tab/>
        <w:t>Итого: 3,676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оценка социальной активности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3.-3,3</w:t>
        <w:tab/>
        <w:t>7.-3,65</w:t>
        <w:tab/>
        <w:tab/>
        <w:t>11.-3,96</w:t>
        <w:tab/>
        <w:t>15.-3,9</w:t>
        <w:tab/>
        <w:tab/>
        <w:t xml:space="preserve">19.-3,9 </w:t>
        <w:tab/>
        <w:t>Итого: 3,7428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оценка нравственности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4.-3,46</w:t>
        <w:tab/>
        <w:t>8.-3,68</w:t>
        <w:tab/>
        <w:tab/>
        <w:t>12.-3,7</w:t>
        <w:tab/>
        <w:tab/>
        <w:t>16.-3,72</w:t>
        <w:tab/>
        <w:t>20.-3,8</w:t>
        <w:tab/>
        <w:tab/>
        <w:t>Итого: 3,672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Получаемый коэффициент больше трёх, а это значит, что можно констатировать высокую степень социализации подростка. Но есть к чему стремитьс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 xml:space="preserve">Только совместными силами с педагогами лицея, администрацией лицея, педагогом-психологом, только с помощью любви можно воспитать нравственного человека. Где любовь, там и доброта, и боль, и гнев, и страх за своего ребёнка, и поощрение, и осуждение, иногда и наказание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Моё кредо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</w:rPr>
      </w:pPr>
      <w:r>
        <w:rPr>
          <w:i/>
        </w:rPr>
        <w:t>«Я хочу пробудить у детей любовь к знаниям, стремление к творчеству и желание творить самим; весёлое и радостное ощущение жизни, готовность и желание помочь себе и другим»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</w:rPr>
      </w:pPr>
      <w:r>
        <w:rPr>
          <w:i/>
        </w:rPr>
        <w:t xml:space="preserve">«Любить детей – значит понимать их, чтобы понимать их – нужно понять себя». 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 xml:space="preserve">Вообще, я убеждена, что пример близких людей: старших товарищей, учителей, родителей, бабушек, дедушек особенно, для ребёнка своеобразная азбука человеческого поведения, по которой он учиться жить. И оттого, как будет смоделирована нравственная атмосфера в семье, различные критерии оценок жизненных явлений, различные идеалы, точка зрения, убеждения, будут формироваться нравственные качества ребёнка. 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>Давайте жить по законам сердца, даря его детям: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ab/>
      </w:r>
      <w:r>
        <w:rPr>
          <w:b/>
          <w:sz w:val="28"/>
          <w:szCs w:val="28"/>
        </w:rPr>
        <w:t>С</w:t>
      </w:r>
      <w:r>
        <w:rPr/>
        <w:t xml:space="preserve"> – сей разумное, доброе вечное.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ab/>
      </w:r>
      <w:r>
        <w:rPr>
          <w:b/>
          <w:sz w:val="28"/>
          <w:szCs w:val="28"/>
        </w:rPr>
        <w:t>Е</w:t>
      </w:r>
      <w:r>
        <w:rPr/>
        <w:t xml:space="preserve"> – ежечасно, ежеминутно познавай себя и мир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ab/>
      </w:r>
      <w:r>
        <w:rPr>
          <w:b/>
          <w:sz w:val="28"/>
          <w:szCs w:val="28"/>
        </w:rPr>
        <w:t>Р</w:t>
      </w:r>
      <w:r>
        <w:rPr/>
        <w:t xml:space="preserve"> – радость людям дари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ab/>
      </w:r>
      <w:r>
        <w:rPr>
          <w:b/>
          <w:sz w:val="28"/>
          <w:szCs w:val="28"/>
        </w:rPr>
        <w:t>Д</w:t>
      </w:r>
      <w:r>
        <w:rPr/>
        <w:t xml:space="preserve"> – делай добро людям, люби и прощай их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ab/>
      </w:r>
      <w:r>
        <w:rPr>
          <w:b/>
          <w:sz w:val="28"/>
          <w:szCs w:val="28"/>
        </w:rPr>
        <w:t>Ц</w:t>
      </w:r>
      <w:r>
        <w:rPr/>
        <w:t xml:space="preserve"> – цель жизни найди свою</w:t>
      </w:r>
    </w:p>
    <w:p>
      <w:pPr>
        <w:pStyle w:val="Normal"/>
        <w:tabs>
          <w:tab w:val="clear" w:pos="708"/>
          <w:tab w:val="left" w:pos="1980" w:leader="none"/>
        </w:tabs>
        <w:ind w:right="-169" w:firstLine="540"/>
        <w:rPr/>
      </w:pPr>
      <w:r>
        <w:rPr/>
        <w:tab/>
      </w:r>
      <w:r>
        <w:rPr>
          <w:b/>
          <w:sz w:val="28"/>
          <w:szCs w:val="28"/>
        </w:rPr>
        <w:t>Е</w:t>
      </w:r>
      <w:r>
        <w:rPr/>
        <w:t xml:space="preserve"> – если попал в беду, не теряй веру в себя </w:t>
      </w:r>
    </w:p>
    <w:sectPr>
      <w:type w:val="continuous"/>
      <w:pgSz w:w="11906" w:h="16838"/>
      <w:pgMar w:left="851" w:right="850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0:00Z</dcterms:created>
  <dc:creator>Светлана Ивановна</dc:creator>
  <dc:description/>
  <cp:keywords/>
  <dc:language>en-US</dc:language>
  <cp:lastModifiedBy>Windows</cp:lastModifiedBy>
  <dcterms:modified xsi:type="dcterms:W3CDTF">2015-03-24T19:23:00Z</dcterms:modified>
  <cp:revision>24</cp:revision>
  <dc:subject/>
  <dc:title>Классный руководитель и моделирование нравственной атмосферы в семье</dc:title>
</cp:coreProperties>
</file>