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-21590</wp:posOffset>
                </wp:positionV>
                <wp:extent cx="1270" cy="7327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5pt;margin-top:-1.7pt;width:0.05pt;height:57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-21590</wp:posOffset>
                </wp:positionV>
                <wp:extent cx="1270" cy="73272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-1.7pt;width:0.05pt;height:57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6835" distR="9271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38125</wp:posOffset>
                </wp:positionV>
                <wp:extent cx="2506980" cy="3104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3104640"/>
                          <a:chOff x="0" y="0"/>
                          <a:chExt cx="2507040" cy="3104640"/>
                        </a:xfrm>
                      </wpg:grpSpPr>
                      <wps:wsp>
                        <wps:cNvSpPr txBox="1"/>
                        <wps:spPr>
                          <a:xfrm rot="19911600">
                            <a:off x="21960" y="1264320"/>
                            <a:ext cx="2462400" cy="71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ХИМ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360" y="0"/>
                            <a:ext cx="76788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1320" y="2077200"/>
                            <a:ext cx="101340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8.75pt;width:193.9pt;height:244.45pt" coordorigin="-22,375" coordsize="3878,4889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17365d" stroked="f" o:allowincell="f" style="position:absolute;left:-23;top:2366;width:3877;height:1119;mso-wrap-style:none;v-text-anchor:middle;rotation:332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ХИМИЯ</w:t>
                        </w:r>
                      </w:p>
                    </w:txbxContent>
                  </v:textbox>
                  <v:path textpathok="t"/>
                  <v:textpath on="t" fitshape="t" string="ХИМИЯ" style="font-family:&quot;Times New Roman&quot;;font-size:12pt"/>
                  <v:fill o:detectmouseclick="t" color2="#365f91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;top:375;width:1208;height:18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60;top:3646;width:1595;height:16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РМО УЧИТЕЛЕЙ </w:t>
      </w:r>
    </w:p>
    <w:p>
      <w:pPr>
        <w:pStyle w:val="Normal"/>
        <w:ind w:right="-739" w:hanging="0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ХИМИИ</w:t>
      </w:r>
    </w:p>
    <w:p>
      <w:pPr>
        <w:pStyle w:val="Normal"/>
        <w:ind w:right="-739" w:hanging="0"/>
        <w:rPr>
          <w:b/>
          <w:b/>
          <w:sz w:val="44"/>
          <w:szCs w:val="44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 xml:space="preserve">Советского района </w:t>
      </w:r>
    </w:p>
    <w:p>
      <w:pPr>
        <w:pStyle w:val="Normal"/>
        <w:ind w:right="-73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жнего Новгорода</w:t>
      </w:r>
    </w:p>
    <w:p>
      <w:pPr>
        <w:pStyle w:val="Normal"/>
        <w:ind w:right="-73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739" w:hanging="0"/>
        <w:rPr>
          <w:b/>
          <w:b/>
          <w:sz w:val="26"/>
          <w:szCs w:val="26"/>
        </w:rPr>
      </w:pPr>
      <w:r>
        <w:rPr>
          <w:rFonts w:cs="Calibri"/>
          <w:b/>
          <w:sz w:val="44"/>
          <w:szCs w:val="44"/>
        </w:rPr>
        <w:t xml:space="preserve">               </w:t>
      </w:r>
      <w:r>
        <w:rPr>
          <w:b/>
          <w:sz w:val="26"/>
          <w:szCs w:val="26"/>
        </w:rPr>
        <w:t xml:space="preserve">11.09.2008 </w:t>
      </w:r>
    </w:p>
    <w:p>
      <w:pPr>
        <w:pStyle w:val="Normal"/>
        <w:ind w:right="-73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 xml:space="preserve">Организационно – методичес-кие особенности преподавания химии в рамках регионального компонента. </w:t>
      </w:r>
      <w:r>
        <w:rPr>
          <w:b/>
          <w:color w:val="FF0000"/>
          <w:sz w:val="28"/>
          <w:szCs w:val="28"/>
        </w:rPr>
        <w:t>МОУ ЛИЦЕЙ №38 Венкова С.И. – председатель РМО, учитель высшей категории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ind w:right="-284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-1270</wp:posOffset>
                </wp:positionV>
                <wp:extent cx="2320290" cy="161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614240"/>
                          <a:chOff x="0" y="0"/>
                          <a:chExt cx="2320200" cy="16142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PICT020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456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3" descr="Image-03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53360" y="630720"/>
                            <a:ext cx="126684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-0.1pt;width:182.7pt;height:127.1pt" coordorigin="305,-2" coordsize="3654,2542">
                <v:shape id="shape_0" ID="Рисунок 1" stroked="f" o:allowincell="f" style="position:absolute;left:305;top:-2;width:2118;height:16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1964;top:991;width:1994;height:15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 ДЛЯ ОБСУЖДЕНИЯ:</w:t>
      </w:r>
    </w:p>
    <w:p>
      <w:pPr>
        <w:pStyle w:val="Normal"/>
        <w:ind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нновационные технологии:</w:t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 xml:space="preserve">«Развитие критического мышления через чтение и  письмо на уроках химии» 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№187 Гуляйкина М.А. –  учитель высшей категории,</w:t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 xml:space="preserve">Левакова Э.Ю. - учитель высшей категории.          </w:t>
      </w:r>
    </w:p>
    <w:p>
      <w:pPr>
        <w:pStyle w:val="Normal"/>
        <w:ind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-21590</wp:posOffset>
                </wp:positionV>
                <wp:extent cx="1270" cy="73272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-1.7pt;width:0.1pt;height:57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2.Экспериментальная     работа на уроках химии: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Л №28 Мацокина Г.Ф. – учитель высшей категории,</w:t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>Новикова Т.В. – учитель  высшей категории</w:t>
      </w:r>
      <w:r>
        <w:rPr>
          <w:b/>
          <w:sz w:val="30"/>
          <w:szCs w:val="30"/>
        </w:rPr>
        <w:t>.</w:t>
      </w:r>
    </w:p>
    <w:p>
      <w:pPr>
        <w:pStyle w:val="Normal"/>
        <w:ind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МК:</w:t>
      </w:r>
    </w:p>
    <w:p>
      <w:pPr>
        <w:pStyle w:val="Normal"/>
        <w:ind w:right="-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У ЛИЦЕЙ №38 Венкова С.И. – председатель РМО, учитель высшей категории.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Связь школы с ВУЗами города:</w:t>
      </w:r>
    </w:p>
    <w:p>
      <w:pPr>
        <w:pStyle w:val="Normal"/>
        <w:ind w:right="-284" w:hanging="0"/>
        <w:rPr/>
      </w:pPr>
      <w:r>
        <w:rPr>
          <w:b/>
          <w:color w:val="FF0000"/>
          <w:sz w:val="28"/>
          <w:szCs w:val="28"/>
        </w:rPr>
        <w:t>МОУ ЛИЦЕЙ №38 Венкова С.И. – председатель РМО, учитель высшей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</w:rPr>
        <w:t>категории.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частие в национальном проекте «Лучший учитель РФ»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хаткина И.В. – ИДМК методист, учитель высшей категории.</w:t>
      </w:r>
    </w:p>
    <w:p>
      <w:pPr>
        <w:pStyle w:val="Normal"/>
        <w:ind w:right="-426" w:hanging="0"/>
        <w:rPr/>
      </w:pPr>
      <w:r>
        <w:rPr>
          <w:b/>
          <w:i/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Общее. Утверждение плана работы на 2008-2009 учебный год. </w:t>
      </w:r>
      <w:r>
        <w:rPr>
          <w:b/>
          <w:color w:val="FF0000"/>
          <w:sz w:val="28"/>
          <w:szCs w:val="28"/>
        </w:rPr>
        <w:t>МОУ ЛИЦЕЙ №38 Венкова С.И. – председатель РМО, учитель высшей категории.</w:t>
      </w:r>
    </w:p>
    <w:p>
      <w:pPr>
        <w:pStyle w:val="Normal"/>
        <w:ind w:left="-142" w:right="-284" w:hanging="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ind w:right="-739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0"/>
        <w:ind w:right="-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885</wp:posOffset>
            </wp:positionH>
            <wp:positionV relativeFrom="paragraph">
              <wp:posOffset>1820545</wp:posOffset>
            </wp:positionV>
            <wp:extent cx="2078355" cy="190119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cols w:num="4" w:space="3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0:00Z</dcterms:created>
  <dc:creator>Огурец</dc:creator>
  <dc:description/>
  <cp:keywords/>
  <dc:language>en-US</dc:language>
  <cp:lastModifiedBy>Admin</cp:lastModifiedBy>
  <cp:lastPrinted>2010-05-01T21:45:00Z</cp:lastPrinted>
  <dcterms:modified xsi:type="dcterms:W3CDTF">2012-02-23T17:19:00Z</dcterms:modified>
  <cp:revision>13</cp:revision>
  <dc:subject/>
  <dc:title/>
</cp:coreProperties>
</file>