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«Терменгская основная общеобразовательная школа»</w:t>
      </w:r>
      <w:r>
        <w:rPr>
          <w:rFonts w:cs="Calibri" w:ascii="Calibri" w:hAnsi="Calibri"/>
          <w:b/>
        </w:rPr>
        <w:t xml:space="preserve"> 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2655</wp:posOffset>
                </wp:positionH>
                <wp:positionV relativeFrom="paragraph">
                  <wp:posOffset>127000</wp:posOffset>
                </wp:positionV>
                <wp:extent cx="286829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Директор МБОУ «Терменгская </w:t>
                              <w:br/>
                              <w:t>основная общеобразовательная</w:t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школа </w:t>
                              <w:br/>
                              <w:t>_______________  Е.В. Лоб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приказ от 31.08.2011 г.    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85pt;height:120.75pt;mso-wrap-distance-left:9.05pt;mso-wrap-distance-right:9.05pt;mso-wrap-distance-top:0pt;mso-wrap-distance-bottom:0pt;margin-top:10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Директор МБОУ «Терменгская </w:t>
                        <w:br/>
                        <w:t>основная общеобразовательная</w:t>
                      </w:r>
                    </w:p>
                    <w:p>
                      <w:pPr>
                        <w:pStyle w:val="Normal"/>
                        <w:ind w:right="54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школа </w:t>
                        <w:br/>
                        <w:t>_______________  Е.В. Лоб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 xml:space="preserve">приказ от 31.08.2011 г.    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88595</wp:posOffset>
                </wp:positionV>
                <wp:extent cx="3041650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pt;height:120.75pt;mso-wrap-distance-left:9.05pt;mso-wrap-distance-right:9.05pt;mso-wrap-distance-top:0pt;mso-wrap-distance-bottom:0pt;margin-top:14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 w:before="100" w:after="10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Рабочая программа по математике </w:t>
        <w:br/>
        <w:t>для 6 класса</w:t>
      </w:r>
    </w:p>
    <w:p>
      <w:pPr>
        <w:pStyle w:val="Normal"/>
        <w:spacing w:lineRule="auto" w:line="360" w:before="100" w:after="1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а 2011-2012 учебный год</w:t>
      </w:r>
    </w:p>
    <w:p>
      <w:pPr>
        <w:pStyle w:val="Normal"/>
        <w:spacing w:lineRule="auto" w:line="360" w:before="100" w:after="100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100" w:after="100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100" w:after="100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100" w:after="100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 w:before="100" w:after="10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56" w:leader="none"/>
        </w:tabs>
        <w:ind w:left="708" w:right="419" w:hanging="0"/>
        <w:jc w:val="right"/>
        <w:rPr>
          <w:b/>
          <w:b/>
          <w:caps/>
          <w:spacing w:val="2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>Учитель: Е.В. Лобанова</w:t>
      </w:r>
    </w:p>
    <w:p>
      <w:pPr>
        <w:pStyle w:val="Normal"/>
        <w:tabs>
          <w:tab w:val="clear" w:pos="708"/>
          <w:tab w:val="left" w:pos="7256" w:leader="none"/>
        </w:tabs>
        <w:ind w:right="419" w:hanging="0"/>
        <w:jc w:val="center"/>
        <w:rPr>
          <w:b/>
          <w:b/>
          <w:caps/>
          <w:spacing w:val="2"/>
          <w:sz w:val="22"/>
          <w:szCs w:val="22"/>
        </w:rPr>
      </w:pPr>
      <w:r>
        <w:rPr>
          <w:b/>
          <w:cap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256" w:leader="none"/>
        </w:tabs>
        <w:ind w:right="419" w:hanging="0"/>
        <w:jc w:val="center"/>
        <w:rPr>
          <w:b/>
          <w:b/>
          <w:caps/>
          <w:spacing w:val="2"/>
          <w:sz w:val="22"/>
          <w:szCs w:val="22"/>
        </w:rPr>
      </w:pPr>
      <w:r>
        <w:rPr>
          <w:b/>
          <w:cap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256" w:leader="none"/>
        </w:tabs>
        <w:ind w:right="419" w:hanging="0"/>
        <w:jc w:val="center"/>
        <w:rPr>
          <w:b/>
          <w:b/>
          <w:caps/>
          <w:spacing w:val="2"/>
          <w:sz w:val="22"/>
          <w:szCs w:val="22"/>
        </w:rPr>
      </w:pPr>
      <w:r>
        <w:rPr>
          <w:b/>
          <w:cap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256" w:leader="none"/>
        </w:tabs>
        <w:ind w:right="419" w:hanging="0"/>
        <w:jc w:val="center"/>
        <w:rPr>
          <w:b/>
          <w:b/>
          <w:caps/>
          <w:spacing w:val="2"/>
          <w:sz w:val="22"/>
          <w:szCs w:val="22"/>
        </w:rPr>
      </w:pPr>
      <w:r>
        <w:rPr>
          <w:b/>
          <w:cap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256" w:leader="none"/>
        </w:tabs>
        <w:ind w:right="419" w:hanging="0"/>
        <w:jc w:val="center"/>
        <w:rPr>
          <w:b/>
          <w:b/>
          <w:caps/>
          <w:spacing w:val="2"/>
          <w:sz w:val="22"/>
          <w:szCs w:val="22"/>
        </w:rPr>
      </w:pPr>
      <w:r>
        <w:rPr>
          <w:b/>
          <w:cap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256" w:leader="none"/>
        </w:tabs>
        <w:ind w:right="419" w:hanging="0"/>
        <w:jc w:val="center"/>
        <w:rPr>
          <w:b/>
          <w:b/>
          <w:caps/>
          <w:spacing w:val="2"/>
          <w:sz w:val="22"/>
          <w:szCs w:val="22"/>
        </w:rPr>
      </w:pPr>
      <w:r>
        <w:rPr>
          <w:b/>
          <w:cap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256" w:leader="none"/>
        </w:tabs>
        <w:ind w:right="419" w:hanging="0"/>
        <w:jc w:val="center"/>
        <w:rPr>
          <w:b/>
          <w:b/>
          <w:caps/>
          <w:spacing w:val="2"/>
          <w:sz w:val="22"/>
          <w:szCs w:val="22"/>
        </w:rPr>
      </w:pPr>
      <w:r>
        <w:rPr>
          <w:b/>
          <w:cap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256" w:leader="none"/>
        </w:tabs>
        <w:ind w:right="419" w:hanging="0"/>
        <w:jc w:val="center"/>
        <w:rPr>
          <w:b/>
          <w:b/>
          <w:caps/>
          <w:spacing w:val="2"/>
          <w:sz w:val="22"/>
          <w:szCs w:val="22"/>
        </w:rPr>
      </w:pPr>
      <w:r>
        <w:rPr>
          <w:b/>
          <w:cap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256" w:leader="none"/>
        </w:tabs>
        <w:ind w:right="419" w:hanging="0"/>
        <w:jc w:val="center"/>
        <w:rPr>
          <w:b/>
          <w:b/>
          <w:caps/>
          <w:spacing w:val="2"/>
          <w:sz w:val="22"/>
          <w:szCs w:val="22"/>
        </w:rPr>
      </w:pPr>
      <w:r>
        <w:rPr>
          <w:b/>
          <w:cap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256" w:leader="none"/>
        </w:tabs>
        <w:ind w:right="419" w:hanging="0"/>
        <w:jc w:val="center"/>
        <w:rPr/>
      </w:pPr>
      <w:r>
        <w:rPr>
          <w:b/>
          <w:caps/>
          <w:spacing w:val="2"/>
          <w:sz w:val="22"/>
          <w:szCs w:val="22"/>
        </w:rPr>
        <w:t>П</w:t>
      </w:r>
      <w:r>
        <w:rPr>
          <w:rFonts w:cs="Verdana" w:ascii="Verdana" w:hAnsi="Verdana"/>
          <w:b/>
          <w:caps/>
          <w:spacing w:val="2"/>
          <w:sz w:val="22"/>
          <w:szCs w:val="22"/>
        </w:rPr>
        <w:t>ояснительная записка</w:t>
      </w:r>
    </w:p>
    <w:p>
      <w:pPr>
        <w:pStyle w:val="Normal"/>
        <w:ind w:right="419" w:firstLine="600"/>
        <w:jc w:val="both"/>
        <w:rPr>
          <w:rFonts w:ascii="Verdana" w:hAnsi="Verdana" w:cs="Verdana"/>
          <w:b/>
          <w:b/>
          <w:caps/>
          <w:spacing w:val="2"/>
          <w:sz w:val="22"/>
          <w:szCs w:val="22"/>
        </w:rPr>
      </w:pPr>
      <w:r>
        <w:rPr>
          <w:rFonts w:cs="Verdana" w:ascii="Verdana" w:hAnsi="Verdana"/>
          <w:b/>
          <w:caps/>
          <w:spacing w:val="2"/>
          <w:sz w:val="22"/>
          <w:szCs w:val="22"/>
        </w:rPr>
      </w:r>
    </w:p>
    <w:p>
      <w:pPr>
        <w:pStyle w:val="Normal"/>
        <w:ind w:right="419" w:firstLine="600"/>
        <w:jc w:val="both"/>
        <w:rPr/>
      </w:pPr>
      <w:r>
        <w:rPr>
          <w:rFonts w:cs="Verdana" w:ascii="Verdana" w:hAnsi="Verdana"/>
          <w:sz w:val="22"/>
          <w:szCs w:val="22"/>
        </w:rPr>
        <w:t>Рабочая программа учебного предмета «Математика» (далее Рабочая программа)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4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. Стандарт опубликован в издании "Федеральный компонент государственного стандарта общего образования. Часть I. Начальное общее образование. Основное общее образование" (Москва, Министерство образования Российской Федерации, 2004)</w:t>
      </w:r>
    </w:p>
    <w:p>
      <w:pPr>
        <w:pStyle w:val="Normal"/>
        <w:numPr>
          <w:ilvl w:val="0"/>
          <w:numId w:val="3"/>
        </w:numPr>
        <w:ind w:left="720" w:right="419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кона Российской Федерации «Об образовании» (статья 7, 9, 32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419" w:firstLine="360"/>
        <w:jc w:val="both"/>
        <w:rPr/>
      </w:pPr>
      <w:r>
        <w:rPr>
          <w:rFonts w:cs="Verdana" w:ascii="Verdana" w:hAnsi="Verdana"/>
          <w:sz w:val="22"/>
          <w:szCs w:val="22"/>
        </w:rPr>
        <w:t>Учебного плана МБОУ «Терменгская основная общеобразовательная школа» на 2011-2012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419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ограммы основного  общего образования по математике (Программа. Планирование учебного материала. Математика 5 - 6 классов. / [авт.-сост. </w:t>
      </w:r>
      <w:r>
        <w:rPr>
          <w:rFonts w:cs="Verdana" w:ascii="Verdana" w:hAnsi="Verdana"/>
          <w:color w:val="000000"/>
          <w:sz w:val="22"/>
          <w:szCs w:val="22"/>
        </w:rPr>
        <w:t xml:space="preserve">В.И. </w:t>
      </w:r>
      <w:r>
        <w:rPr>
          <w:rFonts w:cs="Verdana" w:ascii="Verdana" w:hAnsi="Verdana"/>
          <w:sz w:val="22"/>
          <w:szCs w:val="22"/>
        </w:rPr>
        <w:t>Жохов] – 2-е изд., стер. – М.: Мнемозина, 2010. – 31 с.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419"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рограмма курса МАТЕМАТИКИ в 5-6  классах рассчитана на 170 часа при 5-и часовой нагрузке в неделю. </w:t>
      </w:r>
    </w:p>
    <w:p>
      <w:pPr>
        <w:pStyle w:val="Normal"/>
        <w:ind w:right="419" w:first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>Целью изучения курса математики</w:t>
      </w:r>
      <w:r>
        <w:rPr>
          <w:rFonts w:cs="Verdana" w:ascii="Verdana" w:hAnsi="Verdana"/>
          <w:sz w:val="22"/>
          <w:szCs w:val="22"/>
        </w:rPr>
        <w:t xml:space="preserve"> в VI классе является систематическое развитие понятия числа, выработка умений выполнять устно и письменно арифметические действия над числами, пере</w:t>
        <w:softHyphen/>
        <w:t>водить практические задачи на язык математики, подго</w:t>
        <w:softHyphen/>
        <w:t>товка учащихся к изучению систематических курсов ал</w:t>
        <w:softHyphen/>
        <w:t>гебры и геометрии Курс строится на индуктивной основе с привлечением элементов дедуктивных рассуждений. Теоретический ма</w:t>
        <w:softHyphen/>
        <w:t>териал курса излагается на наглядно-интуитивном уров</w:t>
        <w:softHyphen/>
        <w:t>не, математические методы и законы формулируются в виде правил.</w:t>
      </w:r>
    </w:p>
    <w:p>
      <w:pPr>
        <w:pStyle w:val="Normal"/>
        <w:ind w:right="419" w:firstLine="600"/>
        <w:jc w:val="both"/>
        <w:rPr/>
      </w:pPr>
      <w:r>
        <w:rPr>
          <w:rFonts w:cs="Verdana" w:ascii="Verdana" w:hAnsi="Verdana"/>
          <w:sz w:val="22"/>
          <w:szCs w:val="22"/>
        </w:rPr>
        <w:t>В ходе изучения курса учащиеся развивают навыки вычислений с натуральными числами, овладевают навы</w:t>
        <w:softHyphen/>
        <w:t>ками действий с обыкновенными и десятичными дробя</w:t>
        <w:softHyphen/>
        <w:t>ми, положительными и отрицательными числами, полу</w:t>
        <w:softHyphen/>
        <w:t>чают начальные представления об использовании букв для записи выражений и свойств арифметических дейст</w:t>
        <w:softHyphen/>
        <w:t>вий, составлении уравнений, продолжают знакомство с геометрическими понятиями, приобретают навыки по</w:t>
        <w:softHyphen/>
        <w:t>строения геометрических фигур и измерения геометриче</w:t>
        <w:softHyphen/>
        <w:t>ских величин.</w:t>
      </w:r>
    </w:p>
    <w:p>
      <w:pPr>
        <w:pStyle w:val="Normal"/>
        <w:ind w:left="240" w:right="4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419" w:firstLine="6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ланирование составлено на основе:</w:t>
      </w:r>
    </w:p>
    <w:p>
      <w:pPr>
        <w:pStyle w:val="Normal"/>
        <w:ind w:right="4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1. Программы основного  общего образования по математике (Программа. Планирование учебного материала. Математика. 5-6 классы / [авт.-сост. </w:t>
      </w:r>
      <w:r>
        <w:rPr>
          <w:rFonts w:cs="Verdana" w:ascii="Verdana" w:hAnsi="Verdana"/>
          <w:color w:val="000000"/>
          <w:sz w:val="22"/>
          <w:szCs w:val="22"/>
        </w:rPr>
        <w:t xml:space="preserve">В.И. </w:t>
      </w:r>
      <w:r>
        <w:rPr>
          <w:rFonts w:cs="Verdana" w:ascii="Verdana" w:hAnsi="Verdana"/>
          <w:sz w:val="22"/>
          <w:szCs w:val="22"/>
        </w:rPr>
        <w:t>Жохов] – 2-е изд., стер. – М.: Мнемозина, 2010. – 31 с.).</w:t>
      </w:r>
    </w:p>
    <w:p>
      <w:pPr>
        <w:pStyle w:val="Normal"/>
        <w:ind w:right="4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2. 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ind w:right="4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3. </w:t>
      </w:r>
      <w:r>
        <w:rPr>
          <w:rFonts w:cs="Verdana" w:ascii="Verdana" w:hAnsi="Verdana"/>
          <w:color w:val="000000"/>
          <w:sz w:val="22"/>
          <w:szCs w:val="22"/>
        </w:rPr>
        <w:t>Учебник «Математика» для 6 класса образовательных учреждений /Н.Я. Виленкин, В.И. Жохов, А.С. Чесноков, С.И. Шварцбург – М. Мнемозина, 2009 г.</w:t>
      </w:r>
    </w:p>
    <w:p>
      <w:pPr>
        <w:pStyle w:val="Normal"/>
        <w:ind w:right="4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4. Дидактические материалы по математике. / В.И. Жохов. / М: Просвещение, 2008 г. -  126 с.</w:t>
      </w:r>
    </w:p>
    <w:p>
      <w:pPr>
        <w:pStyle w:val="Normal"/>
        <w:ind w:right="419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5. Л.П. Попова /Поурочные разработки по математике; 6 кл., –М.; ВАКО, 2009. - 496 с. – (В помощь школьному учителю).</w:t>
      </w:r>
    </w:p>
    <w:p>
      <w:pPr>
        <w:pStyle w:val="Normal"/>
        <w:numPr>
          <w:ilvl w:val="0"/>
          <w:numId w:val="2"/>
        </w:numPr>
        <w:ind w:left="720" w:right="178" w:hanging="360"/>
        <w:jc w:val="both"/>
        <w:rPr/>
      </w:pPr>
      <w:r>
        <w:rPr>
          <w:rFonts w:cs="Verdana" w:ascii="Verdana" w:hAnsi="Verdana"/>
          <w:sz w:val="22"/>
          <w:szCs w:val="22"/>
        </w:rPr>
        <w:t>М.В. Ларина / Уроки математики в 5 - 6 классах. Поурочные планы. Части 1-2 – Волгоград: Учитель 2007г.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Главной целью школьного образования является развитие ребенка как компетентной личности путем включения его в различные виды ценностей человеческой деятельности: учеба, познания, коммуникация, профессионально трудовой выбор, личностное саморазвитие, ценностные ориентации, поиск смысла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математик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Цели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обучения математике в 6  классе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rFonts w:cs="Verdana" w:ascii="Verdana" w:hAnsi="Verdana"/>
          <w:b/>
          <w:bCs/>
          <w:sz w:val="22"/>
          <w:szCs w:val="22"/>
        </w:rPr>
        <w:t>овладение системой математических знаний и умений</w:t>
      </w:r>
      <w:r>
        <w:rPr>
          <w:rFonts w:cs="Verdana" w:ascii="Verdana" w:hAnsi="Verdana"/>
          <w:sz w:val="22"/>
          <w:szCs w:val="22"/>
        </w:rPr>
        <w:t>, необходимых для применения в 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>интеллектуальное развитие</w:t>
      </w:r>
      <w:r>
        <w:rPr>
          <w:rFonts w:cs="Verdana" w:ascii="Verdana" w:hAnsi="Verdana"/>
          <w:sz w:val="22"/>
          <w:szCs w:val="22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 преодолению трудностей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</w:t>
      </w:r>
      <w:r>
        <w:rPr>
          <w:rFonts w:cs="Verdana" w:ascii="Verdana" w:hAnsi="Verdana"/>
          <w:b/>
          <w:bCs/>
          <w:sz w:val="22"/>
          <w:szCs w:val="22"/>
        </w:rPr>
        <w:t xml:space="preserve">воспитание </w:t>
      </w:r>
      <w:r>
        <w:rPr>
          <w:rFonts w:cs="Verdana" w:ascii="Verdana" w:hAnsi="Verdana"/>
          <w:sz w:val="22"/>
          <w:szCs w:val="22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В основу программы положен обязательный минимум содержания образования по математике в соответствии с государственными стандартами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Verdana" w:ascii="Verdana" w:hAnsi="Verdana"/>
          <w:b/>
          <w:bCs/>
          <w:sz w:val="22"/>
          <w:szCs w:val="22"/>
        </w:rPr>
        <w:t>задачи обучения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- приобретение математических знаний и умений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- овладение обобщенными способами мыслительной, творческой деятельностей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- 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ли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Общеучебные цели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ab/>
        <w:t>Создание условия</w:t>
      </w:r>
      <w:r>
        <w:rPr>
          <w:rFonts w:cs="Verdana" w:ascii="Verdana" w:hAnsi="Verdana"/>
          <w:sz w:val="22"/>
          <w:szCs w:val="22"/>
        </w:rPr>
        <w:t xml:space="preserve"> для умения логически обосновывать суждения, выдвигать гипотезы и понимать необходимость их проверки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ab/>
        <w:t>Создание условия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ля умения ясно, точно и грамотно выражать свои мысли в устной и письменной речи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</w:t>
      </w:r>
      <w:r>
        <w:rPr>
          <w:rFonts w:cs="Verdana" w:ascii="Verdana" w:hAnsi="Verdana"/>
          <w:b/>
          <w:color w:val="000000"/>
          <w:sz w:val="22"/>
          <w:szCs w:val="22"/>
        </w:rPr>
        <w:tab/>
        <w:t xml:space="preserve"> Формирование умения</w:t>
      </w:r>
      <w:r>
        <w:rPr>
          <w:rFonts w:cs="Verdana" w:ascii="Verdana" w:hAnsi="Verdana"/>
          <w:color w:val="000000"/>
          <w:sz w:val="22"/>
          <w:szCs w:val="22"/>
        </w:rPr>
        <w:t xml:space="preserve"> использовать различные языки математики:  словесный, символический, графический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</w:t>
      </w:r>
      <w:r>
        <w:rPr>
          <w:rFonts w:cs="Verdana" w:ascii="Verdana" w:hAnsi="Verdana"/>
          <w:b/>
          <w:color w:val="000000"/>
          <w:sz w:val="22"/>
          <w:szCs w:val="22"/>
        </w:rPr>
        <w:tab/>
        <w:t>Формирование умения</w:t>
      </w:r>
      <w:r>
        <w:rPr>
          <w:rFonts w:cs="Verdana" w:ascii="Verdana" w:hAnsi="Verdana"/>
          <w:color w:val="000000"/>
          <w:sz w:val="22"/>
          <w:szCs w:val="22"/>
        </w:rPr>
        <w:t xml:space="preserve"> свободно переходить с языка на язык для иллюстрации, интерпретации, аргументации и доказательства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Verdana" w:ascii="Verdana" w:hAnsi="Verdana"/>
          <w:b/>
          <w:sz w:val="22"/>
          <w:szCs w:val="22"/>
        </w:rPr>
        <w:t>Создание условия</w:t>
      </w:r>
      <w:r>
        <w:rPr>
          <w:rFonts w:cs="Verdana" w:ascii="Verdana" w:hAnsi="Verdana"/>
          <w:sz w:val="22"/>
          <w:szCs w:val="22"/>
        </w:rPr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000000"/>
          <w:sz w:val="22"/>
          <w:szCs w:val="22"/>
        </w:rPr>
        <w:t>Формирование умения</w:t>
      </w:r>
      <w:r>
        <w:rPr>
          <w:rFonts w:cs="Verdana" w:ascii="Verdana" w:hAnsi="Verdana"/>
          <w:color w:val="000000"/>
          <w:sz w:val="22"/>
          <w:szCs w:val="22"/>
        </w:rPr>
        <w:t xml:space="preserve"> и</w:t>
      </w:r>
      <w:r>
        <w:rPr>
          <w:rFonts w:cs="Verdana" w:ascii="Verdana" w:hAnsi="Verdana"/>
          <w:bCs/>
          <w:sz w:val="22"/>
          <w:szCs w:val="22"/>
        </w:rPr>
        <w:t>сп</w:t>
      </w:r>
      <w:r>
        <w:rPr>
          <w:rFonts w:cs="Verdana" w:ascii="Verdana" w:hAnsi="Verdana"/>
          <w:sz w:val="22"/>
          <w:szCs w:val="22"/>
        </w:rPr>
        <w:t>ользовать приобретенные знания и умения в практической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деятельности и повседневной жизни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для 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000000"/>
          <w:sz w:val="22"/>
          <w:szCs w:val="22"/>
        </w:rPr>
        <w:t>Создание</w:t>
      </w:r>
      <w:r>
        <w:rPr>
          <w:rFonts w:cs="Verdana" w:ascii="Verdana" w:hAnsi="Verdana"/>
          <w:b/>
          <w:sz w:val="22"/>
          <w:szCs w:val="22"/>
        </w:rPr>
        <w:t xml:space="preserve"> условия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ля интегрирования в личный опыт новую, в том числе самостоятельно полученную информацию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бщепредметные цели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Овладение системой математических знаний и умений</w:t>
      </w:r>
      <w:r>
        <w:rPr>
          <w:rFonts w:cs="Verdana" w:ascii="Verdana" w:hAnsi="Verdana"/>
          <w:sz w:val="22"/>
          <w:szCs w:val="22"/>
        </w:rPr>
        <w:t>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- Интеллектуальное развитие, формирование качеств личности</w:t>
      </w:r>
      <w:r>
        <w:rPr>
          <w:rFonts w:cs="Verdana" w:ascii="Verdana" w:hAnsi="Verdana"/>
          <w:sz w:val="22"/>
          <w:szCs w:val="22"/>
        </w:rPr>
        <w:t>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</w:rPr>
        <w:t>Формирование представлений</w:t>
      </w:r>
      <w:r>
        <w:rPr>
          <w:rFonts w:cs="Verdana" w:ascii="Verdana" w:hAnsi="Verdana"/>
          <w:sz w:val="22"/>
          <w:szCs w:val="22"/>
        </w:rPr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</w:rPr>
        <w:t>Воспитание</w:t>
      </w:r>
      <w:r>
        <w:rPr>
          <w:rFonts w:cs="Verdana" w:ascii="Verdana" w:hAnsi="Verdana"/>
          <w:sz w:val="22"/>
          <w:szCs w:val="22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Учащиеся приобретают и совершенствуют опыт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Планирования и осуществления алгоритмической деятельности, выполнения заданных и конструирования новых алгоритмов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Решение разнообразных классов задач из различных разделов курса, в том числе задач, требующих поиска путей и способов решения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Исследовательской деятельности, развитие идей, проведение экспериментов, обобщения, постановки и формулирования новых задач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 свободного перехода с одного языка на другой для иллюстрации, интерпретации, аргументации и доказательства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Проведение доказательных рассуждений, аргументации, выдвижения гипотез и их обосновани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Роль и место предмета в федеральном базисном учебном план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 xml:space="preserve"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дальнейше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матического планирования учебного материала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азисного учебного план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Программа рассчитана на 170 учебных часов, в том числе 14 часов на проведение контрольных работ. При этом в ней предусмотрен резерв свободного учебного времени в объеме 16 часа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едусматривается применение следующих технологий обучения: 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-360" w:leader="none"/>
        </w:tabs>
        <w:spacing w:before="100" w:after="100"/>
        <w:ind w:left="0" w:firstLine="709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радиционная классно-урочная 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-360" w:leader="none"/>
        </w:tabs>
        <w:spacing w:before="100" w:after="100"/>
        <w:ind w:left="0" w:firstLine="709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гровые технологии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-360" w:leader="none"/>
        </w:tabs>
        <w:spacing w:before="100" w:after="100"/>
        <w:ind w:left="0" w:firstLine="709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лементы проблемного обучения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-360" w:leader="none"/>
        </w:tabs>
        <w:spacing w:before="100" w:after="100"/>
        <w:ind w:left="0" w:firstLine="709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хнологии уровневой дифференциации 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-360" w:leader="none"/>
        </w:tabs>
        <w:spacing w:before="100" w:after="100"/>
        <w:ind w:left="0" w:firstLine="709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доровьесберегающие технологии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-360" w:leader="none"/>
        </w:tabs>
        <w:spacing w:before="100" w:after="100"/>
        <w:ind w:left="0" w:firstLine="709"/>
        <w:contextualSpacing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иды и формы контроля: переводная аттестация, промежуточный, предупредительный контроль; контрольные работы.</w:t>
      </w:r>
    </w:p>
    <w:p>
      <w:pPr>
        <w:pStyle w:val="Heading2"/>
        <w:spacing w:lineRule="exact" w:line="360" w:before="0" w:after="0"/>
        <w:ind w:right="419" w:firstLine="709"/>
        <w:jc w:val="center"/>
        <w:rPr>
          <w:rFonts w:ascii="Verdana" w:hAnsi="Verdana" w:cs="Verdana"/>
          <w:i w:val="false"/>
          <w:i w:val="false"/>
          <w:spacing w:val="20"/>
          <w:sz w:val="22"/>
          <w:szCs w:val="22"/>
        </w:rPr>
      </w:pPr>
      <w:r>
        <w:rPr>
          <w:rFonts w:cs="Verdana" w:ascii="Verdana" w:hAnsi="Verdana"/>
          <w:i w:val="false"/>
          <w:spacing w:val="20"/>
          <w:sz w:val="22"/>
          <w:szCs w:val="22"/>
        </w:rPr>
      </w:r>
    </w:p>
    <w:p>
      <w:pPr>
        <w:pStyle w:val="Heading2"/>
        <w:spacing w:lineRule="exact" w:line="360" w:before="0" w:after="0"/>
        <w:ind w:right="419" w:firstLine="709"/>
        <w:jc w:val="center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СОДЕРЖАНИЕ ПРОГРАММЫ</w:t>
      </w:r>
    </w:p>
    <w:p>
      <w:pPr>
        <w:pStyle w:val="Normal"/>
        <w:shd w:fill="FFFFFF" w:val="clear"/>
        <w:spacing w:lineRule="exact" w:line="360"/>
        <w:ind w:right="419" w:firstLine="709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Числа </w:t>
      </w:r>
      <w:r>
        <w:rPr>
          <w:rFonts w:cs="Verdana" w:ascii="Verdana" w:hAnsi="Verdana"/>
          <w:b/>
          <w:bCs/>
          <w:sz w:val="22"/>
          <w:szCs w:val="22"/>
        </w:rPr>
        <w:t xml:space="preserve">и </w:t>
      </w:r>
      <w:r>
        <w:rPr>
          <w:rFonts w:cs="Verdana" w:ascii="Verdana" w:hAnsi="Verdana"/>
          <w:b/>
          <w:sz w:val="22"/>
          <w:szCs w:val="22"/>
        </w:rPr>
        <w:t>вычисления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епень с натуральным показателем.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лители и кратные числа. Признаки делимости. Простые числа. Разложение числа на простые множители.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е свойство дроби. Сокращение дробей. Сравнение дробей. Арифметические действия с обыкно</w:t>
        <w:softHyphen/>
        <w:t>венными дробями. Нахождение части числа и числа по его части.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ношения. Пропорции. Основное свойство пропорции.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ение текстовых задач арифметическими приемами.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ложительные и отрицательные числа. Противоположные числа. Модуль числа. Сравнение чисел. Арифметические дей</w:t>
        <w:softHyphen/>
        <w:t>ствия с положительными и отрицательными числами, свойства арифметических действий.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циональные числа. Изображение чисел точками коорди</w:t>
        <w:softHyphen/>
        <w:t>натной прямой.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кидка результатов вычислений.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Выражения и их преобразования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уквенные выражения. Преобразование буквенных выражений. Вычисления по формулам. Буквенная запись свойств арифметических действий.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Уравнения и неравенства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равнение с одной переменной. Корни уравнения. Решение текстовых задач методом составления уравнений. Числовые неравенства.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Функции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ямоугольная система координат на плоскости. Таблицы и диаграммы. Графики реальных процессов.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Геометрические фигуры и их свойства. Измерение геометри</w:t>
        <w:softHyphen/>
        <w:t>ческих величин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едставление о начальных понятиях геометрии и геометрических фигурах. Равенство фигур. 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резок. Длина отрезка. Расстояние между точками.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гол. Виды углов. Градусная мера угла.</w:t>
      </w:r>
    </w:p>
    <w:p>
      <w:pPr>
        <w:pStyle w:val="Normal"/>
        <w:shd w:fill="FFFFFF" w:val="clear"/>
        <w:ind w:right="419" w:firstLine="70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араллельные прямые. Перпендикулярные прямые.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ногоугольники. Правильные многоугольники.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лощадь круга.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Множества и комбинаторик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Множество. Элемент множества, подмножество. </w:t>
      </w:r>
      <w:r>
        <w:rPr>
          <w:rFonts w:cs="Verdana" w:ascii="Verdana" w:hAnsi="Verdana"/>
          <w:sz w:val="22"/>
          <w:szCs w:val="22"/>
        </w:rPr>
        <w:t>Приме</w:t>
        <w:softHyphen/>
        <w:t>ры решения комбинаторных задач: перебор вариантов, правило умножения.</w:t>
      </w:r>
    </w:p>
    <w:p>
      <w:pPr>
        <w:pStyle w:val="Normal"/>
        <w:shd w:fill="FFFFFF" w:val="clear"/>
        <w:spacing w:lineRule="exact" w:line="360"/>
        <w:ind w:right="419" w:hanging="0"/>
        <w:jc w:val="center"/>
        <w:rPr>
          <w:rFonts w:ascii="Verdana" w:hAnsi="Verdana" w:cs="Verdana"/>
          <w:b/>
          <w:b/>
          <w:spacing w:val="-1"/>
          <w:sz w:val="22"/>
          <w:szCs w:val="22"/>
        </w:rPr>
      </w:pPr>
      <w:r>
        <w:rPr>
          <w:rFonts w:cs="Verdana" w:ascii="Verdana" w:hAnsi="Verdana"/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060" w:leader="none"/>
        </w:tabs>
        <w:ind w:right="419" w:hanging="0"/>
        <w:jc w:val="center"/>
        <w:rPr/>
      </w:pPr>
      <w:r>
        <w:rPr>
          <w:rFonts w:cs="Verdana" w:ascii="Verdana" w:hAnsi="Verdana"/>
          <w:b/>
          <w:caps/>
          <w:spacing w:val="20"/>
          <w:sz w:val="22"/>
          <w:szCs w:val="22"/>
        </w:rPr>
        <w:t>Учебно-тематический план 6 класс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rFonts w:ascii="Verdana" w:hAnsi="Verdana" w:cs="Verdana"/>
          <w:b/>
          <w:b/>
          <w:bCs/>
          <w:cap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caps/>
          <w:spacing w:val="20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31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л-во часов в неделю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лимость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ножение и деление обыкновен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ношения и пропор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ожительные и отрицательные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</w:tr>
      <w:tr>
        <w:trPr>
          <w:trHeight w:val="6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ложение и вычитание положительных и отрицатель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</w:tr>
      <w:tr>
        <w:trPr>
          <w:trHeight w:val="6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ножение и деление положительных и отрицатель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шение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ординаты на плос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вторение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0</w:t>
            </w:r>
          </w:p>
        </w:tc>
      </w:tr>
    </w:tbl>
    <w:p>
      <w:pPr>
        <w:pStyle w:val="Normal"/>
        <w:shd w:fill="FFFFFF" w:val="clear"/>
        <w:spacing w:lineRule="exact" w:line="360"/>
        <w:ind w:right="419" w:hanging="0"/>
        <w:jc w:val="center"/>
        <w:rPr>
          <w:rFonts w:ascii="Verdana" w:hAnsi="Verdana" w:cs="Verdana"/>
          <w:b/>
          <w:b/>
          <w:spacing w:val="-1"/>
          <w:sz w:val="22"/>
          <w:szCs w:val="22"/>
        </w:rPr>
      </w:pPr>
      <w:r>
        <w:rPr>
          <w:rFonts w:cs="Verdana" w:ascii="Verdana" w:hAnsi="Verdana"/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60"/>
        <w:ind w:right="419" w:hanging="0"/>
        <w:jc w:val="center"/>
        <w:rPr>
          <w:rFonts w:ascii="Verdana" w:hAnsi="Verdana" w:cs="Verdana"/>
          <w:b/>
          <w:b/>
          <w:spacing w:val="-1"/>
          <w:sz w:val="22"/>
          <w:szCs w:val="22"/>
        </w:rPr>
      </w:pPr>
      <w:r>
        <w:rPr>
          <w:rFonts w:cs="Verdana" w:ascii="Verdana" w:hAnsi="Verdana"/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60"/>
        <w:ind w:right="419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pacing w:val="-1"/>
          <w:sz w:val="22"/>
          <w:szCs w:val="22"/>
        </w:rPr>
        <w:t xml:space="preserve">ТРЕБОВАНИЯ К МАТЕМАТИЧЕСКОЙ ПОДГОТОВКЕ </w:t>
      </w:r>
      <w:r>
        <w:rPr>
          <w:rFonts w:cs="Verdana" w:ascii="Verdana" w:hAnsi="Verdana"/>
          <w:b/>
          <w:spacing w:val="-6"/>
          <w:sz w:val="22"/>
          <w:szCs w:val="22"/>
        </w:rPr>
        <w:t>УЧАЩИХСЯ</w:t>
      </w:r>
    </w:p>
    <w:p>
      <w:pPr>
        <w:pStyle w:val="Normal"/>
        <w:shd w:fill="FFFFFF" w:val="clear"/>
        <w:spacing w:lineRule="exact" w:line="360"/>
        <w:ind w:right="419" w:firstLine="709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Числа </w:t>
      </w:r>
      <w:r>
        <w:rPr>
          <w:rFonts w:cs="Verdana" w:ascii="Verdana" w:hAnsi="Verdana"/>
          <w:b/>
          <w:bCs/>
          <w:sz w:val="22"/>
          <w:szCs w:val="22"/>
        </w:rPr>
        <w:t xml:space="preserve">и </w:t>
      </w:r>
      <w:r>
        <w:rPr>
          <w:rFonts w:cs="Verdana" w:ascii="Verdana" w:hAnsi="Verdana"/>
          <w:b/>
          <w:sz w:val="22"/>
          <w:szCs w:val="22"/>
        </w:rPr>
        <w:t>вычисления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авильно употреблять термины, связанные с различными видами чисел и способами их записи: целое, дробное, рациональ</w:t>
        <w:softHyphen/>
        <w:t>ное, иррациональное, положительное, десятичная дробь и др.; переходить от одной формы записи чисел к другой (например, представлять десятичную дробь в виде обыкновенной, процен</w:t>
        <w:softHyphen/>
        <w:t>ты — в виде десятичной или обыкновенной дроб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равнивать числа,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86" w:leader="none"/>
        </w:tabs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cs="Verdana" w:ascii="Verdana" w:hAnsi="Verdana"/>
          <w:sz w:val="22"/>
          <w:szCs w:val="22"/>
        </w:rPr>
        <w:tab/>
        <w:t>выполнять арифметические действия с рациональными числами, находить значения степеней; сочетать при вычислени</w:t>
        <w:softHyphen/>
        <w:t>ях устные и письменные прие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ставлять и решать пропорции, решать основные задачи на дроби, процен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круглять целые числа и десятичные дроби, производить прикидку результата вычислений.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Выражения и их преобразования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В результате изучения курса математики учащиеся должн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cs="Verdana" w:ascii="Verdana" w:hAnsi="Verdana"/>
          <w:sz w:val="22"/>
          <w:szCs w:val="22"/>
        </w:rPr>
        <w:tab/>
        <w:t>правильно употреблять термины «выражение», «числовое выражение»,  «буквенное выражение»,  «значение выражения», понимать их использование в тексте, в речи учителя, понимать формулировку заданий: «упростить выражение», «найти значе</w:t>
        <w:softHyphen/>
        <w:t>ние выражения», «разложить на множители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ходить значение степени с натуральным показателем.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равнения и неравенства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нимать, что уравнения —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авильно употреблять термины «уравнение», «неравен</w:t>
        <w:softHyphen/>
        <w:t>ство», «корень уравнения»; понимать их в тексте, в речи учи</w:t>
        <w:softHyphen/>
        <w:t>теля, понимать формулировку задачи «решить уравнение, нера</w:t>
        <w:softHyphen/>
        <w:t>венство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ать линейные уравнения с одной переменной.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Функции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7" w:leader="none"/>
        </w:tabs>
        <w:autoSpaceDE w:val="false"/>
        <w:ind w:left="0"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знакомиться с примерами зависимостей между реальны</w:t>
        <w:softHyphen/>
        <w:t>ми величинами (прямая и обратная пропорциональности, линей</w:t>
        <w:softHyphen/>
        <w:t>ная функц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7" w:leader="none"/>
        </w:tabs>
        <w:autoSpaceDE w:val="false"/>
        <w:ind w:left="0"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знакомиться с координатной плоскостью, знать порядок записи координат точек плоскости и их названий, уметь постро</w:t>
        <w:softHyphen/>
        <w:t>ить координатные оси, отметить точку по заданным координа</w:t>
        <w:softHyphen/>
        <w:t>там, определить координаты точки, отмеченной на координатной плоск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7" w:leader="none"/>
        </w:tabs>
        <w:autoSpaceDE w:val="false"/>
        <w:ind w:left="0"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ходить в простейших случаях значения функций, задан</w:t>
        <w:softHyphen/>
        <w:t>ных формулой, таблицей, график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7" w:leader="none"/>
        </w:tabs>
        <w:autoSpaceDE w:val="false"/>
        <w:ind w:left="0"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терпретировать в несложных случаях графики реаль</w:t>
        <w:softHyphen/>
        <w:t>ных зависимостей между величинами, отвечая на поставленные вопросы.</w:t>
      </w:r>
    </w:p>
    <w:p>
      <w:pPr>
        <w:pStyle w:val="Normal"/>
        <w:shd w:fill="FFFFFF" w:val="clear"/>
        <w:ind w:right="419" w:firstLine="709"/>
        <w:jc w:val="both"/>
        <w:rPr/>
      </w:pPr>
      <w:r>
        <w:rPr>
          <w:rFonts w:cs="Verdana" w:ascii="Verdana" w:hAnsi="Verdana"/>
          <w:b/>
          <w:sz w:val="22"/>
          <w:szCs w:val="22"/>
        </w:rPr>
        <w:t>Геометрические фигуры и их свойства. Измерение геометри</w:t>
        <w:softHyphen/>
        <w:t>ческих величин</w:t>
      </w:r>
    </w:p>
    <w:p>
      <w:pPr>
        <w:pStyle w:val="Normal"/>
        <w:shd w:fill="FFFFFF" w:val="clear"/>
        <w:ind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В результате изучения курса математики учащиеся долж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спознавать на чертежах и моделях геометрические фи</w:t>
        <w:softHyphen/>
        <w:t>гуры (отрезки, углы, многоугольники, окружности, круги); изо</w:t>
        <w:softHyphen/>
        <w:t>бражать указанные геометрические фигуры; выполнять чертежи по условию зада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ладеть практическими навыками использования геоме</w:t>
        <w:softHyphen/>
        <w:t>трических инструментов для изображения фигур, а также для нахождения длин отрезков и величин углов;</w:t>
      </w:r>
    </w:p>
    <w:p>
      <w:pPr>
        <w:pStyle w:val="Style11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right="419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ать задачи на вычисление геометрических величин (длин, углов, площадей, объемов), применяя изученные свойства фигур и формулы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059"/>
        <w:gridCol w:w="5040"/>
        <w:gridCol w:w="216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унк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одержание учебного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атери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ребования к обучающимс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вторение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2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Арифметические действия с десятичными дробями. Решение примеров и задач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 урок. </w:t>
            </w:r>
            <w:r>
              <w:rPr>
                <w:rFonts w:cs="Verdana" w:ascii="Verdana" w:hAnsi="Verdana"/>
                <w:sz w:val="22"/>
                <w:szCs w:val="22"/>
              </w:rPr>
              <w:t>Арифметические действия с десятичными дробями. Решение уравнений. Решение текстовых задач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рольная работа по повтор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вторить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авила действий с десятичными дробями при решении примеров;  Уметь применять их  при решении уравнений, задач;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горитм решения уравнения, текстовых задач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&amp;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. ДЕЛИМОСТЬ ЧИСЕЛ (16 часов)    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елители и кратные (3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урок</w:t>
            </w:r>
            <w:r>
              <w:rPr>
                <w:rFonts w:cs="Verdana" w:ascii="Verdana" w:hAnsi="Verdana"/>
                <w:sz w:val="22"/>
                <w:szCs w:val="22"/>
              </w:rPr>
              <w:t>. Делимость чисел. Делители и кратные; Знакомство с понятиями «делитель», «кратное»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Делители и кратные. Решение упражнений на нахождение делителей и кратных чисел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Решение примеров и задач по теме: «Делители и кратные»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матический диктант с последующей проверко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  № 1 – 4 стр. 4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Что называют «делителем» числа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а, </w:t>
            </w:r>
            <w:r>
              <w:rPr>
                <w:rFonts w:cs="Verdana" w:ascii="Verdana" w:hAnsi="Verdana"/>
                <w:sz w:val="20"/>
                <w:szCs w:val="20"/>
              </w:rPr>
              <w:t>что называют «кратным» числа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аходить «делители» и «кратные» чисел;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Свойства делимости. Признаки делимости на 10, на 5 и на 2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3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Свойства делимости. Признаки делимости на 10, на 5 и на 2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2 урок. </w:t>
            </w:r>
            <w:r>
              <w:rPr>
                <w:rFonts w:cs="Verdana" w:ascii="Verdana" w:hAnsi="Verdana"/>
                <w:sz w:val="22"/>
                <w:szCs w:val="22"/>
              </w:rPr>
              <w:t>Свойства делимости. Признаки делимости на 10, на 5 и на 2. Решение упражнений на применение свойств;</w:t>
            </w:r>
          </w:p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 xml:space="preserve">3 урок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Решение упражнен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 с последующей проверко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  № 5 – 7 стр. 4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Признаки делимости;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 если один из двух множителей делится на натуральное число, то и произведение делится на это число;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 если каждое из двух чисел делится на третье число. То и их сумма или разность делится на третье число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Находить делители и кратные  чисел. Применять признаки делимости при решении упражнений, в простейших ситуациях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Признаки делимости на 9 и на 3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2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Делимость чисел. Признаки делимости на 9 и на 3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2 урок. </w:t>
            </w:r>
            <w:r>
              <w:rPr>
                <w:rFonts w:cs="Verdana" w:ascii="Verdana" w:hAnsi="Verdana"/>
                <w:sz w:val="22"/>
                <w:szCs w:val="22"/>
              </w:rPr>
              <w:t>Решение упражнений по теме: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«Признаки делимости на 9 и на 3»</w:t>
            </w:r>
            <w:r>
              <w:rPr>
                <w:rFonts w:cs="Verdana" w:ascii="Verdana" w:hAnsi="Verdana"/>
                <w:sz w:val="22"/>
                <w:szCs w:val="22"/>
              </w:rPr>
              <w:t>;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8 – 10 стр. 4, 31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 по теме: «Признаки делимости» стр. 4,31 № 11-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ризнаки делимости на 9 и на 3.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Находить делители и кратные  чисел. Применять признаки делимости при решении упражнений, в простейших ситуациях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стые и составные числ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2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Простые и составные числа; Понятия простого и составного числа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2 урок. </w:t>
            </w:r>
            <w:r>
              <w:rPr>
                <w:rFonts w:cs="Verdana" w:ascii="Verdana" w:hAnsi="Verdana"/>
                <w:sz w:val="22"/>
                <w:szCs w:val="22"/>
              </w:rPr>
              <w:t>Решение упражнений по теме: «Простые и составные чис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5 – 17 стр. 4, 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какое число называют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простым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и какое число называют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составным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аходить среди натуральных чисел простые и составные числа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азложение на простые множители (2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Делимость чисел. Разложение на простые множители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 с последующей проверко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 xml:space="preserve">2 урок. </w:t>
            </w:r>
            <w:r>
              <w:rPr>
                <w:rFonts w:cs="Verdana" w:ascii="Verdana" w:hAnsi="Verdana"/>
                <w:sz w:val="22"/>
                <w:szCs w:val="22"/>
              </w:rPr>
              <w:t>Разложение на простые множител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шение упражнений по теме: «Делимость чисе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 с последующей проверко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8 – 20 стр. 4 - 5, 31 - 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алгоритм разложения натурального числа на простые множители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представлять натуральное число в виде произведения  простых множителей.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Уметь разложить число на множител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ибольший общий делитель. Взаимно простые числ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3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Делимость чисел. Общий делитель. Наибольший общий делитель. Алгоритм нахождения НОД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 урок. </w:t>
            </w:r>
            <w:r>
              <w:rPr>
                <w:rFonts w:cs="Verdana" w:ascii="Verdana" w:hAnsi="Verdana"/>
                <w:sz w:val="22"/>
                <w:szCs w:val="22"/>
              </w:rPr>
              <w:t>Наибольший общий делитель. Взаимно простые числа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 xml:space="preserve">3 урок. </w:t>
            </w:r>
            <w:r>
              <w:rPr>
                <w:rFonts w:cs="Verdana" w:ascii="Verdana" w:hAnsi="Verdana"/>
                <w:iCs/>
                <w:sz w:val="22"/>
                <w:szCs w:val="22"/>
              </w:rPr>
              <w:t>Решение упражнений по теме: «</w:t>
            </w:r>
            <w:r>
              <w:rPr>
                <w:rFonts w:cs="Verdana" w:ascii="Verdana" w:hAnsi="Verdana"/>
                <w:sz w:val="22"/>
                <w:szCs w:val="22"/>
              </w:rPr>
              <w:t>Наибольший общий делитель. Взаимно простые числ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»</w:t>
            </w: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1 – 24 стр. 5, 3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 № 25 - 28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стр. 5, 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пределение и алгоритм нахождения НОД; Почему НОД двух чисел не может быть больше любого из этих чисел;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кие числа называются взаимно простые. Како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число является НОД для натуральных чисел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в?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Находить НОД для двух и более чисел; применять понятие НОД при сокращении дробей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именьшее общее кратное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4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Делимость чисел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бщее кратное. Наименьшее общее кратное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Наименьшее общее кратное. Алгоритм нахождения НОК; Решение задач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 xml:space="preserve">3 урок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Делимость чисел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Решение упражнений по теме: «Наименьшее общее кратное»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Математический диктант с последующей проверкой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>4 урок.</w:t>
            </w: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 Повторительно – обобщающий урок по теме: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«Делимость чисел»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9 – 31 стр. 5, 3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32 – 34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стр. 5, 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пределение и алгоритм нахождения НОК; Почему НОК двух чисел не может быть меньше любого из этих чисел;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акое число является НОК для натуральных чисел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в?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Находить НОК для двух и более чисел;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Контрольная работа № 1. «Делимость чисел» (1 час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&amp;.2. СЛОЖЕНИЕ И ВЫЧИТАНИЕ ДРОБЕЙ С РАЗНЫМИ ЗНАМЕНАТЕЛЯМИ (22 часа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Основное свойство дроби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2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 урок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Основное свойство дроби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еобразование дробей при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омощи основного свойства дроб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 урок. </w:t>
            </w:r>
            <w:r>
              <w:rPr>
                <w:rFonts w:cs="Verdana" w:ascii="Verdana" w:hAnsi="Verdana"/>
                <w:sz w:val="22"/>
                <w:szCs w:val="22"/>
              </w:rPr>
              <w:t>Основное свойство дроби. Приведение дроби к новому знаменателю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с последующей проверко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5 – 37 стр. 5, 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сновное свойство дроби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применять основное свойство дроби для преобразования дробей, для нахождения нового знаменателя, сокращения  дробей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Сокращение дробей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3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Сокращение дробей. Сократимые и несократимые дроби;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Сокращение дробей. Запись десятичных дробей в виде обыкновенных несократимых дробей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 урок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Решение упражнений по теме: «</w:t>
            </w:r>
            <w:r>
              <w:rPr>
                <w:rFonts w:cs="Verdana" w:ascii="Verdana" w:hAnsi="Verdana"/>
                <w:sz w:val="22"/>
                <w:szCs w:val="22"/>
              </w:rPr>
              <w:t>Сокращение дробей»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8 – 42 стр. 5 – 6, 32 – 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ак используется основное свойство дроби при сокращении дробей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Verdana" w:ascii="Verdana" w:hAnsi="Verdana"/>
                <w:sz w:val="20"/>
                <w:szCs w:val="20"/>
              </w:rPr>
              <w:t>основное свойство дроби при сокращении дробей, разложения на простые множители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именять признаки делимости нахождение НОД числителя и знаменателя. Записывать десятичную дробь в виде правильной обыкновенной дроби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иведение дробей к общему знаменателю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3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 урок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иведение дробей к общему знаменателю. Применение определения к решению упражнений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риведение дробей к общему знаменателю. Наименьший общий знаменатель нескольких дробей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43 – 46 стр. 6, 33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 урок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Решение упражнений по теме: «</w:t>
            </w:r>
            <w:r>
              <w:rPr>
                <w:rFonts w:cs="Verdana" w:ascii="Verdana" w:hAnsi="Verdana"/>
                <w:sz w:val="22"/>
                <w:szCs w:val="22"/>
              </w:rPr>
              <w:t>Приведение дробей к общему знаменателю»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47 – 51 стр. 6, 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сновное свойство дроби, какой знаменатель называется наименьшим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Verdana" w:ascii="Verdana" w:hAnsi="Verdana"/>
                <w:sz w:val="20"/>
                <w:szCs w:val="20"/>
              </w:rPr>
              <w:t>основное свойство дроби для нахождения наименьшего общего знаменателя, приведения дробей к  наименьшему общему знаменателю. Уметь устно находить наименьший общий знаменатель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равнение, сложение и вычитание дробей с разными знаменателям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6 час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Сравнение дробей. Приведение дробей к общему знаменателю, сравнение дробей с разными знаменателями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52 – 56 стр. 6 - 7, 33 - 34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равнение дробей с разными знаменателями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57 – 60, стр. 7, 34.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 урок. </w:t>
            </w:r>
            <w:r>
              <w:rPr>
                <w:rFonts w:cs="Verdana" w:ascii="Verdana" w:hAnsi="Verdana"/>
                <w:sz w:val="22"/>
                <w:szCs w:val="22"/>
              </w:rPr>
              <w:t>Сложение и вычитание дробей с разными знаменателями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авила сложения и вычитания дробей с разными знаменателями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61 – 67, стр. 7, 34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ложение и вычитание дробей с разными знаменателями. Решение текстовых задач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68 – 72, стр. 7 - 8, 34 - 35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ложение и вычитание дробей с разными знаменателями. Решение примеров и задач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73 – 76 стр. 8, 35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6 урок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Повторительно – обобщающий урок по теме: « Сравнение, сложение и вычитание дробей с разными знаменателям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77 – 80, стр. 8, 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Правила сравнения, сложения и вычитания  дробей с разными знаменателями, Понятие смешанного числа;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сравнивать дроби путем приведения их к общему знаменателю, путем сравнения с дополнением до единицы. Складывать и вычитать дроби путем приведения их к общему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знаменателю. Сокращать дроби, выделять целую часть из неправильной дроби.</w:t>
            </w:r>
          </w:p>
          <w:p>
            <w:pPr>
              <w:pStyle w:val="TextBody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Вычитать дробь  из целого числа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Контрольная работа № 2 «Сложение и вычитание дробей с разными знаменателями» (1 час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&amp;.3. УМНОЖЕНИЕ И ДЕЛЕНИЕ ДРОБЕЙ ОБЫКНОВЕННЫХ ДРОБЕЙ (31 час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Сложение и вычитание смешанных чисел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6 час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Сложение и вычитание смешанных чисел. Правила сложения и вычитания смешанных чисел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81 – 84 стр. 8 - 9, 35 - 36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рименение правил сложения и вычитания смешанных чисел. Решение упражнений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85 – 88 стр. 9, 36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 урок. </w:t>
            </w:r>
            <w:r>
              <w:rPr>
                <w:rFonts w:cs="Verdana" w:ascii="Verdana" w:hAnsi="Verdana"/>
                <w:sz w:val="22"/>
                <w:szCs w:val="22"/>
              </w:rPr>
              <w:t>Сложение и вычитание смешанных чисел. Решение примеров и задач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ложение и вычитание смешанных чисел. Примеры на совместное действие с десятичными и обыкновенными дробями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89 – 91 стр. 9, 36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ложение и вычитание смешанных чисел. Решение текстовых задач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92 – 95 стр. 9, 36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6 урок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Повторительно – обобщающий урок по теме: «</w:t>
            </w:r>
            <w:r>
              <w:rPr>
                <w:rFonts w:cs="Verdana" w:ascii="Verdana" w:hAnsi="Verdana"/>
                <w:sz w:val="22"/>
                <w:szCs w:val="22"/>
              </w:rPr>
              <w:t>Сложение и вычитание смешанных чисел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 xml:space="preserve">Самостоятельная работа с последующей проверк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акое число называется смешанным числом; Правила сложения и вычитания смешанных чисел. Свойства сложения и вычитания смешанных чисе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Verdana" w:ascii="Verdana" w:hAnsi="Verdana"/>
                <w:sz w:val="20"/>
                <w:szCs w:val="20"/>
              </w:rPr>
              <w:t>Выполнять сложение и вычитание смешанных чисел, выполнять примеры на совместные действия сложения и вычитания с десятичными дробями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Контрольная работа № 2 «Сложение и вычитание смешанных чисел» (1 час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 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множение дробе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4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Умножение дробей. Умножение обыкновенной дроби на натуральное число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96 – 100 стр. 9 - 10, 37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Умножение обыкновенных дробей. Правило умножения дроби на число, дроби на дробь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01 - 104 стр. 10, 37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 урок. </w:t>
            </w:r>
            <w:r>
              <w:rPr>
                <w:rFonts w:cs="Verdana" w:ascii="Verdana" w:hAnsi="Verdana"/>
                <w:sz w:val="22"/>
                <w:szCs w:val="22"/>
              </w:rPr>
              <w:t>Умножение смешанных чисел. Решение упражнений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05 - 108 стр. 10, 37 - 38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4 урок. </w:t>
            </w:r>
            <w:r>
              <w:rPr>
                <w:rFonts w:cs="Verdana" w:ascii="Verdana" w:hAnsi="Verdana"/>
                <w:sz w:val="22"/>
                <w:szCs w:val="22"/>
              </w:rPr>
              <w:t>Умножение дробей. Решение текстовых задач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Упражнение из сборника № 109 - 112 стр. 10 - 11, 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равило умножения обыкновенной дроби на натуральное число и правило умножения обыкновенных дробей;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ыполнять действие умножение с обыкновенными дробями и смешанными числами; Решать текстовые задачи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 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хождение дроби от числ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4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Нахождение дроби от числа. Применение правила нахождения дроби от числа при решении упражнений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13 - 115 стр. 11, 38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Нахождение дроби от числа. Основные задачи на дроби. Нахождение процента от числа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16 - 117 стр. 11, 38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сновные задачи на дроби. Решение текстовых задач по теме: Нахождение дроби от числа;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Решение текстовых задач по теме: Нахождение дроби от числа;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18 - 121 стр. 11, 38 - 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акие задачи решаются путем нахождения дроби от числа. 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ило нахождения дроби от числа.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рименять правило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хождения дроби от числа, количество процентов от числа.  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менять правило при решении  основных задач  на дроби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 1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именение распределительного свойства умножения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5 час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Умножение обыкновенных дробей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менение распределительного свойства умножения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22 стр. 12, 39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 урок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Упрощение выражений с применением распределительного свойства умножения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23 стр. 12, 39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Упрощение выражений  и решение уравнений с применением распределительного свойства умножения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26 стр. 12, 39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рименение распределительного свойства умножения при решении упражнен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24 - 125 стр. 12, 39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овторительно – обобщающий урок по теме: «Применение распределительного свойства умножения»;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27 - 130 стр. 12,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39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формулировку распределительного свойства умножения, запись распределительного свойства умножения при помощи букв;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Verdana" w:ascii="Verdana" w:hAnsi="Verdana"/>
                <w:sz w:val="20"/>
                <w:szCs w:val="20"/>
              </w:rPr>
              <w:t>распределительное свойство умножения при упрощении выражений, применять свойство слева на право  и справа на лево.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менять распределительное свойство умножения при устных вычислениях.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Контрольная работа № 4 «Умножение дробей. Нахождение дроби от числа»  (1 час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заимно обратные чис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2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Взаимно обратные числа. Определение взаимно обратных чисел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31 - 132 стр. 12, 39 - 40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Взаимно обратные числа. Нахождение числа взаимно обратного данному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пределение взаимно обратных чисел;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применять определение для нахождения взаимно обратных чисел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. 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ел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5 часов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Деление обыкновенных дробей;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авило деления обыкновенных дробе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33 - 134 стр. 12, 40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Деление обыкновенных дробей;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именение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авила деления обыкновенных дробей при решении текстовых задач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36 - 137 стр. 13, 40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Деление обыкновенных дробей;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именение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авила деления при решение уравнений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42  стр. 13, 40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рименение правила деления при решении примеров и зада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34 - 135 стр. 12 - 13, 40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овторительно – обобщающий урок по теме: «Деление дробей»;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38 - 141 стр. 13, 40.</w:t>
            </w:r>
          </w:p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равило деления обыкновенных дробей;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применять правило деления обыкновенных дробей при решении примеров, уравнений, текстовых задач.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Контрольная работа № 5 «Деление обыкновенных дробей»  (1 час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.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хождение числа по его дроб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5 час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Нахождение числа по его дроби. Применение правила нахождения числа по  данному значению дроб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Нахождение числа по значению дроби. Основные задачи на дроби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50 - 151 стр. 14, 4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сновные задачи на дроби. Решение текстовых задач по теме: Нахождение числа по  данному значению дроби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52 - 154 стр. 14, 4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Решение текстовых задач по теме: Нахождение числа по  данному значению дроби, количеству  процентов;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Решение текстовых задач по теме: «Основные задачи на дроби»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55 - 158 стр. 14, 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именение правила нахождения числа по данному значению дроби при решении основных задач;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Verdana" w:ascii="Verdana" w:hAnsi="Verdana"/>
                <w:sz w:val="20"/>
                <w:szCs w:val="20"/>
              </w:rPr>
              <w:t>применение правило нахождения числа по данному значению дроби при решении основных задач, правило нахождения числа по количеству процентов и применять их при решении задач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1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робные выраж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3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Дробные выражения. Нахождение значения дробного выражения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59 стр. 15, 4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Упрощение дробных выражений. Арифметические действия с дробными выражениям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овторительно – обобщающий урок по теме: «Дробные выражения. Основные задачи на  дроби»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60 - 162 стр. 15, 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акие выражения называются дробными.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робное выражение – это частное двух чисел или выражений, в которых знак деления обозначен дробной чертой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находить значение дробного выражения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i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Контрольная работа № 6 «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Нахождение числа по значению дроби. Дробные выражения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»  (1 час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&amp;. 4. ОТНОШЕНИЯ И ПРОПОРЦИИ (18 часов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 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тнош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4 час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Отношения и пропорции; Понятие отношения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тношения. Взаимно обратные отношения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63 - 165 стр. 15, 42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Отношения. Применение отношения при решении задач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66 - 167 стр. 15, 43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4 урок. </w:t>
            </w:r>
            <w:r>
              <w:rPr>
                <w:rFonts w:cs="Verdana" w:ascii="Verdana" w:hAnsi="Verdana"/>
                <w:sz w:val="22"/>
                <w:szCs w:val="22"/>
              </w:rPr>
              <w:t>Решение упражнений по теме: «Отношен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68 - 169 стр. 1 - 16, 43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 по теме «Отнош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определение отношения. Что отношение двух чисел называется частное от деления этих чисел. Что показывает отношение чисел?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находить какую часть одно число составляет от другого, во сколько раз одно число больше другого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 21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Пропорци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3 час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урок</w:t>
            </w:r>
            <w:r>
              <w:rPr>
                <w:rFonts w:cs="Verdana" w:ascii="Verdana" w:hAnsi="Verdana"/>
                <w:sz w:val="22"/>
                <w:szCs w:val="22"/>
              </w:rPr>
              <w:t>. Пропорции. Определение пропорции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72 - 173 стр. 16, 43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ропорции. Основное свойство пропорции. Решение уравнений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74 стр. 16, 43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ропорции. Решение текстовых задач с применением основного свойства пропорци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75 - 176 стр. 16, 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понятие пропорции, членов пропорции. Основное свойство пропорции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применять понятие пропорции, основного  свойства пропорции при решении  уравнений и текстовых задач.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2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ямая и обратная пропорциональные зависим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3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ропорции. Прямая и обратная пропорциональная зависимость. Решение задач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ропорции. Прямая и обратная пропорциональная зависимость. Решение упражнен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77 - 178 стр. 16, 43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 урок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овторительно – обобщающий урок по теме: «Отношения и пропорции»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79 - 182 стр. 16, 43 - 4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понятие пропорции, членов пропорции. Основное свойство пропорции. Понятия прямой и обратной пропорциональной зависимости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применять понятие пропорции, основного  свойства пропорции при решении текстовых задач. Составлять пропорции для решения задач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Различать прямую и обратную пропорциональную зависимости при решении задач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Контрольная работа № 7 «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Отношения и пропорции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»  (1 час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асшта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2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урок</w:t>
            </w:r>
            <w:r>
              <w:rPr>
                <w:rFonts w:cs="Verdana" w:ascii="Verdana" w:hAnsi="Verdana"/>
                <w:sz w:val="22"/>
                <w:szCs w:val="22"/>
              </w:rPr>
              <w:t>. Масштаб. Понятие масштаба. Решение упражнен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83 - 185 стр. 16, 4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урок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Масштаб. Решение задач с применением масштаб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86 - 187 стр. 16 - 17, 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Понятие что такое масштаб;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использовать свойство пропорции для нахождения  расстояния на местности, зная расстояние на карте и наоборот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2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лина окружности и площадь круг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2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Длина окружности. Длина дуги. Формула для нахождения длины окружности;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С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=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П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С = 2</w: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П</w:t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  <w:t>r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Число </w: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П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.  </w:t>
            </w:r>
            <w:r>
              <w:rPr>
                <w:rFonts w:cs="Verdana" w:ascii="Verdana" w:hAnsi="Verdana"/>
                <w:sz w:val="22"/>
                <w:szCs w:val="22"/>
              </w:rPr>
              <w:t>Практическое задание для нахождения значения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88 - 189 стр. 17, 44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 урок. </w:t>
            </w:r>
            <w:r>
              <w:rPr>
                <w:rFonts w:cs="Verdana" w:ascii="Verdana" w:hAnsi="Verdana"/>
                <w:sz w:val="22"/>
                <w:szCs w:val="22"/>
              </w:rPr>
              <w:t>Площадь круг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.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=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П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r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Формула для нахождения площади круга;</w:t>
            </w:r>
          </w:p>
          <w:p>
            <w:pPr>
              <w:pStyle w:val="Normal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Решение текстовых задач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90 - 191 стр. 17, 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формулы для нахождения длины окружности и площади круга;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пользоваться формулами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</w: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П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или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2</w: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П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.,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=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П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при решении задач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 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Ша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2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Шар Понятие шара. Элементы шара. Решение упражнений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 урок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Решение задач по теме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«Шар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понятие шара, сферы;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решать задачи по теме «Шар»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Контрольная работа № 8 «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Пропорции. Длина окружности и площадь круга»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 xml:space="preserve">  (1 час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&amp;. 5. ПОЛОЖИТЕЛЬНЫЕ И ОТРИЦАТЕЛЬНЫЕ ЧИСЛА(13 часов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.26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ординаты на прямо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3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Положительные и отрицательные числа. Координатная прямая. Координаты на прямой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96 стр. 17, 44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Изображение положительных и отрицательных чисел на координатной прямой. Координаты на прямой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97 - 198 стр. 17, 44 - 4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Решение упражнений по теме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«</w:t>
            </w:r>
            <w:r>
              <w:rPr>
                <w:rFonts w:cs="Verdana" w:ascii="Verdana" w:hAnsi="Verdana"/>
                <w:sz w:val="22"/>
                <w:szCs w:val="22"/>
              </w:rPr>
              <w:t>Координаты на прямой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расширить понятие числа путем введения отрицательных чисел, определение координаты точки;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записывать положительные и отрицательные числа. Определять положение точки на координатной прямой.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тивоположные чис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2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Противоположные числа. Определение противоположных чисел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атематический диктант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99 - 202 стр. 17, 45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 урок. </w:t>
            </w:r>
            <w:r>
              <w:rPr>
                <w:rFonts w:cs="Verdana" w:ascii="Verdana" w:hAnsi="Verdana"/>
                <w:sz w:val="22"/>
                <w:szCs w:val="22"/>
              </w:rPr>
              <w:t>Противоположные числа. Нахождение противоположного числа данному числу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03 - 206 стр. 18, 4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определение противоположных чисел., что у любого числа есть ему противоположное.. число 0 противоположно самому себе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называть для любого числа противоположное  ему число, находить значение выражения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– а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при любом значении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а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одуль чис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2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Модуль числа. Понятие модуля. Геометрический смысл модуля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07 - 209 стр. 18, 45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урок</w:t>
            </w:r>
            <w:r>
              <w:rPr>
                <w:rFonts w:cs="Verdana" w:ascii="Verdana" w:hAnsi="Verdana"/>
                <w:sz w:val="22"/>
                <w:szCs w:val="22"/>
              </w:rPr>
              <w:t>. Модуль числа. Решение упражнений по теме: «Модуль числа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10 стр. 18, 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что такое модуль, понятие модуля числа. Что модуль не может выражаться  отрицательным числом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находить модуль любого числа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2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равнение чисел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3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Сравнение чисел. Правило сравнения положительных и отрицательных чисе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с последующей проверкой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11 - 212 стр. 18, 45 – 46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равнение чисел. Сравнение чисел с помощью координатной прямо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13 - 217 стр. 18,  46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Решение упражнений по теме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«</w:t>
            </w:r>
            <w:r>
              <w:rPr>
                <w:rFonts w:cs="Verdana" w:ascii="Verdana" w:hAnsi="Verdana"/>
                <w:sz w:val="22"/>
                <w:szCs w:val="22"/>
              </w:rPr>
              <w:t>Сравнение чисел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18 - 221 стр. 18 - 19, 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что любое положительное число больше любого отрицательного, Правила сравнения чисел при помощи координатной прямой, при помощи определения модуля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сравнивать числа при мощи координатной прямой и определения модуля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3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зменение вели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2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Изменение величин. Выражение изменения величин при помощи отрицательных и положительных чисе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Изменение величин. Решение упражнений по теме: «Изменение величин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26  стр. 19, 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что для записи изменения величин используют положительные и отрицательные числа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записывать изменения величин используя положительные и отрицательные числа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Контрольная работа № 9 «Положительные и отрицательные числа»  (1 час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&amp; 6. СЛОЖЕНИЕ И ВЫЧИТАНИЕ ПОЛОЖИТЕЛЬНЫХ И ОТРИЦАТЕЛЬНЫХ ЧИСЕЛ(11 часов)                          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ложение чисел с помощью координатной прямой (2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Сложение положительных и отрицательных чисел.  Сложение чисел с помощью координатной прямой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22 -  стр. 19, 46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 урок. </w:t>
            </w:r>
            <w:r>
              <w:rPr>
                <w:rFonts w:cs="Verdana" w:ascii="Verdana" w:hAnsi="Verdana"/>
                <w:sz w:val="22"/>
                <w:szCs w:val="22"/>
              </w:rPr>
              <w:t>Решение упражнений по теме: «Сложение чисел с помощью координатной прямой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что сложить число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а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с числом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в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значит изменить число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а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на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в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единиц.;</w:t>
            </w:r>
          </w:p>
          <w:p>
            <w:pPr>
              <w:pStyle w:val="TextBody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складывать числа при помощи координатной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прямой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ложение отрицательных чисе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2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Сложение отрицательных чисел. Правило сложения отрицательных чисел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24 - 225 стр. 19, 46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 урок. </w:t>
            </w:r>
            <w:r>
              <w:rPr>
                <w:rFonts w:cs="Verdana" w:ascii="Verdana" w:hAnsi="Verdana"/>
                <w:sz w:val="22"/>
                <w:szCs w:val="22"/>
              </w:rPr>
              <w:t>Решение упражнений по теме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«</w:t>
            </w:r>
            <w:r>
              <w:rPr>
                <w:rFonts w:cs="Verdana" w:ascii="Verdana" w:hAnsi="Verdana"/>
                <w:sz w:val="22"/>
                <w:szCs w:val="22"/>
              </w:rPr>
              <w:t>Сложение отрицательных чисел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что называется модулем числа, правило сложения отрицательных чисел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используя правила складывать отрицательные числа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 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Сложение чисел с разными знакам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3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Сложение чисел с разными знаками. Правило сложения чисел с разными знакам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27 - 228 стр. 19, 47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 урок. </w:t>
            </w:r>
            <w:r>
              <w:rPr>
                <w:rFonts w:cs="Verdana" w:ascii="Verdana" w:hAnsi="Verdana"/>
                <w:sz w:val="22"/>
                <w:szCs w:val="22"/>
              </w:rPr>
              <w:t>Сложение чисел с разными знаками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ложение чисел с разными знаками с помощью правила, координатной прямо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Решение упражнений по теме: «Сложение чисел с разными знаками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29 - 232 стр. 19 - 20, 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правило сложения чисел с разными знаками.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Алгоритм сложения чисел с разными знаками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находить сумму чисел с разными знаками, используя правило.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ычита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3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Вычитание. Правило  вычитания положительных и отрицательных чисе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33 – 235 , стр. 20,  4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 урок. </w:t>
            </w:r>
            <w:r>
              <w:rPr>
                <w:rFonts w:cs="Verdana" w:ascii="Verdana" w:hAnsi="Verdana"/>
                <w:sz w:val="22"/>
                <w:szCs w:val="22"/>
              </w:rPr>
              <w:t>Вычитание. Нахождение длины отрезка на координатной прямой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 урок. </w:t>
            </w:r>
            <w:r>
              <w:rPr>
                <w:rFonts w:cs="Verdana" w:ascii="Verdana" w:hAnsi="Verdana"/>
                <w:sz w:val="22"/>
                <w:szCs w:val="22"/>
              </w:rPr>
              <w:t>Повторительно – обобщающий урок по теме: «Сложение и вычитание положительных и отрицательных чисе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с последующей проверко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36 – 239 , стр. 20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правило вычитания чисел с разными знаками. Алгоритм вычитания чисел с разными знаками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выполнять действие вычитание с числами разных знаков. Находить длину отрезка при помощи координатной прямой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i/>
                <w:sz w:val="22"/>
                <w:szCs w:val="22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Контрольная работа № 10 «Обыкновенные дроби»  (1 час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&amp; 7. УМНОЖЕНИЕ И ДЕЛЕНИЕ ПОЛОЖИТЕЛЬНЫХ И ОТРИЦАТЕЛЬНЫХ ЧИСЕЛ(12 часов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.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Умножени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3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Умножение положительных и отрицательных чисел; Правило умножения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 урок. </w:t>
            </w:r>
            <w:r>
              <w:rPr>
                <w:rFonts w:cs="Verdana" w:ascii="Verdana" w:hAnsi="Verdana"/>
                <w:sz w:val="22"/>
                <w:szCs w:val="22"/>
              </w:rPr>
              <w:t>Умножение положительных и отрицательных чисел. Решение примеров и задач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40 – 242 , стр. 21, 4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Решение упражнений по теме: «Умножение положительных и отрицательных чисе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с последующей проверко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43 – 246 , стр. 21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правило умножения положительных и отрицательных чисел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правильно записывать результат деления, применять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правило умножения положительных и отрицательных чисел при упрощении выраже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Дел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3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Деление положительных и отрицательных чисел; Правило деления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 урок. </w:t>
            </w:r>
            <w:r>
              <w:rPr>
                <w:rFonts w:cs="Verdana" w:ascii="Verdana" w:hAnsi="Verdana"/>
                <w:sz w:val="22"/>
                <w:szCs w:val="22"/>
              </w:rPr>
              <w:t>Деление положительных и отрицательных чисел. Решение примеров и задач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47 – 249 , стр. 21 - 22, 4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Решение упражнений по теме: «Деление положительных и отрицательных чисел»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50 – 253 , стр. 21-22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правило деления положительных и отрицательных чисел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записывать результат деления, применять правило деления положительных и отрицательных чисел при упрощении выражений. Нахождении значения выражения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ациональные числ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2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Рациональные числа. Понятие о рациональных числах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54 – 255 , стр. 21-22, 4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 урок. </w:t>
            </w:r>
            <w:r>
              <w:rPr>
                <w:rFonts w:cs="Verdana" w:ascii="Verdana" w:hAnsi="Verdana"/>
                <w:sz w:val="22"/>
                <w:szCs w:val="22"/>
              </w:rPr>
              <w:t>Десятичная дробь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ериодическая дробь. Запись обыкновенной дроби в десятичную и периодическую дробь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какие числа называются рациональными, что для обращения обыкновенной дроби в десятичную, достаточно разделить (если возможно) числитель на знаменатель. В какую дробь обращается данная обыкновенная дробь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любое число представить в виде десятичной конечной или бесконечной периодической дроб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войства действий с рациональными числам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3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Рациональные числа. Свойства действий с рациональными числами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57 – 260 , стр. 22, 49 - 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 урок. </w:t>
            </w:r>
            <w:r>
              <w:rPr>
                <w:rFonts w:cs="Verdana" w:ascii="Verdana" w:hAnsi="Verdana"/>
                <w:sz w:val="22"/>
                <w:szCs w:val="22"/>
              </w:rPr>
              <w:t>Решение упражнений с использованием свойств действий с рациональными числами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61 – 264 , стр. 22, 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овторительно – обобщающий урок по теме: «Умножение и деление положительных и отрицательных чисел. Рациональные числа»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65 – 271 , стр. 23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свойства действий с рациональными числами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применять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свойства действий с рациональными числами, применять их для упрощения выражений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i/>
                <w:sz w:val="22"/>
                <w:szCs w:val="22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Контрольная работа № 11 «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Умножение и деление положительных и отрицательных чисел. Рациональные числа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»  (1 час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&amp; 8. РЕШЕНИЕ УРАВНЕНИЙ (13 часов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Раскрытие скобок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2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Раскрытие скобок. Правило раскрытия скобок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72 – 278 , стр. 23, 50 - 5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Раскрытие скобок при преобразовании и упрощении выражений, решении уравнений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79 – 282 , стр. 23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знать правило раскрытия скобок;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выполнять  преобразования выражений, решать уравнения путем раскрытия скобок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эффициен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2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Коэффициент. Понятие коэффициента. Коэффициент произведения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83, 284 , стр. 23, 5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Коэффициент. Числовой коэффициент. Простейшие преобразования выражений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с последующей провер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знать понятие коэффициента, чему равен коэффициент выражений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а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и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– а, ах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и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- ах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находить  коэффициент при произведении, называть коэффициент выражения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добные слагаемые (3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Подобные слагаемые. Нахождение подобных слагаемых при простейшем преобразовании выражений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85  – 287 , стр. 24, 5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 урок. </w:t>
            </w:r>
            <w:r>
              <w:rPr>
                <w:rFonts w:cs="Verdana" w:ascii="Verdana" w:hAnsi="Verdana"/>
                <w:sz w:val="22"/>
                <w:szCs w:val="22"/>
              </w:rPr>
              <w:t>Простейшие преобразования выражений. Приведение подобных слагаемых при упрощении выражений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88  – 291 , стр. 24, 51 - 5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овторительно – обобщающий урок по теме: « Раскрытие скобок. Коэффициент. Подобные слагаемые».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93  – 297 , стр. 24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знать определение подобных слагаемых.Правило приведения подобных слагаемых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приводить подобные слагаемые при выполнении простейших преобразований и упрощении выражений, использовать распределительное свойство при упрощении выражений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Контрольная работа № 12 «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Раскрытие скобок. Коэффициент. Подобные слагаемые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»  (1 час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шение уравнен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4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Решение уравнений; Правило переноса слагаемых из одной части уравнения в другую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98 – 300 стр. 25, 52 - 53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 урок. </w:t>
            </w:r>
            <w:r>
              <w:rPr>
                <w:rFonts w:cs="Verdana" w:ascii="Verdana" w:hAnsi="Verdana"/>
                <w:sz w:val="22"/>
                <w:szCs w:val="22"/>
              </w:rPr>
              <w:t>Решение уравнений путем умножения обеих частей уравнения на одно и тоже отличное от нуля число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01 – 303 стр. 25, 52 - 53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 урок. </w:t>
            </w:r>
            <w:r>
              <w:rPr>
                <w:rFonts w:cs="Verdana" w:ascii="Verdana" w:hAnsi="Verdana"/>
                <w:sz w:val="22"/>
                <w:szCs w:val="22"/>
              </w:rPr>
              <w:t>Решение уравнений; Составление уравнения при решении зада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04 – 306 стр. 25, 53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овторительно – обобщающий урок по теме: «Решение уравнений»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07 – 310 стр. 25, 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что называют уравнением, корнем уравнения, правило переноса слагаемых из одной части уравнения в другую при решении уравнений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применять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правила переноса слагаемых из одной части уравнения в другую. Умножения обеих частей уравнения на одно и тоже отличное от нуля число. Составлять уравнения для решения задач. Решать уравнения содержащие неизвестную величину под знаком модуля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Контрольная работа № 13 «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Решение уравнений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»  (1 час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&amp; 9. КООРДИНАТЫ НА ПЛОСКОСТИ (13 часов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ерпендикулярные прямы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2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Перпендикулярные прямые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Определение перпендикулярных прямых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остроение перпендикуляра к прямой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ерпендикулярные прямые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строение перпендикулярных прямых при помощи угольника, линейки и транспортир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11 – 313 стр. 26, 53 -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определение перпендикулярных прямых.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строить 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находить на плоскости перпендикулярные прямые с помощью угольника и транспортира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араллельные прямы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2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Параллельные прямые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Определение параллельных прямых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остроение прямой параллельной данной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араллельные прямые.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Построение параллельных прямых при помощи угольника и линейки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14 – 315 стр. 26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определение параллельных прямых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строить 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находить на плоскости параллельные прямые с помощью угольника и линейки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ординатная плоскост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3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Координатная плоскость. Прямоугольная система координат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20 – 323 стр. 26, 5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Координатная плоскость. Абсцисса и ордината точки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Математический диктант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 урок. </w:t>
            </w:r>
            <w:r>
              <w:rPr>
                <w:rFonts w:cs="Verdana" w:ascii="Verdana" w:hAnsi="Verdana"/>
                <w:sz w:val="22"/>
                <w:szCs w:val="22"/>
              </w:rPr>
              <w:t>Координатная плоскость. Построение точек в координатной плоскост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24 – 326 стр. 27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что такое координатная плоскость.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Что положение точки в координатной плоскости задается двумя числами, которые называются координатами точки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(х,у) Понятие абсциссы и ординаты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отмечать в координатной плоскости  точку по заданным координатам. Находить координаты точки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олбчатые диаграммы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(2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Столбчатые диаграммы. Примеры столбчатых диаграмм. Построение столбчатых диаграмм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толбчатые диаграммы. Построение столбчатых диаграмм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столбчатые диаграммы – это графическое изображение, наглядное представление величин;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строить столбчатые диаграммы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. 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афи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3 ча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Графики. Построение простейших графиков в координатной плоскости;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Графики. Построение и чтение графиков. Нахождение переменной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х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или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у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ри заданном значении одной из них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 урок. </w:t>
            </w:r>
            <w:r>
              <w:rPr>
                <w:rFonts w:cs="Verdana" w:ascii="Verdana" w:hAnsi="Verdana"/>
                <w:sz w:val="22"/>
                <w:szCs w:val="22"/>
              </w:rPr>
              <w:t>Повторительно – обобщающий урок по теме: «Координаты на плоскости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  <w:szCs w:val="22"/>
              </w:rPr>
              <w:t>Самостоятельная работ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на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что называют графиком;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меть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строить графики в координатной прямой. Находить значение одной из переменных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или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у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при заданном значении другой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Контрольная работа № 14 «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Координаты на плоскости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»  (1 час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тоговое повторение курса математики 6 класса (11 час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урок. </w:t>
            </w:r>
            <w:r>
              <w:rPr>
                <w:rFonts w:cs="Verdana" w:ascii="Verdana" w:hAnsi="Verdana"/>
                <w:sz w:val="22"/>
                <w:szCs w:val="22"/>
              </w:rPr>
              <w:t>Повторение. Делимость чисе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 – 3 урок. </w:t>
            </w:r>
            <w:r>
              <w:rPr>
                <w:rFonts w:cs="Verdana" w:ascii="Verdana" w:hAnsi="Verdana"/>
                <w:sz w:val="22"/>
                <w:szCs w:val="22"/>
              </w:rPr>
              <w:t>Решение задач на нахождение дроби от числа и числа по данному значению дроби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28 - 330 стр. 28, 55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4 урок. </w:t>
            </w:r>
            <w:r>
              <w:rPr>
                <w:rFonts w:cs="Verdana" w:ascii="Verdana" w:hAnsi="Verdana"/>
                <w:sz w:val="22"/>
                <w:szCs w:val="22"/>
              </w:rPr>
              <w:t>Повторение. Рациональные числ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5 - 6 урок. </w:t>
            </w:r>
            <w:r>
              <w:rPr>
                <w:rFonts w:cs="Verdana" w:ascii="Verdana" w:hAnsi="Verdana"/>
                <w:sz w:val="22"/>
                <w:szCs w:val="22"/>
              </w:rPr>
              <w:t>Повторение по теме: «Отношения. Пропорции». Решение задач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пражнение из сборник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40 - 342 стр. 29, 56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7 - 8 урок. </w:t>
            </w:r>
            <w:r>
              <w:rPr>
                <w:rFonts w:cs="Verdana" w:ascii="Verdana" w:hAnsi="Verdana"/>
                <w:sz w:val="22"/>
                <w:szCs w:val="22"/>
              </w:rPr>
              <w:t>Уравнение. Решение уравнений и задач при помощи уравнени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 - 10 урок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овторение по теме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« Положительные и отрицательные числа»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ложение, вычитание, умножение и деление положительных и отрицатель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крепить знания по вопросам основного курса математики 6 класса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i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Итоговая  контрольная работа (1 час)</w:t>
            </w:r>
          </w:p>
        </w:tc>
      </w:tr>
    </w:tbl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57:00Z</dcterms:created>
  <dc:creator>Admin</dc:creator>
  <dc:description/>
  <cp:keywords/>
  <dc:language>en-US</dc:language>
  <cp:lastModifiedBy>Admin</cp:lastModifiedBy>
  <dcterms:modified xsi:type="dcterms:W3CDTF">2011-12-08T18:38:00Z</dcterms:modified>
  <cp:revision>3</cp:revision>
  <dc:subject/>
  <dc:title/>
</cp:coreProperties>
</file>