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 на семина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а в работе по профори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любой школы по профориентации учащихся – подготовка их к сознательному, обоснованному выбору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, которые решает школа перед вами:  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формирование у учащихся системы знаний о мире професс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развитие интересов и склонностей учащихся к различным видам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воспитание у школьников стремлений к самопознанию, самоопределению, самовоспитанию с целью формирования профессионально-значимых качеств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формирование професс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фессии – важный шаг в жизни каждого человека. Профессия человека своего рода судьба, поэтому стоит потратить время, чтобы основательно и заблаговременно ее планир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офессиональная ориентация дала нужные результаты, она должна быть непрерывным процессом, проводиться в системе. Опыт показывает, что одним из наиболее эффективных методов в практике работы по профориентации является метод проектов. Метод проектов - интерактивный метод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мы говорим «да» интерактивным методам сегодня? Потому что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актив – это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ая мотивация!   Прочность знаний!   Творчество и фантазия!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ая жизненная позиция! Командный дух!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а самовыражения!  Взаимоуважение!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ов эффективен в том случае, когда в работе ставится какая-либо исследовательская, творческая задача, для решения которой привлекаются знания и опыт из различных обла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Слайд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снове метода проектов лежи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познавательных умений и навыков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ние самостоятельно конструировать свои знания и поним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MT;Arial Unicode MS" w:cs="Times New Roman" w:ascii="Times New Roman" w:hAnsi="Times New Roman"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ние интегрировать свои знания из различных областей наук и жизненный опыт;  </w:t>
      </w:r>
      <w:r>
        <w:rPr>
          <w:rFonts w:eastAsia="SymbolMT;Arial Unicode MS" w:cs="Times New Roman" w:ascii="Times New Roman" w:hAnsi="Times New Roman"/>
          <w:i/>
          <w:sz w:val="28"/>
          <w:szCs w:val="28"/>
        </w:rPr>
        <w:t xml:space="preserve"> </w:t>
      </w:r>
      <w:r>
        <w:rPr>
          <w:rFonts w:cs="Times New Roman" w:ascii="Times New Roman" w:hAnsi="Times New Roman"/>
          <w:i/>
          <w:sz w:val="28"/>
          <w:szCs w:val="28"/>
        </w:rPr>
        <w:t>умение критически мысл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ая педагогическая цель любого проекта — формирование ключевых компетенций, под которыми в современной педагогике понимается интегрированное свойство личности, включающее знания, умения, способы деятельности, ценностные отношения, а также готовность мобилизовать и реализовать их  при необходимости. Перед началом планирования работы по проекту важно обсудить, осмыслить вместе с детьми ответы на следующие вопросы:  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чему мы/я делаем именно этот проек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опрос поможет еще раз актуализировать проблему, понять, почему проблема появ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Какова цель проекта?</w:t>
      </w:r>
      <w:r>
        <w:rPr>
          <w:rFonts w:cs="Times New Roman" w:ascii="Times New Roman" w:hAnsi="Times New Roman"/>
          <w:sz w:val="28"/>
          <w:szCs w:val="28"/>
        </w:rPr>
        <w:t xml:space="preserve"> Ответ на этот вопрос еще раз позволяет более четко определить направление движения, к чему хотим прийти, какие умения детей хотим развить и сформировать, что хотим получить в результате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ие ресурсы необходимы для реализации проекта (люди, знания, оборудование, финансы)?</w:t>
      </w:r>
      <w:r>
        <w:rPr>
          <w:rFonts w:cs="Times New Roman" w:ascii="Times New Roman" w:hAnsi="Times New Roman"/>
          <w:sz w:val="28"/>
          <w:szCs w:val="28"/>
        </w:rPr>
        <w:t xml:space="preserve"> С кем необходимо встретиться для решения поставленных задач, какую информацию найти, нужны ли финансы для реализации проек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 организовать деятельность детей, чтобы достичь цели проекта?</w:t>
      </w:r>
      <w:r>
        <w:rPr>
          <w:rFonts w:cs="Times New Roman" w:ascii="Times New Roman" w:hAnsi="Times New Roman"/>
          <w:sz w:val="28"/>
          <w:szCs w:val="28"/>
        </w:rPr>
        <w:t xml:space="preserve"> Это  утверждение в выборе форм работы с детьми (групповая, парная, индивидуальна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определенные требования к работе над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ы этапы работы над проектом?: Слайд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дготовка к проекту.  </w:t>
      </w:r>
      <w:r>
        <w:rPr>
          <w:rFonts w:cs="Times New Roman" w:ascii="Times New Roman" w:hAnsi="Times New Roman"/>
          <w:sz w:val="28"/>
          <w:szCs w:val="28"/>
        </w:rPr>
        <w:t>Приступая к созданию проекта, следует соблюдать ряд условий: выбрать тему проекта, сформулировать проблему, предложить детям идею, обсудить ее с ними и конкретизировать  значим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астников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формируются группы детей, где перед каждой стоит своя задача. При распределении обязанностей (ролей) в группе, учитываются склонности подростков, его расположенность к тому или иному виду деятельности.  При подборе группы в их состав включаются ребята разного пола, разной успеваемости, различного темпер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портфоли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этап связан с поиском новой информации по теме проекта, обсуждением этой информации и ее оформлением, выбором способов реализации проекта и форм получения результата (это могут быть рисунки, поделки, статьи, чертежи, анкеты, викторины и др.). Главное — не подавлять инициативу ребят, с уважением относится к любой идее, создавать ситуацию «успеха». На этом этапе важно предусмотреть знакомство всех участников проекта с промежуточными результатами,  их обсуждение с целью соответствия поставленной цели. Это позволит осуществить корректировку, если работа пошла не в нужном на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зентация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ый результат надо представить сокашникам, защитить свой проект. Для представления результатов интересно и современно использовать информационные техноло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проект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работы ребят очень важно оценить. Это может быть  внутренняя оценка и  внешняя оценка. Результаты обязательно доводятся до внимания общественности, того, для кого они предназначались, т. Е. защищаются публично или публикуются. На итоговом этапе выполнения проекта можно подготовить видеофильм, создать буклет, презентацию 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ориентационные проекты </w:t>
      </w:r>
      <w:r>
        <w:rPr>
          <w:rFonts w:cs="Times New Roman" w:ascii="Times New Roman" w:hAnsi="Times New Roman"/>
          <w:sz w:val="28"/>
          <w:szCs w:val="28"/>
        </w:rPr>
        <w:t>могут быть ориентированы на поиск ответов на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ипы и группы профессий бывают? Как их определяют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офессии востребованы на рынке труда в настоящее врем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рофессия мне подходит: какие существуют методики выбора предпочтительных професси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бирать профессию: какие правила можно сформулирова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едставить себя на рынке труда? (как написать резюме, как представить себя работодателю)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проекты прежде всего призваны дать детям инструменты, которые в дальнейшем могут быть применены при реальном поиске и выборе профессии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екта учащиеся так ли иначе попробуют себя во всех ролях и в итоге выберут наиболее комфортную для себя:  генератор идей,  оппонент, организатор, разработчик, докладч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педагогов также различны: наблюдатель, сотрудник, эксперт, консультант, наставник. На разных этапах работы учитель выступает во всех отмеченных ролях. Схема обучения в процессе совместной работы над проектом меняет формулу « Я даю — вы берете» на «Мы придумываем, исследуем и делаем в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ектной деятельности и формы представления проекта может быть различ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: альбом, буклет, газета, макет, доклад, мультимедийный продукт и д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ов: игра с залом, научный доклад, пресс-конференц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, реклама.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12-16</w:t>
      </w: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ервый год  педагогический коллектив, классные руководители  нашей школы использует метод проектов в своей  работе. Учащиеся создают, защищают и реализуют проекты на разные темы: «Русские традиции», «65- летию Великой Победы посвящается…», «К юбилею родного города», «О нравственности и культуре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январе 2010 года учащиеся школы защищали проекты  «Профессии вчера, сегодня, завтра…». Были представлены проекты «Сто дорог – одна твоя» учащимися 8 класса,  «Важная профессия  - повар» (7 класс), «Выбери меня…» (11 класс), «Профессия - библиотекарь» (2 класс), «Мы в профессии играем…» (4 класс) ,  «Фабрика мастеров» (8 «Б» класс), «Профессия - строитель» (9 «А» класс), «Менеджемент»  (9 «Б» класса)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проектами учащиеся учатся в информационном пространстве находить нужный материал, корректировать его. Но эти умения приходят не сразу. Легче учащиеся приобретают навыки по созданию презентаций. Им нравится практическая деятельность. С удовольствием они встречаются с представителями инфраструктур, берут у них интервью, узнавая нужную информацию. Но и это тоже приходит не сразу. Для развития коммуникативных способностей учителям приходится проводить предварительную работу с детьми, проговаривая, какие вопросы нас интересуют в первую очередь и кому  какой вопрос можно адресова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над проектами по профориентации, учащие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более полные сведения о профессиях, о рынке труда своего города, области, перспективы развития выбираемой профессии. Понимают, что выбор профессии должен быть правильным, это на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ектами позволяет ученикам нашей школы сделать правильный выбор, учитывая свои склонности и интересы. Результат нашей работы налицо – 17 % учащихся 9-х классов выбрали строительные профессии, 12 % одиннадцатиклассников- профессии лингвистической направленности, те которые изучали, с которыми знакомились, создавая проект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роектов можно много говорить, но очень важно также посмотреть, как может выглядеть такой проект, какова идея и цель его проведения, каков его результат? Познакомьтесь с примерами уже реализованных проектов по  профориентационной тематике в нашей школ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ект 11  класса «Выбери меня» - презентация,  Презентация – альбом «Все профессии важны». 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презентаци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а д а н и е  (по  группам) (практическая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делайте набросок визитной карточки профориентационного проекта, который вы могли бы провести со своими ученика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зитная карточка проекта.</w:t>
      </w:r>
    </w:p>
    <w:p>
      <w:pPr>
        <w:pStyle w:val="Heading1"/>
        <w:rPr/>
      </w:pPr>
      <w:r>
        <w:rPr>
          <w:sz w:val="28"/>
          <w:szCs w:val="28"/>
        </w:rPr>
        <w:t>Участники  проекта</w:t>
      </w:r>
      <w:r>
        <w:rPr>
          <w:b w:val="false"/>
          <w:sz w:val="28"/>
          <w:szCs w:val="28"/>
        </w:rPr>
        <w:t>: (укажите возрастной состав ребят)</w:t>
      </w:r>
    </w:p>
    <w:p>
      <w:pPr>
        <w:pStyle w:val="Heading1"/>
        <w:rPr/>
      </w:pPr>
      <w:r>
        <w:rPr>
          <w:sz w:val="28"/>
          <w:szCs w:val="28"/>
        </w:rPr>
        <w:t>Как будет выявляться актуальная и значимая проблема для совместного обсуждения и решения с детьми?</w:t>
      </w:r>
      <w:r>
        <w:rPr>
          <w:b w:val="false"/>
          <w:sz w:val="28"/>
          <w:szCs w:val="28"/>
        </w:rPr>
        <w:t xml:space="preserve"> (укажите методы и приемы выявления: анкетирование, беседа, мозговой штурм, карта интересов, использование системы вопросов; дерево ожиданий и т. п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ведите яркую цитату, афоризм, пословицу, поговорку, отражающую суть темы проект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аемая проблема</w:t>
      </w:r>
      <w:r>
        <w:rPr>
          <w:b w:val="false"/>
          <w:sz w:val="28"/>
          <w:szCs w:val="28"/>
        </w:rPr>
        <w:t xml:space="preserve">: </w:t>
      </w:r>
    </w:p>
    <w:p>
      <w:pPr>
        <w:pStyle w:val="Heading1"/>
        <w:rPr/>
      </w:pPr>
      <w:r>
        <w:rPr>
          <w:sz w:val="28"/>
          <w:szCs w:val="28"/>
        </w:rPr>
        <w:t>Почему эту проблему важно обсуждать и решать совместно с ребятами:</w:t>
      </w:r>
      <w:r>
        <w:rPr>
          <w:b w:val="false"/>
          <w:sz w:val="28"/>
          <w:szCs w:val="28"/>
        </w:rPr>
        <w:t xml:space="preserve"> (приведите аргументы здесь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Цель проекта: </w:t>
      </w:r>
    </w:p>
    <w:p>
      <w:pPr>
        <w:pStyle w:val="Heading1"/>
        <w:rPr/>
      </w:pPr>
      <w:r>
        <w:rPr>
          <w:sz w:val="28"/>
          <w:szCs w:val="28"/>
        </w:rPr>
        <w:t>По каким вопросам и с кем желательно организовать взаимодействие ребят при работе над проектом:</w:t>
      </w:r>
    </w:p>
    <w:p>
      <w:pPr>
        <w:pStyle w:val="Heading1"/>
        <w:rPr/>
      </w:pPr>
      <w:r>
        <w:rPr>
          <w:b w:val="false"/>
          <w:sz w:val="28"/>
          <w:szCs w:val="28"/>
        </w:rPr>
        <w:t>(Например: помощь в освоении ребятами информационных технологий — учитель информатики; помощь в организации экскурсии на предприятие — шефы; выявление способностей и предрасположенностей ребенка —психолог; организация пространства/помещения для работы детей — коллеги и т. п.)</w:t>
      </w:r>
    </w:p>
    <w:p>
      <w:pPr>
        <w:pStyle w:val="Heading1"/>
        <w:rPr/>
      </w:pPr>
      <w:r>
        <w:rPr>
          <w:sz w:val="28"/>
          <w:szCs w:val="28"/>
        </w:rPr>
        <w:t>Планируемые результаты проекта в виде продуктов проектной деятельности ребят с возможной формой их представления:</w:t>
      </w:r>
      <w:r>
        <w:rPr>
          <w:b w:val="false"/>
          <w:sz w:val="28"/>
          <w:szCs w:val="28"/>
        </w:rPr>
        <w:t xml:space="preserve"> (Например: рабочий план организации и проведения «Ярмарки профессий»;  брошюра с описанием наиболее востребованных профессий и требований к ним и т. п.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57:00Z</dcterms:created>
  <dc:creator>Ольга</dc:creator>
  <dc:description/>
  <cp:keywords/>
  <dc:language>en-US</dc:language>
  <cp:lastModifiedBy>Ольга</cp:lastModifiedBy>
  <cp:lastPrinted>2010-12-21T12:41:00Z</cp:lastPrinted>
  <dcterms:modified xsi:type="dcterms:W3CDTF">2010-12-22T18:31:00Z</dcterms:modified>
  <cp:revision>15</cp:revision>
  <dc:subject/>
  <dc:title/>
</cp:coreProperties>
</file>