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ГЕРОЙ НАШЕГО ВРЕМЕН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9 декабря 2011 год… Понедельник… 6 уроков, генеральная репетиция сказки к Новому году – ничего не предвещало необычного, неординарного, но почему-то торжественно-неспокойно  было на душе. И  вот уже закончились уроки – дети в очередной раз порадовали учителя (всё, как всегда); сказка получается на славу  (тоже ожидаемо, очень старались, сами декорации рисовали, сами сценарий писали). В суете и не заметила пропущенные звонки; номер неизвестный, но и это не удивило: Интернет  способен мгновенно соединить сегодня единомышленников.</w:t>
      </w:r>
    </w:p>
    <w:p>
      <w:pPr>
        <w:pStyle w:val="Normal"/>
        <w:rPr/>
      </w:pPr>
      <w:r>
        <w:rPr/>
        <w:tab/>
        <w:t>Звонок…</w:t>
      </w:r>
    </w:p>
    <w:p>
      <w:pPr>
        <w:pStyle w:val="Normal"/>
        <w:rPr/>
      </w:pPr>
      <w:r>
        <w:rPr/>
        <w:tab/>
        <w:t>-Здравствуйте, - слышу юношеский голос.</w:t>
      </w:r>
    </w:p>
    <w:p>
      <w:pPr>
        <w:pStyle w:val="Normal"/>
        <w:rPr/>
      </w:pPr>
      <w:r>
        <w:rPr/>
        <w:tab/>
        <w:t>-Добрый день.</w:t>
      </w:r>
    </w:p>
    <w:p>
      <w:pPr>
        <w:pStyle w:val="Normal"/>
        <w:rPr/>
      </w:pPr>
      <w:r>
        <w:rPr/>
        <w:t xml:space="preserve"> </w:t>
      </w:r>
      <w:r>
        <w:rPr/>
        <w:tab/>
        <w:t>- Вам звонят из Орловской области. Ваша девичья фамилия Тикарева?</w:t>
      </w:r>
    </w:p>
    <w:p>
      <w:pPr>
        <w:pStyle w:val="Normal"/>
        <w:rPr/>
      </w:pPr>
      <w:r>
        <w:rPr/>
        <w:tab/>
        <w:t>-Да, - робко  отвечаю я, а в голове уже закрутились вопросы: Орловская область – у меня там никого нет; причём здесь моя девичья фамилия. Но ответить ничего не успеваю.</w:t>
      </w:r>
    </w:p>
    <w:p>
      <w:pPr>
        <w:pStyle w:val="Normal"/>
        <w:rPr/>
      </w:pPr>
      <w:r>
        <w:rPr/>
        <w:tab/>
        <w:t>-А имя Тикарёв Джиган Вам о чём-то говорит?</w:t>
      </w:r>
    </w:p>
    <w:p>
      <w:pPr>
        <w:pStyle w:val="Normal"/>
        <w:rPr/>
      </w:pPr>
      <w:r>
        <w:rPr/>
        <w:tab/>
        <w:t>Мир перевернулся в одночасье. Не могу говорить, не могу дышать. Это мой дед, пропавший без вести в декабре 1941 года. Мелькает мысль: «Неужели что-то стало известно?»</w:t>
      </w:r>
    </w:p>
    <w:p>
      <w:pPr>
        <w:pStyle w:val="Normal"/>
        <w:rPr/>
      </w:pPr>
      <w:r>
        <w:rPr/>
        <w:tab/>
        <w:t>-Мы  хотим сообщить, что Ваш дед защищал нашу землю, он погиб и похоронен в братской могиле.</w:t>
      </w:r>
    </w:p>
    <w:p>
      <w:pPr>
        <w:pStyle w:val="Normal"/>
        <w:rPr/>
      </w:pPr>
      <w:r>
        <w:rPr/>
        <w:tab/>
        <w:t>Лепечу какие-то слова благодарности, задаю вопросы и не даю на них ответить. Потом постепенно прихожу в себя…</w:t>
      </w:r>
    </w:p>
    <w:p>
      <w:pPr>
        <w:pStyle w:val="Normal"/>
        <w:rPr/>
      </w:pPr>
      <w:r>
        <w:rPr/>
        <w:tab/>
        <w:t>Каждая встреча в родном Тат-Умысе, где живёт многочисленная родня отца, начиналась и заканчивалась рассказами абэкай (в переводе с татарского - бабушка) о дедушке. Какой он был красивый – а выбрал её, далеко не красавицу! Значит, умный был, сумел скрытую красоту заметить. Какой он сильный был! Однажды трактор в реке затонул, он без счёту раз нырял в холодную воду (ноябрь был), чтобы трос закрепить – добился своего. Какой смелый был! Не испугался за соседа вступиться, когда того без вины виноватым сделали. Вот почему, когда началась война, он  сразу пошёл в военкомат. И фронт, и война… Абэкай смахивает слезы и говорит: «Я чувствовала, что больше его не увижу. Но не плакала, боялась ребятишек испугать, их у нас 8 человек было».</w:t>
      </w:r>
    </w:p>
    <w:p>
      <w:pPr>
        <w:pStyle w:val="Normal"/>
        <w:rPr/>
      </w:pPr>
      <w:r>
        <w:rPr/>
        <w:tab/>
        <w:t>Прошло 70 лет, и Герой вернулся. Конечно, не надо доказывать, что они, ушедшие в июне 1941, сразу же шагнули в иной мир, где каждый был Герой. Защищая Отечество, они не думали о славе, карьере, наградах, не задумывались над вечными философскими вопросами, они знали другое – НАДО.</w:t>
      </w:r>
    </w:p>
    <w:p>
      <w:pPr>
        <w:pStyle w:val="Normal"/>
        <w:rPr/>
      </w:pPr>
      <w:r>
        <w:rPr/>
        <w:tab/>
        <w:t>Прошло 70 лет, и Герой вернулся. Но это случилось благодаря другому Герою – сельскому мальчишке 14 лет, который в течение двух последних лет занимается поиском родных тех солдат, которые покоятся в братской могиле. Я смотрю на него,  застенчивого, худенького, чуть обросшего, и слова признательности застревают где-то в горле. Я понимаю, что он это делал не только для нас, живущих сегодня и  ждущих Солдата с войны, но и для себя, для того чтобы ощутить в себе человека.</w:t>
      </w:r>
    </w:p>
    <w:p>
      <w:pPr>
        <w:pStyle w:val="Normal"/>
        <w:rPr/>
      </w:pPr>
      <w:r>
        <w:rPr/>
        <w:tab/>
        <w:t xml:space="preserve">Да, сегодня нет войны, и в сознании многих юношей зреет мысль, что и места подвигу нет, и Героем стать возможности тоже нет. А вот Никиту из Орловской глубинки не мучает  этот вопрос, потому что Героем он себя не считает.   </w:t>
      </w:r>
    </w:p>
    <w:p>
      <w:pPr>
        <w:pStyle w:val="Normal"/>
        <w:rPr/>
      </w:pPr>
      <w:r>
        <w:rPr/>
        <w:tab/>
        <w:t>Но для нас он настоящий герой, и когда Никита приехал к нам в гости, мы не знали, куда его посадить, чем накормить. Согласитесь, не каждый день Героя видиш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7:00Z</dcterms:created>
  <dc:creator>1</dc:creator>
  <dc:description/>
  <cp:keywords/>
  <dc:language>en-US</dc:language>
  <cp:lastModifiedBy>1</cp:lastModifiedBy>
  <dcterms:modified xsi:type="dcterms:W3CDTF">2012-02-28T16:04:00Z</dcterms:modified>
  <cp:revision>2</cp:revision>
  <dc:subject/>
  <dc:title>ГЕРОЙ НАШЕГО ВРЕМЕНИ</dc:title>
</cp:coreProperties>
</file>