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юджетное  образовательное учреждение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«Нюксенская специальная (коррекционная) общеобразовательная школа- интернат </w:t>
      </w:r>
      <w:r>
        <w:rPr>
          <w:rFonts w:eastAsia="Arial Unicode MS"/>
          <w:lang w:val="en-US"/>
        </w:rPr>
        <w:t>VIII</w:t>
      </w:r>
      <w:r>
        <w:rPr>
          <w:rFonts w:eastAsia="Arial Unicode MS"/>
        </w:rPr>
        <w:t xml:space="preserve"> вида».</w:t>
      </w:r>
    </w:p>
    <w:p>
      <w:pPr>
        <w:pStyle w:val="Normal"/>
        <w:suppressAutoHyphens w:val="true"/>
        <w:rPr>
          <w:rFonts w:eastAsia="Arial Unicode MS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896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51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педагогическом совете школы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 ___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 «___» ______________2014 г.</w:t>
            </w:r>
          </w:p>
          <w:p>
            <w:pPr>
              <w:pStyle w:val="Normal"/>
              <w:jc w:val="center"/>
              <w:rPr>
                <w:rFonts w:eastAsia="Arial Unicode MS"/>
                <w:sz w:val="44"/>
                <w:szCs w:val="44"/>
              </w:rPr>
            </w:pPr>
            <w:r>
              <w:rPr>
                <w:rFonts w:eastAsia="Arial Unicode MS"/>
                <w:sz w:val="44"/>
                <w:szCs w:val="44"/>
              </w:rPr>
            </w:r>
          </w:p>
          <w:p>
            <w:pPr>
              <w:pStyle w:val="Normal"/>
              <w:rPr>
                <w:rFonts w:eastAsia="Arial Unicode MS"/>
                <w:sz w:val="44"/>
                <w:szCs w:val="44"/>
              </w:rPr>
            </w:pPr>
            <w:r>
              <w:rPr>
                <w:rFonts w:eastAsia="Arial Unicode MS"/>
                <w:sz w:val="44"/>
                <w:szCs w:val="4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Директор БОУ «НСКОШ – интернат </w:t>
            </w:r>
            <w:r>
              <w:rPr>
                <w:rFonts w:eastAsia="Arial Unicode MS"/>
                <w:lang w:val="en-US"/>
              </w:rPr>
              <w:t>VIII</w:t>
            </w:r>
            <w:r>
              <w:rPr>
                <w:rFonts w:eastAsia="Arial Unicode MS"/>
              </w:rPr>
              <w:t xml:space="preserve"> вида» Рябева Г.В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№ ________</w:t>
            </w:r>
          </w:p>
          <w:p>
            <w:pPr>
              <w:pStyle w:val="Normal"/>
              <w:jc w:val="center"/>
              <w:rPr>
                <w:rFonts w:eastAsia="Arial Unicode MS"/>
                <w:sz w:val="44"/>
                <w:szCs w:val="44"/>
              </w:rPr>
            </w:pPr>
            <w:r>
              <w:rPr>
                <w:rFonts w:eastAsia="Arial Unicode MS" w:cs="Calibri"/>
              </w:rPr>
              <w:t>от «___» _____________2014 г.</w:t>
            </w:r>
          </w:p>
          <w:p>
            <w:pPr>
              <w:pStyle w:val="Normal"/>
              <w:rPr>
                <w:rFonts w:eastAsia="Arial Unicode MS"/>
                <w:sz w:val="44"/>
                <w:szCs w:val="44"/>
              </w:rPr>
            </w:pPr>
            <w:r>
              <w:rPr>
                <w:rFonts w:eastAsia="Arial Unicode MS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44"/>
                <w:szCs w:val="44"/>
              </w:rPr>
            </w:pPr>
            <w:r>
              <w:rPr>
                <w:rFonts w:eastAsia="Arial Unicode MS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  <w:t>Адаптированная рабочая программа</w:t>
      </w:r>
    </w:p>
    <w:p>
      <w:pPr>
        <w:pStyle w:val="Normal"/>
        <w:jc w:val="center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  <w:t>по  изобразительному искусству</w:t>
      </w:r>
    </w:p>
    <w:p>
      <w:pPr>
        <w:pStyle w:val="Normal"/>
        <w:jc w:val="center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  <w:t>на 2014/2015 учебный год</w:t>
      </w:r>
    </w:p>
    <w:p>
      <w:pPr>
        <w:pStyle w:val="Normal"/>
        <w:jc w:val="center"/>
        <w:rPr>
          <w:rFonts w:eastAsia="Arial Unicode MS"/>
          <w:sz w:val="52"/>
          <w:szCs w:val="52"/>
        </w:rPr>
      </w:pPr>
      <w:r>
        <w:rPr>
          <w:rFonts w:eastAsia="Arial Unicode MS"/>
          <w:sz w:val="52"/>
          <w:szCs w:val="52"/>
        </w:rPr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>Программу составила Ермолинская Н.А.,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 xml:space="preserve">учитель начальных классов, 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 xml:space="preserve">первая квалификационная категория, 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  <w:t>стаж работы - 19 лет.</w:t>
      </w:r>
    </w:p>
    <w:p>
      <w:pPr>
        <w:pStyle w:val="Normal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 Нюксеница 2014год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</w:t>
      </w:r>
      <w:r>
        <w:rPr>
          <w:rFonts w:eastAsia="Arial Unicode MS"/>
          <w:lang w:eastAsia="ar-SA"/>
        </w:rPr>
        <w:t>Рабочая программа по русскому языку  разработана  в соответствии со следующими нормативно-правовыми и инструктивно-методическими документами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  <w:t xml:space="preserve">- </w:t>
      </w:r>
      <w:r>
        <w:rPr>
          <w:shd w:fill="FFFFFF" w:val="clear"/>
        </w:rPr>
        <w:t>Федеральный закон от 29 декабря 2012 г. N 273-ФЗ "Об образовании в Российской Федерации" (с изменениями и дополнениями);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/>
      </w:pPr>
      <w:r>
        <w:rPr/>
        <w:t xml:space="preserve">- Образовательная программа БОУ «Нюксенская специальная (коррекционная) общеобразовательная  школа – интернат VIII вида»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/>
      </w:pPr>
      <w:r>
        <w:rPr/>
        <w:t xml:space="preserve">- Типовое положение о специальном </w:t>
      </w:r>
      <w:r>
        <w:rPr>
          <w:color w:val="000000"/>
        </w:rPr>
        <w:t>(коррекционном)</w:t>
      </w:r>
      <w:r>
        <w:rPr/>
        <w:t xml:space="preserve"> образовательном учреждении для обучающихся, воспитанников с отклонениями в развитии;</w:t>
      </w:r>
    </w:p>
    <w:p>
      <w:pPr>
        <w:pStyle w:val="Normal"/>
        <w:jc w:val="both"/>
        <w:rPr/>
      </w:pPr>
      <w:r>
        <w:rPr/>
        <w:t>- Концепция специальных федеральных государственных образовательных стандартов для детей с ограниченными возможностями здоровья, 2009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/>
      </w:pPr>
      <w:r>
        <w:rPr/>
        <w:t>- Учебный план БОУ  «Нюксенская специальная (коррекционная)общеобразовательная  школа – интернат VIII вида»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/>
      </w:pPr>
      <w:r>
        <w:rPr/>
        <w:t>- Положение о порядке разработки и утверждения адаптированной рабочей программы учебных предметов БОУ «Нюксенская специальная (коррекционная) школа – интернат VIII вида»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;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- Программа специальных (коррекционных) общеобразовательных учреждений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: Подготовительный класс. 1-4 классы / А. А. Айдарбекова, В.М. Белов, В.В. Воронкова и др.\ - 8 изд.- М: Просвещение, 2008. –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является авторской.</w:t>
      </w:r>
    </w:p>
    <w:p>
      <w:pPr>
        <w:pStyle w:val="Normal"/>
        <w:rPr/>
      </w:pPr>
      <w:r>
        <w:rPr/>
        <w:t>     </w:t>
      </w:r>
    </w:p>
    <w:p>
      <w:pPr>
        <w:pStyle w:val="Normal"/>
        <w:rPr>
          <w:sz w:val="28"/>
        </w:rPr>
      </w:pPr>
      <w:r>
        <w:rPr/>
        <w:t> </w:t>
      </w:r>
      <w:r>
        <w:rPr/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ребенка с ОВЗ, воспитанию у него положительных навыков и привычек.</w:t>
        <w:br/>
        <w:t>      Школьный курс по изобразительному искусству ставит следующие основные задачи о</w:t>
      </w:r>
      <w:r>
        <w:rPr>
          <w:b/>
          <w:color w:val="000000"/>
          <w:spacing w:val="-1"/>
          <w:sz w:val="22"/>
          <w:szCs w:val="22"/>
        </w:rPr>
        <w:t>сновные задачи: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z w:val="22"/>
          <w:szCs w:val="22"/>
        </w:rPr>
        <w:t xml:space="preserve">способствовать коррекции недостатков познавательной </w:t>
      </w:r>
      <w:r>
        <w:rPr>
          <w:color w:val="000000"/>
          <w:spacing w:val="-1"/>
          <w:sz w:val="22"/>
          <w:szCs w:val="22"/>
        </w:rPr>
        <w:t xml:space="preserve">деятельности школьников путем систематического и </w:t>
      </w:r>
      <w:r>
        <w:rPr>
          <w:b/>
          <w:color w:val="000000"/>
          <w:spacing w:val="-1"/>
          <w:sz w:val="22"/>
          <w:szCs w:val="22"/>
        </w:rPr>
        <w:t>целе</w:t>
        <w:softHyphen/>
      </w:r>
      <w:r>
        <w:rPr>
          <w:b/>
          <w:color w:val="000000"/>
          <w:spacing w:val="1"/>
          <w:sz w:val="22"/>
          <w:szCs w:val="22"/>
        </w:rPr>
        <w:t xml:space="preserve">направленного воспитания и развития у них правильного </w:t>
      </w:r>
      <w:r>
        <w:rPr>
          <w:b/>
          <w:color w:val="000000"/>
          <w:spacing w:val="2"/>
          <w:sz w:val="22"/>
          <w:szCs w:val="22"/>
        </w:rPr>
        <w:t>восприятия формы, конструкции, величины, цвета пред</w:t>
        <w:softHyphen/>
      </w:r>
      <w:r>
        <w:rPr>
          <w:b/>
          <w:color w:val="000000"/>
          <w:spacing w:val="1"/>
          <w:sz w:val="22"/>
          <w:szCs w:val="22"/>
        </w:rPr>
        <w:t>метов, их положения в пространстве;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-3"/>
          <w:sz w:val="22"/>
          <w:szCs w:val="22"/>
        </w:rPr>
        <w:t>находить в изображаемом существенные признаки, уста</w:t>
        <w:softHyphen/>
      </w:r>
      <w:r>
        <w:rPr>
          <w:color w:val="000000"/>
          <w:spacing w:val="-1"/>
          <w:sz w:val="22"/>
          <w:szCs w:val="22"/>
        </w:rPr>
        <w:t>навливать сходство и различие;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2"/>
          <w:sz w:val="22"/>
          <w:szCs w:val="22"/>
        </w:rPr>
        <w:t>содействовать развитию у учащихся аналитико-синтети-</w:t>
      </w:r>
      <w:r>
        <w:rPr>
          <w:color w:val="000000"/>
          <w:spacing w:val="3"/>
          <w:sz w:val="22"/>
          <w:szCs w:val="22"/>
        </w:rPr>
        <w:t>ческой деятельности, умения сравнивать, обобщать;</w:t>
      </w:r>
    </w:p>
    <w:p>
      <w:pPr>
        <w:pStyle w:val="Normal"/>
        <w:shd w:fill="FFFFFF" w:val="clear"/>
        <w:spacing w:lineRule="exact" w:line="211"/>
        <w:ind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-3"/>
          <w:sz w:val="22"/>
          <w:szCs w:val="22"/>
        </w:rPr>
        <w:t>исправлять недостатки моторики и совершенствовать зри</w:t>
        <w:softHyphen/>
      </w:r>
      <w:r>
        <w:rPr>
          <w:color w:val="000000"/>
          <w:spacing w:val="3"/>
          <w:sz w:val="22"/>
          <w:szCs w:val="22"/>
        </w:rPr>
        <w:t xml:space="preserve">тельно-двигательную координацию путем использования </w:t>
      </w:r>
      <w:r>
        <w:rPr>
          <w:color w:val="000000"/>
          <w:spacing w:val="1"/>
          <w:sz w:val="22"/>
          <w:szCs w:val="22"/>
        </w:rPr>
        <w:t xml:space="preserve">вариативных и многократно повторяющихся графических </w:t>
      </w:r>
      <w:r>
        <w:rPr>
          <w:color w:val="000000"/>
          <w:sz w:val="22"/>
          <w:szCs w:val="22"/>
        </w:rPr>
        <w:t xml:space="preserve">действий с применением разнообразного изобразительного </w:t>
      </w:r>
      <w:r>
        <w:rPr>
          <w:color w:val="000000"/>
          <w:spacing w:val="-2"/>
          <w:sz w:val="22"/>
          <w:szCs w:val="22"/>
        </w:rPr>
        <w:t>материала;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z w:val="22"/>
          <w:szCs w:val="22"/>
        </w:rPr>
        <w:t>дать учащимся знания элементарных основ реалистиче</w:t>
        <w:softHyphen/>
      </w:r>
      <w:r>
        <w:rPr>
          <w:color w:val="000000"/>
          <w:spacing w:val="1"/>
          <w:sz w:val="22"/>
          <w:szCs w:val="22"/>
        </w:rPr>
        <w:t>ского рисунка, формировать навыки рисования с натуры, декоративного рисования;</w:t>
      </w:r>
    </w:p>
    <w:p>
      <w:pPr>
        <w:pStyle w:val="Normal"/>
        <w:shd w:fill="FFFFFF" w:val="clear"/>
        <w:spacing w:lineRule="exact" w:line="211"/>
        <w:ind w:firstLine="307"/>
        <w:jc w:val="both"/>
        <w:rPr>
          <w:b/>
          <w:b/>
        </w:rPr>
      </w:pPr>
      <w:r>
        <w:rPr>
          <w:color w:val="000000"/>
          <w:spacing w:val="-3"/>
          <w:sz w:val="22"/>
          <w:szCs w:val="22"/>
        </w:rPr>
        <w:t>знакомить учащихся с отдельными произведениями изоб</w:t>
        <w:softHyphen/>
      </w:r>
      <w:r>
        <w:rPr>
          <w:color w:val="000000"/>
          <w:spacing w:val="-1"/>
          <w:sz w:val="22"/>
          <w:szCs w:val="22"/>
        </w:rPr>
        <w:t>разительного, декоративно-прикладного и народного искус</w:t>
        <w:softHyphen/>
        <w:t xml:space="preserve">ства, </w:t>
      </w:r>
      <w:r>
        <w:rPr>
          <w:b/>
          <w:color w:val="000000"/>
          <w:spacing w:val="-1"/>
          <w:sz w:val="22"/>
          <w:szCs w:val="22"/>
        </w:rPr>
        <w:t>воспитывать активное эмоционально-эстетическое от</w:t>
        <w:softHyphen/>
      </w:r>
      <w:r>
        <w:rPr>
          <w:b/>
          <w:color w:val="000000"/>
          <w:spacing w:val="3"/>
          <w:sz w:val="22"/>
          <w:szCs w:val="22"/>
        </w:rPr>
        <w:t>ношение к ним;</w:t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развивать у учащихся речь, художественный вкус, </w:t>
      </w:r>
      <w:r>
        <w:rPr>
          <w:b/>
          <w:color w:val="000000"/>
          <w:spacing w:val="-1"/>
          <w:sz w:val="22"/>
          <w:szCs w:val="22"/>
        </w:rPr>
        <w:t>воспитывать инте</w:t>
        <w:softHyphen/>
      </w:r>
      <w:r>
        <w:rPr>
          <w:b/>
          <w:color w:val="000000"/>
          <w:spacing w:val="2"/>
          <w:sz w:val="22"/>
          <w:szCs w:val="22"/>
        </w:rPr>
        <w:t>рес и любовь к изобразительной деятельности.</w:t>
      </w:r>
    </w:p>
    <w:p>
      <w:pPr>
        <w:pStyle w:val="Normal"/>
        <w:shd w:fill="FFFFFF" w:val="clear"/>
        <w:spacing w:lineRule="exact" w:line="211"/>
        <w:ind w:firstLine="307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firstLine="307"/>
        <w:jc w:val="both"/>
        <w:rPr/>
      </w:pPr>
      <w:r>
        <w:rPr>
          <w:color w:val="000000"/>
          <w:spacing w:val="-1"/>
          <w:sz w:val="22"/>
          <w:szCs w:val="22"/>
        </w:rPr>
        <w:t>Для решения этих задач программой предусмотрены че</w:t>
        <w:softHyphen/>
      </w:r>
      <w:r>
        <w:rPr>
          <w:color w:val="000000"/>
          <w:spacing w:val="1"/>
          <w:sz w:val="22"/>
          <w:szCs w:val="22"/>
        </w:rPr>
        <w:t xml:space="preserve">тыре вида занятий: декоративное рисование, рисование с </w:t>
      </w:r>
      <w:r>
        <w:rPr>
          <w:color w:val="000000"/>
          <w:spacing w:val="2"/>
          <w:sz w:val="22"/>
          <w:szCs w:val="22"/>
        </w:rPr>
        <w:t xml:space="preserve">натуры, рисование на темы, беседы об изобразительном </w:t>
      </w:r>
      <w:r>
        <w:rPr>
          <w:color w:val="000000"/>
          <w:spacing w:val="-3"/>
          <w:sz w:val="22"/>
          <w:szCs w:val="22"/>
        </w:rPr>
        <w:t>искус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  <w:t>Общая характеристика учебного предмета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КОРАТИВНОЕ РИСО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С НАТУР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обучения рисованию с натуры в младших классах —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НА ТЕМ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 1—2 классах задача тематического рисования сводится к тому, чтобы учащиеся смогли изобразить по представлению отдельные предметы, наиболее простые по форме и окраске. Например, дети рисуют елочные игрушки, снеговика, рыбок в аквариуме, выполняют рисунки к сказкам «Колобок», «Три медведя»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 3—4 классах 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ЕСЕДЫ ОБ ИЗОБРАЗИТЕЛЬНОМ ИСКУССТВ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ы об искусстве — важное средство нравственного и художественно-эстетического воспитания школьник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 1—3 классах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 4 классе для бесед выделяются специальные уроки: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 младших классах учитель в основном работает над тем, чтобы учащиеся смогли узнать и правильно назвать изображенные предмет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z w:val="28"/>
          <w:szCs w:val="28"/>
          <w:lang w:eastAsia="ar-SA"/>
        </w:rPr>
        <w:t>Описание места учебного  предмета, курса  в учебном плане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bCs/>
          <w:color w:val="000000"/>
          <w:lang w:eastAsia="ar-SA"/>
        </w:rPr>
        <w:t xml:space="preserve">Предмет «Изобразительное искусство» входит в образовательную область «» учебного плана БОУ «Нюксенская специальная ( коррекционная) общеобразовательная школа – интернат </w:t>
      </w:r>
      <w:r>
        <w:rPr>
          <w:rFonts w:eastAsia="Arial Unicode MS"/>
          <w:bCs/>
          <w:color w:val="000000"/>
          <w:lang w:val="en-US" w:eastAsia="ar-SA"/>
        </w:rPr>
        <w:t>VIII</w:t>
      </w:r>
      <w:r>
        <w:rPr>
          <w:rFonts w:eastAsia="Arial Unicode MS"/>
          <w:bCs/>
          <w:color w:val="000000"/>
          <w:lang w:eastAsia="ar-SA"/>
        </w:rPr>
        <w:t xml:space="preserve">вида» </w:t>
      </w:r>
    </w:p>
    <w:p>
      <w:pPr>
        <w:pStyle w:val="Normal"/>
        <w:suppressAutoHyphens w:val="true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Рабочая программа рассчитана: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1 класс- на 33 часа,1 час в неделю, 33 учебных недели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2 класс- на 34 часа, 1 час в неделю, 34 учебных недели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3 класс- на 34 часа, 1 час в неделю, 34 учебных недели</w:t>
      </w:r>
    </w:p>
    <w:p>
      <w:pPr>
        <w:pStyle w:val="Normal"/>
        <w:suppressAutoHyphens w:val="tru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4 класс- на 34 часа, 1 час в неделю, 34 учебных недели</w:t>
      </w:r>
    </w:p>
    <w:p>
      <w:pPr>
        <w:pStyle w:val="Normal"/>
        <w:rPr>
          <w:rFonts w:eastAsia="Arial Unicode MS"/>
          <w:sz w:val="28"/>
          <w:lang w:eastAsia="ar-SA"/>
        </w:rPr>
      </w:pPr>
      <w:r>
        <w:rPr>
          <w:rFonts w:eastAsia="Arial Unicode MS"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rFonts w:eastAsia="Arial Unicode MS"/>
          <w:b/>
          <w:bCs/>
          <w:sz w:val="32"/>
          <w:szCs w:val="32"/>
          <w:lang w:eastAsia="ar-SA"/>
        </w:rPr>
        <w:t>Содержание учебного предме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1 класс (1 ч в неделю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Первое полугод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дготовительные упражне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, треугольник), различать круг и ова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навык прекращения движения в нужной точке: навык удержания направления движ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азличать цвета: красный, желтый, зеленый, синий, коричневый, черный, белы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Учить раскрашивать рисунок: соблюдать направление штрихов (сверху вниз, слева направо, наискось), не оставлять пробелов, не выходить за пределы контур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упражне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ерв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Упражнения на различение предметов по форме и размерам; рисование (на одном листе) предметов разной формы и величины (после наблюдения и показа учителем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 рисование прямых линий в различных направлениях (по показу): высокие столбы, заборчик и др. (прямые вертикальные линии); 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 рисование прямых вертикальных и горизонтальных линий (по показу): лесенки, окошки, рамки, шахматная доска, качели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 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 рисование замкнутых круговых линий (по показу): намотаем несколько клубков ниток, воздушные шарики, много колечек — цепочка, тележка с разноцветными колесами, ветка с ягодами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 рисование (по показу) знакомых детям предметов разной величины (размеров): разноцветные шары — большие и маленькие, клубки ниток — большие и маленькие, ленты — длинные и короткие, карандаши — толстые и тонкие, елочки — высокие и низкие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 рисование (по показу) предметов круглой, овальной и квадратной формы: арбузы, апельсины, яблоки, огурцы, лимоны, сливы, рамки, кубики, коробки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гровые графические упражнения — рисование (по показу) предметов прямоугольной и треугольной формы: альбомы, линейки, книги, флажки, чертежные треугольники, дорожные знаки 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тор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по опорным точкам знакомых предметов: дом, скворечник, кораблик, лесен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по клеткам несложных геометрических узоров в полосе (полосу в тетради ученика проводит учитель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в полосе из чередующихся по форме и цвету элементов (кругов и квадратов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ассматривание в иллюстрациях простейших изображений предметов, сравнивание их по форме, цвету и величине; рисование этих предме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по шаблону круга (диаметр 6 см). Деление круга на четыре равные части, построение внутри него квадрата, раскрашивание элементов с соблюдением контур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(по показу) несложных по форме предметов, состоящих из нескольких частей (флажки, бусы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в полосе узора из повторяющихся растительных элементов (веточки ел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по памяти (после показа) несложных по форме елочных игрушек (4—6 на листе бумаг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по представлению знакомых детям предметов (веточка елки с игрушкам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торое полугод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КОРАТИВНОЕ РИСО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елтый, зеленый, синий, коричневый, оранжевый, фиолетовы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С НАТУР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НА ТЕМ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ЕСЕДЫ ОБ ИЗОБРАЗИТЕЛЬНОМ ИСКУССТВ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2 раза в четверть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узнавать и различать в иллюстрациях изображения предметов, животных, растений, известных им из ближайшего окружения: развивать у них умения сравнивать предметы по форме, цвету, величин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зада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ть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зимних вещей (шарф и вязаная шапочк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Снеговик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геометрического орнамента с образца по опорным точкам (прямоугольник делят пополам, а в полученных квадратах проводят диагонали; треугольники раскрашивают в контрастные цвет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игрушки-светофора. Рисование с натуры связки воздушных шар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на тему «Дымковские узоры». Составление в полосе узора для заклад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игрушки-корабли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для открытки ко дню 8 Мар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башенки из элементов строительного материа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по замыслу «Что бывает круглое?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ассматривание иллюстраций к книге Е. Рачева «Колобок». Рисунок к сказке («Колобок лежит на окошке», «Колобок катится по дорожке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етверт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 — узор в круге (круг — готовая форм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Тематический рисунок «Я ракету нарисую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Геометрический узор в полосе из треугольников. Рассматривание дымковской игрушки «Жар-птица», иллюстраций к сказке П. Ершова «Конек-Горбунок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аздничного флажка. Рисование узора в полосе растительных элементов. Рассматривание иллюстраций к сказке «Три медведя». Рисунок к этой сказке (три чашки разной величины и расцветки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2 класс (1 ч в неделю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КОРАТИВНОЕ РИСО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проводить от руки прямые линии (вертикальные, горизонтальные, наклонные), делить отрезок на равные части;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С НАТУРЫ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Учить детей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</w:r>
      <w:r>
        <w:rPr>
          <w:i/>
          <w:iCs/>
          <w:sz w:val="22"/>
          <w:szCs w:val="22"/>
        </w:rPr>
        <w:t xml:space="preserve">посередине, справа, слева; </w:t>
      </w:r>
      <w:r>
        <w:rPr>
          <w:sz w:val="22"/>
          <w:szCs w:val="22"/>
        </w:rPr>
        <w:t>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НА ТЕМ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</w:t>
      </w:r>
      <w:r>
        <w:rPr>
          <w:i/>
          <w:iCs/>
          <w:sz w:val="22"/>
          <w:szCs w:val="22"/>
        </w:rPr>
        <w:t>сверху, снизу, рядом, около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ЕСЕДЫ ОБ ИЗОБРАЗИТЕЛЬНОМ ИСКУССТВ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2 раза в четверть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азвивать у детей умение узнавать в иллюстрациях персонажи народных сказок, называть действующих лиц, изображенных на картинке, сравнивать их между собой; называть и дифференцировать цве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Знакомить с иллюстрациями к народным сказкам из книг для детей старшего дошкольного возраста (иллюстрации художников Ю. Васнецова, В. Ватагина, В. Лебедева, Е. Рачева, Е. Чарушина и др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зада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ерв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овощей и фруктов. Рассматривание иллюстраций в детских книжка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разных видов грибов (белый, подосиновик, мухомор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в полосе узора из листьев и ягод (по образцу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Самостоятельное составление учащимися узора в полос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геометрического орнамента в квадрате (построить в квадрате осевые линии, полученные треугольники раскрасить цветными карандашам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в квадрате узора из веточек с листочками (на осевых линиях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Деревья осенью». Рассматривание иллюстраций в детских книжка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знакомых предметов несложной формы (например, папка, линейка, треугольник чертежный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 — узор из цветов для коврика прямоугольной форм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тор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геометрического орнамента в прямоугольнике (по образцу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 — орнамент в квадрате. Рассматривание иллюстраций в детских книжках. Знакомство с городецкой росписью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в квадрате узора из веточек ели (на осевых линиях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веточки ели. Рассматривание иллюстраций в детских книжка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аздничных флажков. Рисование с натуры елочных украшений. Рисование на тему «Веточка с елочными игрушками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ть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из снежинок (украшение шарфа или свитер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Снеговики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по картинам. Рисование с натуры рамки для картин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игрушки-рыбки. Рисование на тему «Рыбки в аквариуме среди водорослей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едмета прямоугольной формы (ранец, портфель, сумк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об изобразительном искусстве. Знакомство с полхов-майданскими изделиями. Рисование узора в полос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 — узор в полосе для косынки треугольной формы (треугольник — готовая форм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дорожного знака «Впереди опасность» (равносторонний треугольник желтого цвета с черным восклицательным знаком и красной полосой по краям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в круге — расписная тарелка (круг — готовая форм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классной доске и в тетрадях несложных предметов, сочетающих в себе различные геометрические формы (домик — квадрат и треугольник, тележка — прямоугольник и два круга, скворечник — прямоугольник и треугольник и т. п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етверт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в полосе из чередующихся геометрических фигур, данных учителе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оформление открытки «Ракета летит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башенки из элементов строительного материа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аздничного флажка и воздушных шар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Тематический рисунок «Дом, украшенный к празднику флажками и огоньками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в полосе из цветов и листочков. Узор из цветов в круге (круг — готовая форма). Рисование с натуры весенних цветов. Беседа по картина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3 класс (1 ч в неделю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КОРАТИВНОЕ РАСКРАШИ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С НАТУР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емный оттенки цве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НА ТЕМЫ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енном порядке (</w:t>
      </w:r>
      <w:r>
        <w:rPr>
          <w:i/>
          <w:iCs/>
          <w:sz w:val="22"/>
          <w:szCs w:val="22"/>
        </w:rPr>
        <w:t>ближе, дальше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используя весь лист бумаги и соблюдая верх и низ рисун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ЕСЕДЫ ОБ ИЗОБРАЗИТЕЛЬНОМ ИСКУССТВ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2 раза в четверть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зада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ерв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осенних листьев. Беседа по картине И. Хруцкого «Цветы и плоды» или др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в полосе из веток с листочками. Рисование с натуры ветки дерева с простыми по форме листьями (например, ветка вишневого дерев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Парк осенью». Беседа по картинам об осени (И. Левитан. «Золотая осень», В. Поленов. «Золотая осень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едметов различной формы и цвета (яблоко, груша, огурец, морковь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морских сигнальных флажков (3—4 флажка на одном листе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досок (с узором) для резания овоще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шахматного узора в квадрат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ллюстрирование рассказа, прочитанного учителе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торая четверть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·         Рисование геометрического орнамента в квадрате. Рисование с натуры игрушечного доми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Иллюстрирование рассказа, прочитанного учителе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Знакомство с работами гжельских мастеров. Узор для гжельской тарелки (тарелка — готовая форма)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·         Рисование с натуры будильника круглой форм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двухцветного мяч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в полосе (снежинки и веточки ел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по картинам на тему «Зима пришла» (И. Шишкин. «Зима», К. Юон. «Русская зима» или др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Нарядная елка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ть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на рукавичке (выкройка вырезается из бумаги — готовая форма). Рисование симметричного узора по образц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Елка зимой в лесу»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·         Рисование с натуры молотка. Рисование с натуры несложного по форме инструмента (например, шпатель, напильник с ручкой, ручные вилы и т. п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теннисной ракетки. Беседа по картинам К. Юона «Конец зимы», «Полдень» или др. Рисование на тему «Мой любимый сказочный герой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 — оформление поздравительной открытки к 8 Марта. Рисование по образцу орнамента из квадратов. Рисование с натуры постройки из элементов строительного материа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игрушки-вертолета (изготавливается из картон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етверт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узора из растительных форм в полос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по картинам о весне (И. Левитан. «Март», А. Саврасов. «Грачи прилетели», Т. Яблонская. «Весна» и др.). Рисование с натуры весенней веточки. Рисование на тему «Деревья весной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орнамента из квадратов (крышка для коробки квадратной формы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Праздник Победы» (праздничный салют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 на тему «Нарисуй любой узор в квадрате» (квадрат — готовая форм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куста земляники с цветами. Рисование с натуры цве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по картинам на тему «Разноцветные краски лета» (А. Куинджи. «Березовая роща», А. Пластов. «Сенокос» или др.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класс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(1 ч в неделю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С НАТУР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анализировать объект изображения (определять форму, цвет и величину составных частей); развивать умения изображать объемные предметы прямоугольной, цилиндрической и конической формы в несложном пространственном положении; правильно определять величину рисунка по отношению к листу бумаги; передавать в рисунке строение предмета, форму, пропорции и свет его частей; учить пользоваться осевыми линиями при построении рисунка; подбирать соответствующие цвета для изображения предметов, передавая их объемную форму элементарной светотенью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ДЕКОРАТИВНОЕ РИСОВАНИЕ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детей последовательно выполнять построение орнаментов в прямоугольнике и квадрате, используя осевые линии; располагать узор симметрично, заполняя середину, углы, края; размещать декоративные элементы в круге на осевых линиях (диаметрах) в центре и по краям; пользоваться акварельными и гуашевыми красками; ровно заливать, соблюдая контуры, отдельные элементы орнамента; подбирать гармоническое сочетание цве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ИСОВАНИЕ НА ТЕМЫ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учащихся зрительные представления и умения передавать в рисунке свои впечатления от ранее увиденного; учить правильно располагать изображения на листе бумаги, объединяя их общим замысло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ые зада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ерв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овощей и фруктов в виде набросков (4—6 на листе бумаги); рисование тех же предметов на классной доск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листа дерева по выбору учителя (раздаточный материа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ветки рябин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Составление узора в квадрате из растительных фор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по картинам на тему «Мы растем на смену старшим» (А. Пахомов. «Василий Васильевич», Л. Кербель. «Трудовые резервы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геометрического орнамента по предложенной учителем схеме — крышка для столика квадратной форм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«Декоративно-прикладное искусство» (резьба по дереву, богородская игрушк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Сказочная избушка» (украшение узором наличников и ставен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едметов цилиндрической формы, расположенных ниже уровня зрения (кружка, кастрюля); беседа о правилах перспективного сокращения круга; передача объема светотенью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тор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на тему «Золотая хохлома». Демонстрация изделий народного промысла (посуд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Моя любимая игрушка» (по выбору учащихся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игрушки-автобуса. Рисование с натуры игрушки-грузовика (фургона). Рисование на тему «Городской транспорт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образца геометрического орнамента в квадрат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 расписной тарелки (новогодняя тематик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ть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 панно «Снежинки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по картинам на тему «Кончил дело — гуляй смело» (В. Сигорский. «Первый снег», Н. Жуков. «Дай дорогу!», С. Григорьев. «Вратарь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едмета симметричной формы (вымпел с изображением ракеты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раскладной пирамид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бумажного стаканчика (натура — раздаточный материа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игрушки относительно сложной конструкции (например, бульдозер, подъемный кран, экскаватор и т. п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 листка отрывного календаря к празднику 8 Мар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домиков для птиц (скворечники, дуплянки, синичники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Пришла весна». Рассматривание иллюстраций картин (И. Левитан. «Март», «Первая зелень», К. Юон. «Мартовское солнце»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етвертая четвер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остройки из элементов строительного материал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Декоративное рисование расписного блюда (узор из ягод и листьев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на тему «Космические корабли в полете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едметов конструктивной формы (игрушечные машины, часы — настольные, настенные, напольные и т. п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в виде набросков (3—4 предмета на одном листе бумаги) столярных или слесарных инструмент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с натуры предмета симметричной формы (настольная лампа, раскрытый зонт и т. п.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Беседа на тему «Декоративно-прикладное искусство» (вышивка, кружево, керамика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Рисование в квадрате узора из декоративно переработанных природных форм (например, цветы и бабочки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  <w:t>Результаты освоения учебного предмета.</w:t>
      </w:r>
    </w:p>
    <w:p>
      <w:pPr>
        <w:pStyle w:val="Normal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rFonts w:eastAsia="Arial Unicode MS"/>
          <w:b/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выполнять работу по заданной инструкции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использовать изученные приёмы работы красками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вносить коррективы в свою работу;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понимать цель выполняемых действий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адекватно оценивать правильность выполнения задания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анализировать результаты собственной и коллективной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  <w:t>работы по заданным критериям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решать творческую задачу, используя известные средства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включаться в самостоятельную творческую деятельность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  <w:t>(изобразительную, декоративную и конструктивную).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«читать» условные знаки, данные в учебнике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находить нужную информацию в словарях учебника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различать цвета и их оттенки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b/>
          <w:bCs/>
          <w:sz w:val="22"/>
          <w:szCs w:val="22"/>
        </w:rPr>
        <w:t>Коммуникативные УУД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научат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комментировать последовательность действий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выслушивать друг друга, договариваться, работая в паре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участвовать в коллективном обсуждении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· </w:t>
      </w:r>
      <w:r>
        <w:rPr>
          <w:rFonts w:eastAsia="SchoolBookC;Algerian"/>
          <w:sz w:val="22"/>
          <w:szCs w:val="22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rPr>
          <w:rFonts w:eastAsia="SchoolBookC;Algerian"/>
          <w:sz w:val="22"/>
          <w:szCs w:val="22"/>
        </w:rPr>
      </w:pPr>
      <w:r>
        <w:rPr>
          <w:rFonts w:eastAsia="SchoolBookC;Algerian"/>
          <w:sz w:val="22"/>
          <w:szCs w:val="22"/>
        </w:rPr>
      </w:r>
    </w:p>
    <w:p>
      <w:pPr>
        <w:pStyle w:val="Normal"/>
        <w:autoSpaceDE w:val="false"/>
        <w:rPr>
          <w:rFonts w:eastAsia="SchoolBookC;Algerian"/>
          <w:b/>
          <w:b/>
          <w:sz w:val="22"/>
          <w:szCs w:val="22"/>
        </w:rPr>
      </w:pPr>
      <w:r>
        <w:rPr>
          <w:rFonts w:eastAsia="SchoolBookC;Algerian"/>
          <w:b/>
          <w:sz w:val="22"/>
          <w:szCs w:val="22"/>
        </w:rPr>
        <w:t>Предметные результаты.</w:t>
      </w:r>
    </w:p>
    <w:p>
      <w:pPr>
        <w:pStyle w:val="Normal"/>
        <w:autoSpaceDE w:val="false"/>
        <w:rPr>
          <w:rFonts w:eastAsia="SchoolBookC;Algerian"/>
          <w:b/>
          <w:b/>
          <w:sz w:val="22"/>
          <w:szCs w:val="22"/>
        </w:rPr>
      </w:pPr>
      <w:r>
        <w:rPr>
          <w:rFonts w:eastAsia="SchoolBookC;Algerian"/>
          <w:b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называть семь  цветов спектра (красный, оранжевый ,жёлтый, зеленый ,голубой, синий, фиолетовый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-понимать важность  деятельности художника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правильно  сидеть за партой (столом),  верно  держать лист бумаги  и  карандаш;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свободно  работать карандашом;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выполнять простейшие узоры в полосе, круге  из декоративных форм  растительного  мира (карандашом, акварельными и гуашевыми  красками);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-устно описать  изображенные  на картинке или  иллюстрации  предметы, явления(человек, дом, животное, машина, время года, время дня, погода и  т.д.),действия  (идут ,сидят, разговаривают  и т.д.);выражать свое  отношение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ичностные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чувство гордости за культуру и искусство Родины, своего города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важительное отношение к культуре и искусству других народов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владение навыками коллективной деятельности в процессе совместной творческой работ в команде одноклассников под руководством учителя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мение сотрудничать с товарищами в процессе совместной деятельности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тапредметные результаты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владение умением сравнивать, анализировать, выделять главное, обобщать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владение умением вести диалог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мение планировать учебные действия при помощи учителя в соответствии с поставленной задачей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элементарными практическими умениями и навыками в рисунке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метные результаты изучения изобразительного искусства:</w:t>
      </w:r>
    </w:p>
    <w:p>
      <w:pPr>
        <w:pStyle w:val="C4"/>
        <w:spacing w:before="0" w:after="0"/>
        <w:rPr/>
      </w:pPr>
      <w:r>
        <w:rPr>
          <w:rStyle w:val="C7"/>
          <w:bCs/>
          <w:color w:val="000000"/>
        </w:rPr>
        <w:t>Требования к уровню подготовки обучающихся:</w:t>
      </w:r>
    </w:p>
    <w:p>
      <w:pPr>
        <w:pStyle w:val="C4"/>
        <w:spacing w:before="0" w:after="0"/>
        <w:rPr>
          <w:rStyle w:val="C7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sz w:val="22"/>
          <w:szCs w:val="22"/>
          <w:u w:val="single"/>
        </w:rPr>
        <w:t>Учащиеся</w:t>
      </w:r>
      <w:r>
        <w:rPr>
          <w:rStyle w:val="C7"/>
          <w:color w:val="000000"/>
          <w:u w:val="single"/>
        </w:rPr>
        <w:t xml:space="preserve"> к концу </w:t>
      </w:r>
      <w:r>
        <w:rPr>
          <w:rStyle w:val="C7"/>
          <w:b/>
          <w:bCs/>
          <w:color w:val="000000"/>
          <w:u w:val="single"/>
        </w:rPr>
        <w:t xml:space="preserve">1 класса </w:t>
      </w:r>
      <w:r>
        <w:rPr>
          <w:sz w:val="22"/>
          <w:szCs w:val="22"/>
          <w:u w:val="single"/>
        </w:rPr>
        <w:t xml:space="preserve">должны </w:t>
      </w: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яя рисунки, использовать только одну сторону листа бумаги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на плоскости листа бумаги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 называть цвета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знавать и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tabs>
          <w:tab w:val="clear" w:pos="708"/>
          <w:tab w:val="left" w:pos="439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Normal"/>
        <w:spacing w:before="280" w:after="280"/>
        <w:rPr/>
      </w:pPr>
      <w:r>
        <w:rPr>
          <w:sz w:val="22"/>
          <w:szCs w:val="22"/>
          <w:u w:val="single"/>
        </w:rPr>
        <w:t xml:space="preserve">Учащиеся </w:t>
      </w:r>
      <w:r>
        <w:rPr>
          <w:rStyle w:val="C7"/>
          <w:color w:val="000000"/>
          <w:u w:val="single"/>
        </w:rPr>
        <w:t xml:space="preserve">к концу </w:t>
      </w:r>
      <w:r>
        <w:rPr>
          <w:rStyle w:val="C7"/>
          <w:b/>
          <w:bCs/>
          <w:color w:val="000000"/>
          <w:u w:val="single"/>
        </w:rPr>
        <w:t xml:space="preserve">2 класса </w:t>
      </w:r>
      <w:r>
        <w:rPr>
          <w:sz w:val="22"/>
          <w:szCs w:val="22"/>
          <w:u w:val="single"/>
        </w:rPr>
        <w:t xml:space="preserve">должны  </w:t>
      </w:r>
      <w:r>
        <w:rPr>
          <w:b/>
          <w:bCs/>
          <w:sz w:val="22"/>
          <w:szCs w:val="22"/>
          <w:u w:val="single"/>
        </w:rPr>
        <w:t>умет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br/>
        <w:t>      свободно, без напряжения проводить от руки линии в нужных направлениях, не поворачивая при этом лист бумаги;</w:t>
        <w:br/>
        <w:t>      ориентироваться на плоскости листа бумаги и в готовой геометрической форме в соответствии с инструкцией учителя;</w:t>
        <w:br/>
        <w:t>      использовать данные учителем ориентиры (опорные точки) и в соответствии с ними размещать изображение на листе бумаги;</w:t>
        <w:br/>
        <w:t>      закрашивать рисунок цветными карандашами, соблюдая контуры изображения, направление штрихов и равномерный характер нажима на карандаш;</w:t>
        <w:br/>
        <w:t>      рисовать от руки предметы округлой, прямоугольной и треугольной формы;</w:t>
        <w:br/>
        <w:t>      понимать принцип повторения или чередования элементов в узоре (по форме и цвету);</w:t>
        <w:br/>
        <w:t>      различать и знать названия цветов;</w:t>
        <w:br/>
        <w:t>      узнавать в иллюстрациях персонажей народных сказок, проявлять эмоционально-эстетическое отношение к ним.</w:t>
      </w:r>
    </w:p>
    <w:p>
      <w:pPr>
        <w:pStyle w:val="Style16"/>
        <w:jc w:val="both"/>
        <w:rPr/>
      </w:pPr>
      <w:r>
        <w:rPr>
          <w:u w:val="single"/>
        </w:rPr>
        <w:t xml:space="preserve">Учащиеся </w:t>
      </w:r>
      <w:r>
        <w:rPr>
          <w:rStyle w:val="C7"/>
          <w:color w:val="000000"/>
          <w:u w:val="single"/>
        </w:rPr>
        <w:t xml:space="preserve">к концу </w:t>
      </w:r>
      <w:r>
        <w:rPr>
          <w:rStyle w:val="C7"/>
          <w:b/>
          <w:bCs/>
          <w:color w:val="000000"/>
          <w:u w:val="single"/>
        </w:rPr>
        <w:t xml:space="preserve">3 класса </w:t>
      </w:r>
      <w:r>
        <w:rPr>
          <w:u w:val="single"/>
        </w:rPr>
        <w:t xml:space="preserve">должны </w:t>
      </w:r>
      <w:r>
        <w:rPr>
          <w:b/>
          <w:i/>
          <w:iCs/>
          <w:u w:val="single"/>
        </w:rPr>
        <w:t>уметь</w:t>
      </w:r>
      <w:r>
        <w:rPr>
          <w:b/>
          <w:u w:val="single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амостоятельно размещать изображение отдельно взятого предмета посередине листа бумаг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риентироваться на плоскости листа бумаги и в готовой геометрической форм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равильно распределять величину изображения в зависимости от размера листа бумаг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елить лист на глаз на две и четыре равные ча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анализировать с помощью учителя строение предме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изображать от руки предметы разной формы, передавая их характерные особен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рисовать узоры из геометрических и растительных форм в полосе и квадрате (по образцу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 рисунках на темы изображать основания более близких предметов ниже, дальних предметов — выше; изображать близкие предметы крупнее дальних, хотя и равных по величин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различать и называть цвета и их оттен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анализировать свой рисунок с помощью учителя, отмечать в работе достоинства и недостатки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ускник научит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Уметь применять </w:t>
            </w:r>
            <w:r>
              <w:rPr/>
              <w:t>полученные знания на практике после работы над ним под руководством учителя;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Уметь применять </w:t>
            </w:r>
            <w:r>
              <w:rPr/>
              <w:t>полученные знания на практике самостоятель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авильно определять величину изображения в зависимости от размера листа бумаги с помощью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авильно определять величину изображения в зависимости от размера листа бумаги самостоятель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давать объемную форму предметов элементарной светотенью, пользуясь различной штриховкой (косой, по форме) с помощью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едавать объемную форму предметов элементарной светотенью, пользуясь различной штриховкой (косой, по форме) самостоятельно</w:t>
            </w:r>
          </w:p>
        </w:tc>
      </w:tr>
      <w:tr>
        <w:trPr>
          <w:trHeight w:val="7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казывать о содержании и особенностях рассматриваемого произведения изобразительного искусства по вопросам учител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  рассказывать о содержании и особенностях рассматриваемого произведения изобразительного искус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284" w:leader="none"/>
                <w:tab w:val="left" w:pos="1954" w:leader="none"/>
              </w:tabs>
              <w:autoSpaceDE w:val="false"/>
              <w:snapToGrid w:val="false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передавать в рисунке цвета изображаемых предметов (цветной карандаш, гуашь)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гуашевыми красками при рисовании орнаментов (узоров) с помощью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передавать в рисунке цвета изображаемых предметов (цветной карандаш, гуашь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льзоваться гуашевыми красками при рисовании орнаментов (узоров) самостоятель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ализировать свой рисунок и рисунок товарища (по отдельным вопросам учител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анализировать свой рисунок и рисунок товарища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лушать информацию , подготовленную  учителе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информацию к урок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и формы оценки образовательн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верка работ, выполненных учащимися, проводится систематически на каждом уроке декоративного рисования, рисования с натуры, рисования на тему.</w:t>
      </w:r>
    </w:p>
    <w:p>
      <w:pPr>
        <w:pStyle w:val="Normal"/>
        <w:rPr/>
      </w:pPr>
      <w:r>
        <w:rPr/>
        <w:t xml:space="preserve">      </w:t>
      </w:r>
      <w:r>
        <w:rPr/>
        <w:t>Работы учащиеся выполняют в альбомах для рисования.. Качество работ зависит от степени интеллектуального развития учащихся, от степени развития мелкой моторики, от знания и соблюдения правил изобразительного искусства и требований к выполняемой работе, от уровня оказанной помощи педагога в соответствии с дифференциацией учащихся и степени принятия её учащимися.</w:t>
      </w:r>
    </w:p>
    <w:p>
      <w:pPr>
        <w:pStyle w:val="Normal"/>
        <w:rPr/>
      </w:pPr>
      <w:r>
        <w:rPr/>
        <w:t xml:space="preserve">     </w:t>
      </w:r>
      <w:r>
        <w:rPr/>
        <w:t>На уроках – беседах об изобразительном искусстве оценка учащихся зависит от активности участия в беседе , от умения рассказывать о содержании рассматриваемого произведения искусства, от качества проявления отношения к картинам (высказывания своего мн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Декоративное рисование»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выполняет построение орнамента или узора последовательно, используя осевые линии,</w:t>
      </w:r>
    </w:p>
    <w:p>
      <w:pPr>
        <w:pStyle w:val="Normal"/>
        <w:rPr/>
      </w:pPr>
      <w:r>
        <w:rPr/>
        <w:t>- располагает узор симметрично,</w:t>
      </w:r>
    </w:p>
    <w:p>
      <w:pPr>
        <w:pStyle w:val="Normal"/>
        <w:rPr/>
      </w:pPr>
      <w:r>
        <w:rPr/>
        <w:t>- заполняет середину, углы, края равномерно, соотнося размеры элементов узора,</w:t>
      </w:r>
    </w:p>
    <w:p>
      <w:pPr>
        <w:pStyle w:val="Normal"/>
        <w:rPr/>
      </w:pPr>
      <w:r>
        <w:rPr/>
        <w:t>- при раскрашивании соблюдает края, ровно заливает середину, раскрашивает в соответствии с правилами раскрашивания,</w:t>
      </w:r>
    </w:p>
    <w:p>
      <w:pPr>
        <w:pStyle w:val="Normal"/>
        <w:rPr/>
      </w:pPr>
      <w:r>
        <w:rPr/>
        <w:t>- работу выполнял чисто, аккуратно,</w:t>
      </w:r>
    </w:p>
    <w:p>
      <w:pPr>
        <w:pStyle w:val="Normal"/>
        <w:rPr/>
      </w:pPr>
      <w:r>
        <w:rPr/>
        <w:t>- выполненная работа соответствует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допустил 1 – 2 ошибки при выполнении работы,</w:t>
      </w:r>
    </w:p>
    <w:p>
      <w:pPr>
        <w:pStyle w:val="Normal"/>
        <w:rPr/>
      </w:pPr>
      <w:r>
        <w:rPr/>
        <w:t>- соблюдал все вышеуказанные требования по выполнению работы,</w:t>
      </w:r>
    </w:p>
    <w:p>
      <w:pPr>
        <w:pStyle w:val="Normal"/>
        <w:rPr/>
      </w:pPr>
      <w:r>
        <w:rPr/>
        <w:t>- работа близка к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при выполнении работы выполнил половину требований  её изображения,</w:t>
      </w:r>
    </w:p>
    <w:p>
      <w:pPr>
        <w:pStyle w:val="Normal"/>
        <w:rPr/>
      </w:pPr>
      <w:r>
        <w:rPr/>
        <w:t>- грубо не нарушил правила изобразительного искусства,</w:t>
      </w:r>
    </w:p>
    <w:p>
      <w:pPr>
        <w:pStyle w:val="Normal"/>
        <w:rPr/>
      </w:pPr>
      <w:r>
        <w:rPr/>
        <w:t>- в выполненной работе узнаётся заданный орнамент (уз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грубо нарушал правила изобразительного искусства,</w:t>
      </w:r>
    </w:p>
    <w:p>
      <w:pPr>
        <w:pStyle w:val="Normal"/>
        <w:rPr/>
      </w:pPr>
      <w:r>
        <w:rPr/>
        <w:t>- в выполненной работе трудно узнать заданный орнамент (узо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исование с натуры»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правильно определил величину рисунка по отношению к листу бумаги,</w:t>
      </w:r>
    </w:p>
    <w:p>
      <w:pPr>
        <w:pStyle w:val="Normal"/>
        <w:rPr/>
      </w:pPr>
      <w:r>
        <w:rPr/>
        <w:t>- правильно передал в рисунке строение предмета, форму, пропорции и цвет его частей,</w:t>
      </w:r>
    </w:p>
    <w:p>
      <w:pPr>
        <w:pStyle w:val="Normal"/>
        <w:rPr/>
      </w:pPr>
      <w:r>
        <w:rPr/>
        <w:t>- раскрасил изображённый предмет, соблюдая края и ровно заливая середину,</w:t>
      </w:r>
    </w:p>
    <w:p>
      <w:pPr>
        <w:pStyle w:val="Normal"/>
        <w:rPr/>
      </w:pPr>
      <w:r>
        <w:rPr/>
        <w:t>- при изображении пользовался осевыми линиями и использовал правила изобразительного искусства,</w:t>
      </w:r>
    </w:p>
    <w:p>
      <w:pPr>
        <w:pStyle w:val="Normal"/>
        <w:rPr/>
      </w:pPr>
      <w:r>
        <w:rPr/>
        <w:t>- работу выполнял чисто, аккуратно,</w:t>
      </w:r>
    </w:p>
    <w:p>
      <w:pPr>
        <w:pStyle w:val="Normal"/>
        <w:rPr/>
      </w:pPr>
      <w:r>
        <w:rPr/>
        <w:t>- выполненный рисунок соответствует н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допустил 1 – 2 ошибки при выполнении работы,</w:t>
      </w:r>
    </w:p>
    <w:p>
      <w:pPr>
        <w:pStyle w:val="Normal"/>
        <w:rPr/>
      </w:pPr>
      <w:r>
        <w:rPr/>
        <w:t>- соблюдал все вышеуказанные требования по выполнению работы,</w:t>
      </w:r>
    </w:p>
    <w:p>
      <w:pPr>
        <w:pStyle w:val="Normal"/>
        <w:rPr/>
      </w:pPr>
      <w:r>
        <w:rPr/>
        <w:t>- работа близка к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при выполнении работы выполнил половину требований  её изображения,</w:t>
      </w:r>
    </w:p>
    <w:p>
      <w:pPr>
        <w:pStyle w:val="Normal"/>
        <w:rPr/>
      </w:pPr>
      <w:r>
        <w:rPr/>
        <w:t>- грубо не нарушил правила изобразительного искусства,</w:t>
      </w:r>
    </w:p>
    <w:p>
      <w:pPr>
        <w:pStyle w:val="Normal"/>
        <w:rPr/>
      </w:pPr>
      <w:r>
        <w:rPr/>
        <w:t>- в выполненной работе узнаётся изображаемый пред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грубо нарушал правила изобразительного искусства,</w:t>
      </w:r>
    </w:p>
    <w:p>
      <w:pPr>
        <w:pStyle w:val="Normal"/>
        <w:rPr/>
      </w:pPr>
      <w:r>
        <w:rPr/>
        <w:t>- в выполненной работе трудно узнать изображаемый предм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исование на темы»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сумел передать в рисунке свои впечатления от ранее увиденного (услышанного),</w:t>
      </w:r>
    </w:p>
    <w:p>
      <w:pPr>
        <w:pStyle w:val="Normal"/>
        <w:rPr/>
      </w:pPr>
      <w:r>
        <w:rPr/>
        <w:t>- правильно расположил изображение на листе бумаги,</w:t>
      </w:r>
    </w:p>
    <w:p>
      <w:pPr>
        <w:pStyle w:val="Normal"/>
        <w:rPr/>
      </w:pPr>
      <w:r>
        <w:rPr/>
        <w:t>- соблюдал пропорции предметов,</w:t>
      </w:r>
    </w:p>
    <w:p>
      <w:pPr>
        <w:pStyle w:val="Normal"/>
        <w:rPr/>
      </w:pPr>
      <w:r>
        <w:rPr/>
        <w:t>- соблюдал размеры предметов в зависимости от расположения «дальше – ближе»,</w:t>
      </w:r>
    </w:p>
    <w:p>
      <w:pPr>
        <w:pStyle w:val="Normal"/>
        <w:rPr/>
      </w:pPr>
      <w:r>
        <w:rPr/>
        <w:t>- раскрашивал, соблюдая правила раскрашивания,</w:t>
      </w:r>
    </w:p>
    <w:p>
      <w:pPr>
        <w:pStyle w:val="Normal"/>
        <w:rPr/>
      </w:pPr>
      <w:r>
        <w:rPr/>
        <w:t>- работу выполнял чисто, аккуратно,</w:t>
      </w:r>
    </w:p>
    <w:p>
      <w:pPr>
        <w:pStyle w:val="Normal"/>
        <w:rPr/>
      </w:pPr>
      <w:r>
        <w:rPr/>
        <w:t>- в работе  чётко выражена заданн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работу выполнил в соответствии с вышеуказанными требованиями, но допустил при этом 1 – 2 ошибки,</w:t>
      </w:r>
    </w:p>
    <w:p>
      <w:pPr>
        <w:pStyle w:val="Normal"/>
        <w:rPr/>
      </w:pPr>
      <w:r>
        <w:rPr/>
        <w:t>- в работе просматривается заданн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нарушил половину вышеуказанных требований к выполняемой работе и правил изобразительного искусства,</w:t>
      </w:r>
    </w:p>
    <w:p>
      <w:pPr>
        <w:pStyle w:val="Normal"/>
        <w:rPr/>
      </w:pPr>
      <w:r>
        <w:rPr/>
        <w:t>- в работе узнаётся заданн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 ученику, если он:</w:t>
      </w:r>
    </w:p>
    <w:p>
      <w:pPr>
        <w:pStyle w:val="Normal"/>
        <w:rPr/>
      </w:pPr>
      <w:r>
        <w:rPr/>
        <w:t>- нарушил более половины требований к выполняемой работе,</w:t>
      </w:r>
    </w:p>
    <w:p>
      <w:pPr>
        <w:pStyle w:val="Normal"/>
        <w:rPr/>
      </w:pPr>
      <w:r>
        <w:rPr/>
        <w:t>- в рисунке с трудом просматривается или не просматривается заданная те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Учебно- методическая литература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 xml:space="preserve"> – И.А. Грошенков «Занятия изобразительным искусством в специальной коррекционной школе».</w:t>
      </w:r>
    </w:p>
    <w:p>
      <w:pPr>
        <w:pStyle w:val="Normal"/>
        <w:rPr/>
      </w:pPr>
      <w:r>
        <w:rPr>
          <w:b/>
          <w:sz w:val="22"/>
        </w:rPr>
        <w:t xml:space="preserve">2 – </w:t>
      </w:r>
      <w:r>
        <w:rPr>
          <w:sz w:val="22"/>
        </w:rPr>
        <w:t>«Воспитание и обучение детей с нарушениями развития» №3 2006 год (глубоковская роспись).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sz w:val="22"/>
        </w:rPr>
        <w:t xml:space="preserve"> – В.С. Кузин, Э.И. Кубышкина «Изобразительное искусство 1-2 классы».</w:t>
      </w:r>
    </w:p>
    <w:p>
      <w:pPr>
        <w:pStyle w:val="Normal"/>
        <w:rPr/>
      </w:pPr>
      <w:r>
        <w:rPr>
          <w:b/>
          <w:sz w:val="22"/>
        </w:rPr>
        <w:t>4</w:t>
      </w:r>
      <w:r>
        <w:rPr>
          <w:sz w:val="22"/>
        </w:rPr>
        <w:t>- В.С. Кузин, Э.И. Кубышкина «Изобразительное искусство 2 класс» учебник.</w:t>
      </w:r>
    </w:p>
    <w:p>
      <w:pPr>
        <w:pStyle w:val="Normal"/>
        <w:rPr/>
      </w:pPr>
      <w:r>
        <w:rPr>
          <w:b/>
          <w:sz w:val="22"/>
        </w:rPr>
        <w:t>5</w:t>
      </w:r>
      <w:r>
        <w:rPr>
          <w:sz w:val="22"/>
        </w:rPr>
        <w:t xml:space="preserve"> – «Простые узоры и орнаменты».</w:t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 xml:space="preserve"> –Р.А. Адамянц «Школа рисования. Шаг за шагом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мерное тематическое планирование уроков ИЗО в первом классе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67"/>
        <w:gridCol w:w="3420"/>
        <w:gridCol w:w="3600"/>
        <w:gridCol w:w="339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и раз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 и навы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(9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упражнения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. Нарисуем зеленую травку и цв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 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цвета, мелкой мото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едметов разной вел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 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велич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линий в разных направлениях (столбы, косой дождик, высокие гор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 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рямых вертикальных и горизонтальных линий (лесенка, шахматная доска, окошки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 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ориентации на плоскости листа бумаг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угообразных линий (дым идет, по волнам, скачет мяч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 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замкнутых круговых линий (клубок ниток, цепоч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ш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цвета, мелкой мото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, рисовать линии и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ц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чебные принадле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цвета, рисовать предметы разной 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велич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(7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редметы по опорным точ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й ориент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редметы по опорным точ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й ориент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в полосе по кле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о клеточкам несложные уз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представл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 из кругов и квад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о клеточкам несложные уз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представл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флаж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о клеточкам несложные уз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представл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полосе (веточка ел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о клеточкам несложные уз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енсорное восприят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о памяти(после показа) несложные по форме елочные игр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енсорное восприятие, концентрации вним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(10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. Рисование на темы. Рисование с натуры(18ч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зимних вещей (шарф и вязаная шапочка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, без напряжения проводить от руки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 «Снегов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рафаретами - мер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ого вос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ометрического орнамента с образца по опорным то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предметы по опорным точк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осприятия фор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 игрушки – светоф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в рисунке основные его 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осприятия фор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связки воздушных ша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в рисунке основные его 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осприятия форм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24" w:leader="none"/>
              </w:tabs>
              <w:rPr/>
            </w:pPr>
            <w:r>
              <w:rPr/>
              <w:t>Беседа на тему «Дымковские узоры». Составление в полосе узора для заклад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предметы по форме, цвету, величи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узора для открытки ко дню 8 </w:t>
            </w:r>
            <w:r>
              <w:rPr>
                <w:lang w:val="uk-UA"/>
              </w:rPr>
              <w:t>Ма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мещать элементы рисунка на листе бума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башенки из элементов строительн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мещать элементы рисунка на листе бума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замыслу «Что бывает кругло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в рисунке основные его 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сказке «колобок» («Колобок катится по дорожке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различать в иллюстрациях изображения предметов, животных,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(8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 – узор в кру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 в круге несложные уз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ого вос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исунок «Я ракету нарису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матический рисун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ого восприя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узор в полосе из треуг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, без напряжения проводить от руки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представл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ымковской игрушки «Жар-птица», иллюстраций к сказке П. Ершова «Конек – Горбун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предмете указанные сво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представл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аздничного флаж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исовать с натуры заданный предм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, мелкой мотор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в программе </w:t>
            </w: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 узора в полосе  растительных элем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 Растения родн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вободно, без напряжения проводить от руки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к сказке  «Три медведя» (три чашки разной величины и расцвет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мещать элементы рисунка на листе бума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осприятия цвета, формы, мелкой мотори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мерное тематическое планирование уроков рисования во втором классе</w:t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31"/>
        <w:gridCol w:w="3214"/>
        <w:gridCol w:w="6120"/>
      </w:tblGrid>
      <w:tr>
        <w:trPr>
          <w:trHeight w:val="4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 уро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раб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9 ча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с натуры овощей.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мышления: загад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нки поэтапно (огурец, морковь, помидор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фрукт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моторики: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ов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нки поэтапно (яблоко, груш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разных видов грибов по образцу (мухомор, белый гриб)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Грибы наших лес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унки поэтапно (мухомор, белый гриб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 полосе узора из листьев и ягод по образцу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Ягоды наших лес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узора в полос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. координации движ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на тему: «Деревья осенью».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в детских книжках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Красота осеннего леса родного кр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ниж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1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орнамента в квадрате. Знакомство с городецкой росписью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. ПРЕЗЕНТАЦИЯ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2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Рисование геометрического орнамента в квадрате по образц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поэтапно ПРЕЗЕНТАЦИЯ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знакомых предметов (на выбор – линейка, чертёжный треугольник, папка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2 четверть 7 час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еометрического орнамента в прямоугольнике по образц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й  ориентиров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.Рисунки поэтапно. ПРЕЗЕНТАЦИЯ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в квадрате узора из веточек ели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зора поэтапно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. Беседа по картина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овогодней карнавальной полумас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елочных украшени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поэтап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на тему: «Время года - зима»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Ветка с елочными украшениями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3 четверть10 час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а из снежинок для шарфа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узор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неговики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ой ориентиров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поэтап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>Рисование узора в круге – «Расписная тарелка»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поэтапно ПРЕЗЕНТАЦИЯ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-с.133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ки рыб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 Рыбки в аквариуме среди водорослей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поэтапно </w:t>
            </w:r>
            <w:r>
              <w:rPr>
                <w:b/>
                <w:sz w:val="22"/>
                <w:szCs w:val="22"/>
              </w:rPr>
              <w:t>1. – с.1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узора для косынк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узоров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с натуры дорожного знака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переди опасность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поэтапно    </w:t>
            </w:r>
            <w:r>
              <w:rPr>
                <w:b/>
                <w:sz w:val="22"/>
                <w:szCs w:val="22"/>
              </w:rPr>
              <w:t>1.-с.16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сложных предметов, сочетающих геометрические форм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-с.165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– узор из цветов для коврика прямоугольной формы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Цветы наших лу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ЕЗЕНТ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 8 час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в полосе узора из чередующихся геометрических фигур, данных учителем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узоров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открытки «Ракета летит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открыток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 Весна - время года»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башенки из строительных материал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а в полосе из цветов и листье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/>
            </w:pPr>
            <w:r>
              <w:rPr>
                <w:sz w:val="22"/>
                <w:szCs w:val="22"/>
              </w:rPr>
              <w:t xml:space="preserve">Образцы элементов для узора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рамки для картины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рисунок «В магазине игрушек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экскурси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сенних цветов.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Наши первоцве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мерное тематическое планирование уроков рисования в третьем класс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4"/>
        <w:gridCol w:w="4860"/>
        <w:gridCol w:w="41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мечание, нагляд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 ц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исование с натуры осенних листьев. Беседа по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артине Хруцкого «Цветы и плоды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сенние листья </w:t>
            </w:r>
            <w:r>
              <w:rPr>
                <w:b/>
                <w:sz w:val="22"/>
              </w:rPr>
              <w:t>3 с.189</w:t>
            </w:r>
            <w:r>
              <w:rPr>
                <w:sz w:val="22"/>
              </w:rPr>
              <w:t>, репродукция.-</w:t>
            </w:r>
            <w:r>
              <w:rPr>
                <w:b/>
                <w:sz w:val="22"/>
              </w:rPr>
              <w:t>3 с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узора в полосе из веток с листочк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Образцы узоров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ветки дерева с простыми по форме листьям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РК Разнообразие лиственных деревьев наших м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Ветка дере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оррекция мелкой мотор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на тему «Парк осенью». Беседа по картинам об осени (И.Л. Левитан «Золотая осень», В. Поленов «Золотая осень»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>Репродукция картины об осени.</w:t>
            </w:r>
            <w:r>
              <w:rPr>
                <w:b/>
                <w:sz w:val="22"/>
              </w:rPr>
              <w:t xml:space="preserve"> 3с.66, 4 с.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предметов различной формы и цвета (яблоко, груша, морковь, огурец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вощи и фрукты различной формы и цвета. </w:t>
            </w:r>
            <w:r>
              <w:rPr>
                <w:b/>
                <w:sz w:val="22"/>
              </w:rPr>
              <w:t>4 с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мыш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двухцветного мяч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Мяч двухцветный, рисунки. </w:t>
            </w:r>
            <w:r>
              <w:rPr>
                <w:b/>
                <w:sz w:val="22"/>
              </w:rPr>
              <w:t>1 с.16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вним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досок (с узорами) для резания овощ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Доски с узорами, изображения досок с узорами. </w:t>
            </w:r>
            <w:r>
              <w:rPr>
                <w:b/>
                <w:sz w:val="22"/>
              </w:rPr>
              <w:t>1 с.167; 2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сширение представлений об окружающем ми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шахматного узора в квадра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ец узора, шаблоны квадрата, </w:t>
            </w:r>
            <w:r>
              <w:rPr>
                <w:i/>
                <w:sz w:val="22"/>
              </w:rPr>
              <w:t>мои рисунки поэтапно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1 с.134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координации движений, глазом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Иллюстрирование рассказа «Ёж – спаситель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6 ёжик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-я памя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геометрического орнамента в квадра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ец геометрического орнамента, шаблон квадрата, </w:t>
            </w:r>
            <w:r>
              <w:rPr>
                <w:i/>
                <w:sz w:val="22"/>
              </w:rPr>
              <w:t>мои рисунки поэтапно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 с.13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художественного вку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игрушечного доми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Игрушечный домик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игрушки – вертолё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Игрушка, </w:t>
            </w:r>
            <w:r>
              <w:rPr>
                <w:b/>
                <w:i/>
                <w:sz w:val="22"/>
              </w:rPr>
              <w:t>мои рисунк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Беседа о работе гжельских мастеров. Узор для гжельской тарелки (тарелка готовая форма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>Шаблоны тарелки, образцы гжельской росписи, рисунки.</w:t>
            </w:r>
            <w:r>
              <w:rPr>
                <w:b/>
                <w:sz w:val="22"/>
              </w:rPr>
              <w:t>3 с.142, 4 с.40-42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зрительного вним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будильника круглой ф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Будильник круглой формы, </w:t>
            </w:r>
            <w:r>
              <w:rPr>
                <w:i/>
                <w:sz w:val="22"/>
              </w:rPr>
              <w:t>мои рисунки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1 с.168-16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узора в полосе (снежинки и веточки ел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цы узоров из веточек ели и снежинок, </w:t>
            </w:r>
            <w:r>
              <w:rPr>
                <w:b/>
                <w:sz w:val="22"/>
              </w:rPr>
              <w:t>мои рисунк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глазом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>Беседа по картинам на тему «Зима пришла» (И. Шишкин «Зима», К. Юон «Русская зима). Рисование на тему «Нарядная ёлк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епродукции картин, образцы рисун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узора на рукавич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цы узоров, шаблоны рукавички, </w:t>
            </w:r>
            <w:r>
              <w:rPr>
                <w:b/>
                <w:i/>
                <w:sz w:val="22"/>
              </w:rPr>
              <w:t>мои рисунки поэтапно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 с.135-136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имметричного узора по образц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>Образцы симметричных узоров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i/>
                <w:sz w:val="22"/>
              </w:rPr>
              <w:t>мои рисунки поэтапно</w:t>
            </w:r>
            <w:r>
              <w:rPr>
                <w:b/>
                <w:sz w:val="22"/>
              </w:rPr>
              <w:t>. 1 с.13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координации движ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на тему «Ёлка зимой в лесу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цы рисунков. </w:t>
            </w:r>
            <w:r>
              <w:rPr>
                <w:b/>
                <w:sz w:val="22"/>
              </w:rPr>
              <w:t>1 с.19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мелкой мотор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моло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Молоток, </w:t>
            </w:r>
            <w:r>
              <w:rPr>
                <w:b/>
                <w:i/>
                <w:sz w:val="22"/>
              </w:rPr>
              <w:t>мои рисунки поэтапно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представлений об окружающем ми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не сложного по форме инструмента-напильника с ручк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Напильник с руч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мыш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теннисной ракетк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ннисная ракетка, </w:t>
            </w:r>
            <w:r>
              <w:rPr>
                <w:b/>
                <w:i/>
                <w:sz w:val="22"/>
              </w:rPr>
              <w:t>мои рисунки поэтап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мелкой мотор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еседа по картинам К. Юона «Конец зимы», «Полдень»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на тему «Мой любимый сказочный герой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епродукции карт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Декоративное рисование – оформление поздравительной открытки к 8 Мар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Образцы поздравительных открыток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художественного вку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по образцу орнамента из квадра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ец орнамента </w:t>
            </w:r>
            <w:r>
              <w:rPr>
                <w:b/>
                <w:sz w:val="22"/>
              </w:rPr>
              <w:t>5 с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11,1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Элементы строительного материала, </w:t>
            </w:r>
            <w:r>
              <w:rPr>
                <w:b/>
                <w:i/>
                <w:sz w:val="22"/>
              </w:rPr>
              <w:t>мои рисунки поэтапно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четвер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на тему «Я ракету нарисую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Рисунки детей, </w:t>
            </w:r>
            <w:r>
              <w:rPr>
                <w:b/>
                <w:i/>
                <w:sz w:val="22"/>
              </w:rPr>
              <w:t xml:space="preserve">мои рисунки. Поэтапно. </w:t>
            </w:r>
            <w:r>
              <w:rPr>
                <w:b/>
                <w:sz w:val="22"/>
              </w:rPr>
              <w:t>1 с.190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сширение кругозо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узора из растительных форм в полос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Образцы растительных форм и узоров, </w:t>
            </w:r>
            <w:r>
              <w:rPr>
                <w:b/>
                <w:i/>
                <w:sz w:val="22"/>
              </w:rPr>
              <w:t>мои рисунки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5 с.8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мелкой мотор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>Беседа по картинам Левитана, А. Соврасова, Яблонской о весне. Рисование с натуры весенней веточки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К Весенняя веточка вер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>Репродукции картин, ветка дерева.</w:t>
            </w:r>
            <w:r>
              <w:rPr>
                <w:b/>
                <w:sz w:val="22"/>
              </w:rPr>
              <w:t xml:space="preserve"> 3 с.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на тему «Деревья весной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ображения весенних деревьев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сширение кругозо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орнамента из квадратов (крышка для коробки квадратной формы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Конверт с картонными квадратами, </w:t>
            </w:r>
            <w:r>
              <w:rPr>
                <w:b/>
                <w:i/>
                <w:sz w:val="22"/>
              </w:rPr>
              <w:t>мои рисунки поэтапно.</w:t>
            </w:r>
            <w:r>
              <w:rPr>
                <w:b/>
                <w:sz w:val="22"/>
              </w:rPr>
              <w:t xml:space="preserve"> 1 с.136-13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художественного вку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исование на тему «Праздник Победы» - праздничный салю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Открытки и рисунки с изображением салют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координации движ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Декоративное рисование на тему «Нарисуй любой узор в квадрате»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аблоны квадратов, образцы узоров </w:t>
            </w: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К-я воображ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Беседа по картинам на тему «Разноцветные краски лета»         (А.Пластов «Сенокос», Куинджи «Берёзовая роща»). Рисование с натуры цве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</w:rPr>
              <w:t xml:space="preserve">Репродукции картин о лете. Цветы. </w:t>
            </w:r>
            <w:r>
              <w:rPr>
                <w:b/>
                <w:sz w:val="22"/>
              </w:rPr>
              <w:t xml:space="preserve">3 с.182, 193, </w:t>
            </w:r>
            <w:r>
              <w:rPr>
                <w:b/>
                <w:i/>
                <w:sz w:val="22"/>
              </w:rPr>
              <w:t>мои рисунки поэтапно,</w:t>
            </w:r>
            <w:r>
              <w:rPr>
                <w:b/>
                <w:sz w:val="22"/>
              </w:rPr>
              <w:t xml:space="preserve"> 6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мерное тематическое планирование уроков в четвёртом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4"/>
        <w:gridCol w:w="4680"/>
        <w:gridCol w:w="43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, нагляд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ц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четвер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листа дер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Листья деревьев каждому ученику, </w:t>
            </w:r>
            <w:r>
              <w:rPr>
                <w:b/>
                <w:i/>
                <w:sz w:val="22"/>
              </w:rPr>
              <w:t>мои рисунки поэтап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узора в квадрате из растительных фор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цы растительных форм, узоров, шаблоны квадрата, </w:t>
            </w:r>
            <w:r>
              <w:rPr>
                <w:b/>
                <w:sz w:val="22"/>
              </w:rPr>
              <w:t>1, мои рисун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художественного вку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ветки ряби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К Рябина украшает осенний лес нашего кр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ка рябины, рису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мыш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на тему «Моя любимая игрушк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памя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овощей и фруктов в виде набросков (4-6 на листе). Рисование на классной дос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 и фрук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Декоративно-прикладное искусство» резьба по дереву, богородская игруш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с.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кругозо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на тему «Сказочная избушка» (украшение узором наличников и ставен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ображения избушек из сказок, </w:t>
            </w:r>
            <w:r>
              <w:rPr>
                <w:b/>
                <w:sz w:val="22"/>
              </w:rPr>
              <w:t>2 с.191, 4 с.35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воображ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 по картинам на тему «Мы растём на смену старшим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родукции карт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предметов цилиндрической формы, расположенных ниже уровня зрения (кастрюл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трю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четвер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образца геометрического орнамента в квадра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разцы геометрического орнамента, </w:t>
            </w:r>
            <w:r>
              <w:rPr>
                <w:b/>
                <w:sz w:val="22"/>
              </w:rPr>
              <w:t xml:space="preserve">2 с.137-138, 1. </w:t>
            </w: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на тему «Золотая хохлома» Демонстрация изделий народного промы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зделия хохломы, </w:t>
            </w:r>
            <w:r>
              <w:rPr>
                <w:b/>
                <w:sz w:val="22"/>
              </w:rPr>
              <w:t>3 с.144, 222-223, мои рисун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кругозо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игрушки-автобу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бус, </w:t>
            </w:r>
            <w:r>
              <w:rPr>
                <w:b/>
                <w:i/>
                <w:sz w:val="22"/>
              </w:rPr>
              <w:t>рису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игрушки – грузов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зовик, </w:t>
            </w:r>
            <w:r>
              <w:rPr>
                <w:b/>
                <w:i/>
                <w:sz w:val="22"/>
              </w:rPr>
              <w:t>мои рисун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кругозо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на тему «Городской транспор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с.191-1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представлений об окружающем ми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ое панно «Снежин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цы панно </w:t>
            </w:r>
            <w:r>
              <w:rPr>
                <w:b/>
                <w:sz w:val="22"/>
              </w:rPr>
              <w:t>2 с.140, мои рисун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ображ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ое рисование расписной тарелки (новогодняя темати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росписи тарел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мелкой мотори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четвер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по картинам на тему «Кончил дело – гуляй смело» (В. Сигорский «Первый снег», Н.Жуковский «Дай дорогу», С. Григорьев «Вратарь»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бумажного стаканч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аканчик, </w:t>
            </w:r>
            <w:r>
              <w:rPr>
                <w:b/>
                <w:sz w:val="22"/>
              </w:rPr>
              <w:t>2 с.16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предмета симметричной формы (вымпе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мпе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глазом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набросков (3-4 на листе) столярных инструмен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ярные инструмен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кругозо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раскладной пирамид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рамидка,</w:t>
            </w:r>
            <w:r>
              <w:rPr>
                <w:b/>
                <w:sz w:val="22"/>
              </w:rPr>
              <w:t>2 с.170, рису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ним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на тему «Декоративно – прикладное искусство» (вышивка, кружево, керамик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цы декоративно-прикладного искусств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представлений об окружающем ми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домиков для птиц (скворечник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К Забота о зимующих птиц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ореч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мышл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ое рисование листка отрывного календаря к празднику 8 Мар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унки по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художественного вкус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образца геометрического орнамента в квадра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с.141,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координации движ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Элементы строительного материала, </w:t>
            </w:r>
            <w:r>
              <w:rPr>
                <w:b/>
                <w:i/>
                <w:sz w:val="22"/>
              </w:rPr>
              <w:t>Мои рисунки поэтапно,</w:t>
            </w:r>
            <w:r>
              <w:rPr>
                <w:b/>
                <w:sz w:val="22"/>
              </w:rPr>
              <w:t xml:space="preserve"> 2 с.171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Рисование в программе </w:t>
            </w:r>
            <w:r>
              <w:rPr>
                <w:b/>
                <w:lang w:val="en-US"/>
              </w:rPr>
              <w:t>Pai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четвер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на тему «Космические корабли в полёт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и рисунки поэтапн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редставлений об окружающем мир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ое рисование расписного блюда (узор из ягод и листьев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 3 с.221, рисун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ображ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на тему «Пришла весна». Рассматривание иллюстраций картин (И. Левитан «Март», «Первая зелень», К. Юон «Мартовское солнце»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с.66, 97, 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реч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игрушки относительно сложной конструкции (подъёмный кран, экскаватор, бульдозе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уш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зрительного восприя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геометрического орнамента – крышка для столика квадратной фор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разцы – </w:t>
            </w:r>
            <w:r>
              <w:rPr>
                <w:b/>
                <w:sz w:val="22"/>
              </w:rPr>
              <w:t>1,  с.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глазом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предметов конструктивной формы (настенные час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енные ча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координации движ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с натуры предмета симметричной формы (раскрытый зонт, настольная ламп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т или ламп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глазом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ние в квадрате узора из декоративно переработанных природных форм (цветы и бабочк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я восприят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4">
    <w:name w:val="c4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0:00Z</dcterms:created>
  <dc:creator>Ирина</dc:creator>
  <dc:description/>
  <cp:keywords/>
  <dc:language>en-US</dc:language>
  <cp:lastModifiedBy>пк</cp:lastModifiedBy>
  <cp:lastPrinted>2014-10-02T08:54:00Z</cp:lastPrinted>
  <dcterms:modified xsi:type="dcterms:W3CDTF">2015-02-03T21:03:00Z</dcterms:modified>
  <cp:revision>51</cp:revision>
  <dc:subject/>
  <dc:title/>
</cp:coreProperties>
</file>