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95.95pt;height:41.2pt;mso-wrap-style:none;v-text-anchor:middle;mso-position-vertical:top" type="_x0000_t136">
            <v:path textpathok="t"/>
            <v:textpath on="t" fitshape="t" string="ЭССЭ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Вот уже 25 лет, я работаю в школе. Все было за эти годы: радости и огорчения, победы и поражения. Это были годы поисков, раздумий, открытий, но никогда я не пожалела, что стала учителем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Судьба… Скажу ли я ей спасибо? Наверное, да. Спасибо за те минуты, когда удавалось пробудить лучшие чувства   в детях, спасибо за те мгновения, когда после неудач ребенок вдруг воскликнул: «Получилось!» - и приобрел  веру в себя. Победа его становится и моей победой, радость – моей радостью. Именно в такие минуты я говорю сама себе: «Не ропщи на судьбу и, если избрала эту стезю, то прими и полюби детей всем сердцем, поверь в них, растворись в них»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Радость… Она дается не каждому, она идет не с пустой души, а от духовной глубины, она требует самоотдачи, и только тогда можно надеяться на то, что духовное семя превратится в духовный росток, ибо тот, кто отдает свою душу детям, ее обретает, а тот, кто боится потерять ее,  тот потеряет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Годы работы в школе меня многому научили: принимать детей такими, какие они есть, быть терпимей к ошибкам других, но требовательней к себе самой. А  самое главное: научили бережнее относиться к детям. Я поняла, что надо учиться воспринимать лучшее, что в них есть, помогая им самим, это лучшее увидеть в себе. А для этого учителю надо самому быть личностью, потому что, как писал К.Д.Ушинский, «только личность может воспитать личность». И в этом поможет учителю преподавание литературы, самого духовного, гуманного предмета. Но это еще не гарантирует гуманного воздействия на ученика. Этот предмет мало просто  любить и знать, он требует преданности, воодушевления, красоты, умения пробудить мысли и чувства, показать перспективу нравственного роста человека. Учить надо не только по литературным образам, но и по законам Добра, Милосердия, Любви, Сострадания, Справедливости. Учить так, чтобы душа болела, ибо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ка душа болит, мы люди. А не болит, что за душа?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Оценивая уроки, ребята отмечают в своих анкетах, что научиться литературе – это значит уметь понимать героя, чувствовать его, сопереживать ему. Учить литературе – это значит «учить мыслить вслух», мыслить грамотно, четко, красиво.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Свою педагогическую философию я могла бы выразить одним словом: сотворчество. Именно сотворчество является для меня высшей формой сотрудничества. Но за этим не стоит пренебрегать и учебным задачам. Учитель обязан передать ученику   определенную стандартом программы сумму знаний, способствовать выработке навыков и умений, что позволит учащимся сдавать экзамены, участвовать в олимпиадах, учиться в вузах. Именно такое понимание моих предметов и делает меня сторонником гуманно-личностного подхода, личностно-ориентированных технологий, которые ставятся в центр школьной образовательной системы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В условиях современной школы деятельность учителя разнообразна, но все-таки центральное место в ней занимает урок. Для меня урок ценен тем, что является синтезом обучения и воспитания. В моем арсенале различные формы проведения уроков: лекции, нестандартные формы (урок – суд, пресс-конференции и т.д.)-   и все-таки я отдаю предпочтение диалогическим формам, в основе которых конструктивное взаимодействие между учителем и учеником, потому что диалог – лучшая форма деятельности по совместному поиску истины, формы сотворчества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Я стремлюсь, чтобы урок литературы приобретал форму полилога, т.к. это такая форма взаимодействия, когда точка зрения учителя – одна из множества, представленных в процессе обсуждения. Позиция учителя здесь равнозначна другим позициям и может быть оспорена. Мнения вообще не оцениваются по шкале «правильное – неправильное», участники полилога вправе высказать любую точку зрения, но при условии, что она доказательна. Доказательством в данном случае служит, прежде всего, текст  произведения. Оценивается и умение высказывать свои мысли.                                                                                                                    Каждой мой ученик любого уровня подготовки, выходя с моего урока, должен быть, уверен в том, что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 я понял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>- это я смогу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>- это я сдела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огда   ученик захочет   вернуться вновь к этой теме или тексту, поэтому мое правило – обязательно выслушать любое мнение ученика, подискутировать с ним, может быть, доказать свою точку зрения или принять его, но ни в коем случае «не сломать» ученика, а создать ситуацию успеха , чтобы ученик был уверен в своих способностях.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 своей работе я стараюсь придерживаться следующих правил: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читель – это профессионал, владеющий комплексом качеств, которые способствуют успешной передаче знаний. Когда надо, он артист, художник, потребуется – писатель, певец. Учитель - всегда ученик. В современных условиях, чтобы соответствовать требованиям сегодняшнего дня, необходимо настойчиво искать новую информацию, умело управлять  ее потоком, профессионально  использовать.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36:00Z</dcterms:created>
  <dc:creator>Admin</dc:creator>
  <dc:description/>
  <cp:keywords/>
  <dc:language>en-US</dc:language>
  <cp:lastModifiedBy>Admin</cp:lastModifiedBy>
  <dcterms:modified xsi:type="dcterms:W3CDTF">2012-03-04T15:38:00Z</dcterms:modified>
  <cp:revision>2</cp:revision>
  <dc:subject/>
  <dc:title/>
</cp:coreProperties>
</file>