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jc w:val="both"/>
        <w:rPr/>
      </w:pPr>
      <w:r>
        <w:rPr/>
        <w:t>Алла, Света и Стасик сидели на лавочке во дворе и смотрели новую книжку, которую принёс Стасик. Её только сегодня купили. Книжка была о динозаврах, красивая, с картинками. Алла была младшей сестрой Светы. Она сидела с краю, и ей было плохо видно. Вдруг она сказала: «Почему так плохо пахнет? У меня даже глаза защипало!» Света со Стасиком подняли голову, оторвавшись от замечательных рисунков, и обнаружили, что рядом с ними на лавочке  присели незнакомые мужчины. Они разговаривали, разглядывая какие-то документы, и курили. На детей  они не обращали никакого внимания. Стасик предложил перейти на другую лавочку, которая стояла на солнцепёке и пустовала. Алла спросила: « Почему мы ушли с той лавочки? Ведь мы первыми её заняли».  Стасик объяснил, что дым сигарет не просто плохо пахнет – он содержит яды. Пассивное курение опасно. Дети могут попросить взрослых не курить или отойти в сторо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5:00Z</dcterms:created>
  <dc:creator>User</dc:creator>
  <dc:description/>
  <cp:keywords/>
  <dc:language>en-US</dc:language>
  <cp:lastModifiedBy>User</cp:lastModifiedBy>
  <dcterms:modified xsi:type="dcterms:W3CDTF">2012-04-27T18:16:00Z</dcterms:modified>
  <cp:revision>1</cp:revision>
  <dc:subject/>
  <dc:title>                                                                                                              Приложение 3</dc:title>
</cp:coreProperties>
</file>