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сказывания  о вреде и  о «пользе»   кур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ение сокращает жиз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тин- это слабый наркотик и, привыкая к нему, с каждым годом будет всё труднее избави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ильщик  чаще других болеет туберкулёзом и подвержен такому заболеванию как рак лёгк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ящий человек страдает одышкой, его мучает кашель, тошнота, головокру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курящих людей снижается память, умственные способности, человек может стать нетрудоспособ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ящие ученики отстают в учёбе, становятся нервными, рассеянными, ленивыми, грубыми, недисциплинирован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ящий человек становится заторможенным, у него часто болят суставы, появляется ломота в мышц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ящая женщина может родить ребёнка инвалида (уро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курящих семей может не быть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 курящих мам отстают в умственном и физическом  разви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курения портятся зубы, кожа лица приобретает землистый цв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ящие люди дольше сохраняют стройную фигу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ево успокаивает нер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морозе сигарета согрева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тин (табак) применяют в парфюмерной промышл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ение позволяет быть «продвинутым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14:00Z</dcterms:created>
  <dc:creator>User</dc:creator>
  <dc:description/>
  <cp:keywords/>
  <dc:language>en-US</dc:language>
  <cp:lastModifiedBy>User</cp:lastModifiedBy>
  <dcterms:modified xsi:type="dcterms:W3CDTF">2012-04-27T18:18:00Z</dcterms:modified>
  <cp:revision>2</cp:revision>
  <dc:subject/>
  <dc:title>Приложение 2</dc:title>
</cp:coreProperties>
</file>