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t xml:space="preserve">                                                                                                   </w:t>
      </w:r>
      <w:r>
        <w:rPr/>
        <w:t>Приложение 1.</w:t>
      </w:r>
      <w:r>
        <w:rPr>
          <w:u w:val="single"/>
        </w:rPr>
        <w:t xml:space="preserve">    </w:t>
      </w:r>
    </w:p>
    <w:p>
      <w:pPr>
        <w:pStyle w:val="Normal"/>
        <w:jc w:val="both"/>
        <w:rPr>
          <w:u w:val="single"/>
        </w:rPr>
      </w:pPr>
      <w:r>
        <w:rPr>
          <w:u w:val="single"/>
        </w:rPr>
        <w:t xml:space="preserve">                </w:t>
      </w:r>
    </w:p>
    <w:p>
      <w:pPr>
        <w:pStyle w:val="Normal"/>
        <w:rPr/>
      </w:pPr>
      <w:r>
        <w:rPr/>
        <w:t xml:space="preserve">                                                            </w:t>
      </w:r>
      <w:r>
        <w:rPr/>
        <w:t>История возникновения табака.</w:t>
      </w:r>
    </w:p>
    <w:p>
      <w:pPr>
        <w:pStyle w:val="Normal"/>
        <w:jc w:val="both"/>
        <w:rPr/>
      </w:pPr>
      <w:r>
        <w:rPr/>
        <w:t xml:space="preserve">         </w:t>
      </w:r>
      <w:r>
        <w:rPr/>
        <w:t>История возникновения табака очень давняя. Табак –это однолетнее растение, которое встречается в виде кустов. Издавна произрастал на американском континенте , в Китае,  Индии, Персии. Американские  индейцы в  культовых  ритуалах для «повышения настроения» вдыхали дым от горящих сухих листьев табака, которые сворачивали в трубочки –сигары. Некоторые индейцы помещали эти листья в специальные сосуды, которые называли «табако». Курить трубку могли только вожди, старейшины и колдуны племени. Во время культовых обрядов накурившиеся впадали в возбуждённое состояние, могли видеть грёзы, их сознание менялось. Индейцы вкладывали в этот ритуал особый смысл, отсюда и пошло название «трубка мира».</w:t>
      </w:r>
    </w:p>
    <w:p>
      <w:pPr>
        <w:pStyle w:val="Normal"/>
        <w:jc w:val="both"/>
        <w:rPr/>
      </w:pPr>
      <w:r>
        <w:rPr/>
        <w:t xml:space="preserve">           </w:t>
      </w:r>
      <w:r>
        <w:rPr/>
        <w:t>В 15 веке Христофор Колумб  завёз семена табака в Испанию. К концу 16 века курение проникло в Испанию, Португалию, Францию, Англию, Голландию. Так это растение начало своё победоносное шествие по странам и континентам. Во Франции его подарили королеве, которая страдала приступами головной боли. Она измельчала его и нюхала. Это на некоторое время приносило ей облегчение. В честь человека, который посоветовал ей это, Жана Нико, средство назвали никотином. Так табак стал применяться как средство от всех болезней. Однако это продолжалось недолго. Частые случаи отравления табаком, пожары от курения вызвали разочарование. Победоносное шествие  сменилось его  преследованием. В Россию табак был завезён англичанами и немцами в начале 17века. Курение и нюхание табака жестоко преследовалось  и наказывалось. Даже применялась смертная казнь.  А с приходом Петра 1 был отменён запрет на курение. Так постепенно все народы пристрастились к курению. Произошло это потому, что в состав табака входят  вещества, способные вызвать  зависимость от нег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7:00Z</dcterms:created>
  <dc:creator>User</dc:creator>
  <dc:description/>
  <cp:keywords/>
  <dc:language>en-US</dc:language>
  <cp:lastModifiedBy>User</cp:lastModifiedBy>
  <dcterms:modified xsi:type="dcterms:W3CDTF">2012-04-27T18:09:00Z</dcterms:modified>
  <cp:revision>1</cp:revision>
  <dc:subject/>
  <dc:title>                                                                                                   Приложение 1</dc:title>
</cp:coreProperties>
</file>