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ированное бинарное   внеклассное 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межпредметных связ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ить- здоровью вредить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Марфель М.Л.,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МКОУ «СОШ пгт.Нема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Семёнова Н.В.,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начальных классов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МКОУ «СОШ пгт.Нема»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Конспект занятия.</w:t>
      </w:r>
    </w:p>
    <w:p>
      <w:pPr>
        <w:pStyle w:val="Normal"/>
        <w:rPr/>
      </w:pPr>
      <w:r>
        <w:rPr/>
        <w:t xml:space="preserve">                            </w:t>
      </w:r>
      <w:r>
        <w:rPr/>
        <w:t>Курить - здоровью вредить.</w:t>
      </w:r>
    </w:p>
    <w:p>
      <w:pPr>
        <w:pStyle w:val="Normal"/>
        <w:jc w:val="both"/>
        <w:rPr/>
      </w:pPr>
      <w:r>
        <w:rPr>
          <w:b/>
        </w:rPr>
        <w:t>1.Оргмомент.</w:t>
      </w:r>
      <w:r>
        <w:rPr/>
        <w:t xml:space="preserve">  1) Гимнастика для глаз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исуй глазами треугольни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перь его переверни вершиной вниз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вновь глазами ты по периметру ве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исуй восьмёрку вертика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ы головою не крут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лишь глазами осторожн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ы  вдоль по линии вед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на бочок её кл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перь следи горизонтально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в центре ты остановис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жмурься крепко, не ленис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за открываем мы наконе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рядка окончилась. Ты- молодец!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Это всем, друзья  известн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тобы было интересн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тоб на занятии не скучать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ужно дружно отвечать!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 Целеполагание и мотивация.</w:t>
      </w:r>
      <w:r>
        <w:rPr/>
        <w:t xml:space="preserve"> Наше занятие мы начинаем с просмотра  фрагмента  мультфильма.  Смотрите внимательно, мы не раз будем обращаться к этому фрагменту в течение зан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кажите, о какой  вредной привычке пойдёт речь на занятии. (Просмотр м/ф 5серия, вступл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= Правильно, о  кур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ма занятия «Курить - здоровью вредить.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концу занятия  мы с вами должны объяснить не только Волку, но и всем окружающим, а также  самим себе,  почему  «Курить -здоровью  вредить»?  (Слайд 1)</w:t>
      </w:r>
      <w:r>
        <w:rPr>
          <w:b/>
        </w:rPr>
        <w:t xml:space="preserve"> 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/>
        <w:t>Что вы уже знаете о курении? Откуда вы об этом узнали? Что бы вы ещё   хотели узнать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 Основная часть</w:t>
      </w:r>
      <w:r>
        <w:rPr>
          <w:b/>
          <w:i/>
        </w:rPr>
        <w:t>.</w:t>
      </w:r>
      <w:r>
        <w:rPr/>
        <w:t xml:space="preserve">  А с чего же начиналось? Как вы думаете, откуда взялся табак? Прочитайте текст.  (Приложение 1)    Что нового узнали? (выслушиваются ответы детей).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Какие же вещества входят в состав табачного дыма?</w:t>
      </w:r>
      <w:r>
        <w:rPr/>
        <w:t xml:space="preserve"> (выслушать ответы) (слайд 2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став табачного дыма входят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тин –основной яд, он вызывает привыка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ы – общее название веществ, которые возникают при горении таба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рный газ – один из ядов, который содержится в табачном ды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щая сигарета – это настоящая химическая фабрика, производящая более 4 тысяч различных химических веществ. Самое ядовитое вещество-никотин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Что происходит с курильщико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ернёмся к  мультфильму. Вспомните, что произошло с Волком, когда он закурил 10 сигарет?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На что влияет курение?</w:t>
      </w:r>
      <w:r>
        <w:rPr/>
        <w:t xml:space="preserve"> (таблица «Внутренние органы»)- прикрепить сигарету к органам на таблиц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курении сначала повреждаются  все отделы дыхательного пути, со слюной яд поступает в желудок, кровью разносится по всему организму. По типу «немедленного воздействия» отравляющие вещества влияют на клетки головного мозга, отрицательно сказываются на коже, костях, хрупкой  хрящевой ткани, в особенности позвоночника. Итак,  курение влияет  на внутренние органы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 как вы думаете, отражается ли курение на внешнем  виде человека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ечно, у курильщика независимо от качества сигарет, очень сильно изменяется  и внешний вид. Кожа становится тонкой, морщинистой, дряблой. Ногти - ломкими. Курящий человек мог быть  на 3-4 см выше, если бы не курил. Изменяются  не в лучшую сторону  волосы. Очень рано гниют и выпадают зубы. У курящего человека  всегда плохо пахнет изо рта и не помогают ни жвачки, ни зубная паста.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К чему приводит курение?  </w:t>
      </w:r>
    </w:p>
    <w:p>
      <w:pPr>
        <w:pStyle w:val="Normal"/>
        <w:jc w:val="both"/>
        <w:rPr/>
      </w:pPr>
      <w:r>
        <w:rPr/>
        <w:t>Болезни, возникающей от курения, не существует. Но продукты курения ведут к развитию серьёзных заболе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ие заболевания вызывает  курение? (слайд 3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лёгких  -в 20раз чаще, чем у некурящи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ь почек- в 5 раз чаще, чем у некурящи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сердца (Инфаркт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нхит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беркулёз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ая болезнь желудка и двенадцатиперстной кишки – в 2-3 раза чаще, чем у некурящих.</w:t>
      </w:r>
    </w:p>
    <w:p>
      <w:pPr>
        <w:pStyle w:val="Normal"/>
        <w:jc w:val="both"/>
        <w:rPr/>
      </w:pPr>
      <w:r>
        <w:rPr/>
        <w:t>По данным статистики, курение сокращает жизнь человека в среднем на 8 лет.</w:t>
      </w:r>
    </w:p>
    <w:p>
      <w:pPr>
        <w:pStyle w:val="Normal"/>
        <w:jc w:val="both"/>
        <w:rPr/>
      </w:pPr>
      <w:r>
        <w:rPr/>
        <w:t>Но,  несмотря на всё это,  многие люди курят. Почему?  (Карточки перевёрнутые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= зависимость (привыкание) </w:t>
      </w:r>
    </w:p>
    <w:p>
      <w:pPr>
        <w:pStyle w:val="Normal"/>
        <w:jc w:val="both"/>
        <w:rPr/>
      </w:pPr>
      <w:r>
        <w:rPr/>
        <w:t>= казаться взрослым</w:t>
      </w:r>
    </w:p>
    <w:p>
      <w:pPr>
        <w:pStyle w:val="Normal"/>
        <w:jc w:val="both"/>
        <w:rPr/>
      </w:pPr>
      <w:r>
        <w:rPr/>
        <w:t>= попробовать, что это такое? (интерес)</w:t>
      </w:r>
    </w:p>
    <w:p>
      <w:pPr>
        <w:pStyle w:val="Normal"/>
        <w:jc w:val="both"/>
        <w:rPr/>
      </w:pPr>
      <w:r>
        <w:rPr/>
        <w:t xml:space="preserve">= привлечение внимания к себе </w:t>
      </w:r>
    </w:p>
    <w:p>
      <w:pPr>
        <w:pStyle w:val="Normal"/>
        <w:jc w:val="both"/>
        <w:rPr/>
      </w:pPr>
      <w:r>
        <w:rPr/>
        <w:t>Бросить бывает трудно, а иногда и невозможно. Наиболее разумным  будет - лучше не начинать курить вообщ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Ф/М</w:t>
      </w:r>
      <w:r>
        <w:rPr/>
        <w:t xml:space="preserve">  Проведём дыхательную гимнастику. Дыхательные упражнения способствуют насыщению кислородом каждой клеточки организма. Они стимулируют работу сердца, головного мозга и нервной системы. Очень необходимы тем, кто часто болеет простудными заболеван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ыхательная гимнаст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«Часики»  и.п. стоя.. ноги расставить,  руки опустить. Размахивать руками – вперёд, назад, говорить тик-так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Надуй шарик» Широко развести руки в стороны-  глубокий вдох. Медленно сводим руки, соединяя перед грудью, шарик сдувается произносим «Ф-Ф-Ф».Шарик лопнул- хлопок в ладоши –«Ш-Ш-Ш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Рубка дров»  и.п.-о.с.   Изобразить рубку дров. Поднять руки –вдох. Опустить руки-выдох, произнося  «Ух-хх! Ух-хх!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ществуют высказывания о вреде курения. Но многие люди считают, что курение приносит пользу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(Работа в 4 группах</w:t>
      </w:r>
      <w:r>
        <w:rPr/>
        <w:t>) Дети 1 и 3 группы: найдите и отметьте  любым значком  высказывания о вреде курения.   Дети 2 и 4 группы: найдите и отметьте любым значком высказывания    о «пользе» (приложение 3)</w:t>
      </w:r>
    </w:p>
    <w:p>
      <w:pPr>
        <w:pStyle w:val="Normal"/>
        <w:ind w:left="708" w:hanging="0"/>
        <w:jc w:val="both"/>
        <w:rPr/>
      </w:pPr>
      <w:r>
        <w:rPr/>
        <w:t xml:space="preserve">Проверка. </w:t>
      </w:r>
    </w:p>
    <w:p>
      <w:pPr>
        <w:pStyle w:val="Normal"/>
        <w:jc w:val="both"/>
        <w:rPr/>
      </w:pPr>
      <w:r>
        <w:rPr/>
        <w:t>Мы говорили с вами об активном курении. А какой вид курения ещё существует? Прочитайте рассказ и найдите слово, которое  обозначает ещё один вид курения.</w:t>
      </w:r>
    </w:p>
    <w:p>
      <w:pPr>
        <w:pStyle w:val="Normal"/>
        <w:jc w:val="both"/>
        <w:rPr/>
      </w:pPr>
      <w:r>
        <w:rPr/>
        <w:t xml:space="preserve">(Работа в 4 группах) Чтение рассказа про  Аллу и Стасик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Чем вредно пассивное курение?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то из героев мультфильма является активным курильщиком, а кто пассивным? Что нужно сделать, чтобы избежать пассивного курения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вы знаете, что в некоторых местах вообще запрещается курить и вешается вот такой знак (показ знака на доску). В каких местах можно его встретить?  (в общественных местах, в лифте, транспорте, кинотеатре, самолёт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актическая работа.  Есть ли семьи, в которых не курят вообще? Замечательно. А   у кого хотя бы один из родителей курит?  Задумывались ли вы, сколько денег уходит  на сигареты из семейного бюджета?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вайте посчитаем. Работа в  паре. Посчитайте, сколько стоит курение одной пачки сигарет ежедневно в течение года. Сколько стоит  в среднем 1 пачка сигарет? Сколько дней в году?  (самостоятельное решение задач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пример, 10рублей х 365 дней= 3650рублей. </w:t>
      </w:r>
    </w:p>
    <w:p>
      <w:pPr>
        <w:pStyle w:val="Normal"/>
        <w:jc w:val="both"/>
        <w:rPr/>
      </w:pPr>
      <w:r>
        <w:rPr/>
        <w:t>( 12руб х365д =4380 руб;  20руб х365=7300руб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: ответы детей записать на доску А  на что можно потратить такую  сумму? (высказывания детей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ие меры могли бы вы предложить, чтобы избавиться от этой вредной привычки?  (высказывания детей; затем  показать слайд 4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т на  рекламу табачной продукции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за курение на улице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двигают по служб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с работ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емия некурящим сотрудника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этих методов может быть самым эффективным? Правильно, последний.</w:t>
      </w:r>
    </w:p>
    <w:p>
      <w:pPr>
        <w:pStyle w:val="Normal"/>
        <w:jc w:val="both"/>
        <w:rPr/>
      </w:pPr>
      <w:r>
        <w:rPr/>
        <w:t>Для предотвращения  распространения массового  как активного и пассивного курения  17 ноября каждого года проходит Международный день отказа от курения (слайд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Каков же смысл заложен  в поговорке «Курить- здоровью вредить»?</w:t>
      </w:r>
    </w:p>
    <w:p>
      <w:pPr>
        <w:pStyle w:val="Normal"/>
        <w:jc w:val="both"/>
        <w:rPr/>
      </w:pPr>
      <w:r>
        <w:rPr/>
        <w:t>Как бы вы объяснили это Волку, себе  и всем окружающи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нового узнали на занятии?  Где вы можете рассказать об этом?</w:t>
      </w:r>
    </w:p>
    <w:p>
      <w:pPr>
        <w:pStyle w:val="Normal"/>
        <w:jc w:val="both"/>
        <w:rPr/>
      </w:pPr>
      <w:r>
        <w:rPr>
          <w:b/>
        </w:rPr>
        <w:t>4. Рефлексия</w:t>
      </w:r>
      <w:r>
        <w:rPr/>
        <w:t xml:space="preserve">.  Кто ещё не убедился, что курить вредно и хочет попробовать покурить -прикрепит на дерево решений сигарету, а кто понял, что курить вредно и никогда не будет курить –яблочко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выходят по группам и прикрепляют на доску)</w:t>
      </w:r>
    </w:p>
    <w:p>
      <w:pPr>
        <w:pStyle w:val="Normal"/>
        <w:jc w:val="both"/>
        <w:rPr/>
      </w:pPr>
      <w:r>
        <w:rPr/>
        <w:t>Д/З : нарисовать рисунок, плакат «о вреде курения» ( можно в группе, пар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58:00Z</dcterms:created>
  <dc:creator>User</dc:creator>
  <dc:description/>
  <cp:keywords/>
  <dc:language>en-US</dc:language>
  <cp:lastModifiedBy>User</cp:lastModifiedBy>
  <dcterms:modified xsi:type="dcterms:W3CDTF">2012-04-27T18:02:00Z</dcterms:modified>
  <cp:revision>1</cp:revision>
  <dc:subject/>
  <dc:title>Интегрированное бинарное   внеклассное  занятие</dc:title>
</cp:coreProperties>
</file>