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. Вариант 3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... __________________________________________класс 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мение сопоставить события и да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5"/>
        <w:gridCol w:w="796"/>
        <w:gridCol w:w="796"/>
        <w:gridCol w:w="795"/>
        <w:gridCol w:w="796"/>
        <w:gridCol w:w="796"/>
        <w:gridCol w:w="796"/>
        <w:gridCol w:w="796"/>
        <w:gridCol w:w="795"/>
        <w:gridCol w:w="808"/>
        <w:gridCol w:w="808"/>
      </w:tblGrid>
      <w:tr>
        <w:trPr/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ысячелетие до н.э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э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тыс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метьте соответствующими цифрами на ленте времени следующее д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 776 г.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90- г. до.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480 г.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те ту из них, которой соответствует  Саламинское морское с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первые полисы появились в том же веке, что и Олимпийские игры. Сделай соответствующую пометку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на ленте времени. Посчитай, сколько веков назад это было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ксимальный уровень: </w:t>
      </w:r>
      <w:r>
        <w:rPr>
          <w:rFonts w:cs="Times New Roman" w:ascii="Times New Roman" w:hAnsi="Times New Roman"/>
          <w:sz w:val="24"/>
          <w:szCs w:val="24"/>
        </w:rPr>
        <w:t xml:space="preserve">Отметь на ленте времени еще какое–нибудь событ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</w:t>
      </w:r>
      <w:r>
        <w:rPr>
          <w:rFonts w:cs="Times New Roman" w:ascii="Times New Roman" w:hAnsi="Times New Roman"/>
          <w:sz w:val="24"/>
          <w:szCs w:val="24"/>
        </w:rPr>
        <w:t xml:space="preserve"> известное тебе из истории Древней Греции не изучаемое на уроках</w:t>
      </w:r>
      <w:r>
        <w:rPr>
          <w:rFonts w:cs="Times New Roman" w:ascii="Times New Roman" w:hAnsi="Times New Roman"/>
          <w:b/>
          <w:sz w:val="24"/>
          <w:szCs w:val="24"/>
        </w:rPr>
        <w:t>. 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Умение выделять главное, обобща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берите в таблице верные утверждения и отметь их знаком «+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справь неверные утверждения так, чтобы они стали верными, запиши их ниже таблицы в специально отведенных строчка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ксимальный уровень: </w:t>
      </w:r>
      <w:r>
        <w:rPr>
          <w:rFonts w:cs="Times New Roman" w:ascii="Times New Roman" w:hAnsi="Times New Roman"/>
          <w:sz w:val="24"/>
          <w:szCs w:val="24"/>
        </w:rPr>
        <w:t>Запиши в свободной строке таблицы любое верное утверждение, используя два-три любых выделенных сло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о-микенская циви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ила достижения людей остр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э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дисс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ассказываетс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оянской вой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страшным местом в цар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безд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рт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меслен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кла Аф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и самым развит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емократичным поли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мение группирова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едини  понятия (названия, имена) с тем, что они обозначают, ответ впиши ниж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пиши недостающие слова к оставшемуся предложению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ксимальный уровень</w:t>
      </w:r>
      <w:r>
        <w:rPr>
          <w:rFonts w:cs="Times New Roman" w:ascii="Times New Roman" w:hAnsi="Times New Roman"/>
          <w:sz w:val="24"/>
          <w:szCs w:val="24"/>
        </w:rPr>
        <w:t>: Впиши в пустую строку известное тебе слово и соответствующее ему знач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840"/>
        <w:gridCol w:w="1914"/>
        <w:gridCol w:w="1914"/>
        <w:gridCol w:w="1915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, названия, имена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значаю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мократия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-гречески «Лучшие властители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лонии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 правления государством, при котором все основные вопросы власти решаются большинством голосов граждан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ристократы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ление, основанное выходцами из одной страны в чужих землях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 – гречески «зрелище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еракл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ын Зевса и земной Алкмены. Герой, Обладающий силой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-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мение выделить причины и следств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sz w:val="24"/>
          <w:szCs w:val="24"/>
        </w:rPr>
        <w:t>: Расставь события и явления в правильной последова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чины → следств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sz w:val="24"/>
          <w:szCs w:val="24"/>
        </w:rPr>
        <w:t>:  Ответь на вопрос: Какой здесь процесс представлен упадка или расцвета Греции? Запиши в таблице одно доказательство своего утвер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ксимальный уровень</w:t>
      </w:r>
      <w:r>
        <w:rPr>
          <w:rFonts w:cs="Times New Roman" w:ascii="Times New Roman" w:hAnsi="Times New Roman"/>
          <w:sz w:val="24"/>
          <w:szCs w:val="24"/>
        </w:rPr>
        <w:t>: Запиши в таблице два-три доказательства своего утвержд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165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обытий и явлен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равильная последовательность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сле 479 г. до н.э. вона с персами продолжалась еще 30 лет, но велась теперь на море. Полисы  Греции объединились в союзы и создали Афинский морской сою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народном собрании Афин Фемистокл убедил отдать все доходы с серебряных рудников полиса на строительство больших боевых кораблей – три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до н.э. персидские войны захватили греческие города в Малой Азии. Жителей обязали платить налоги Дар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тели многих городов, опасаясь вторжения, покорно подчинились этому требованию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→□→□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представлен процесс 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6:00Z</dcterms:created>
  <dc:creator>тимур</dc:creator>
  <dc:description/>
  <cp:keywords/>
  <dc:language>en-US</dc:language>
  <cp:lastModifiedBy>тимур</cp:lastModifiedBy>
  <cp:lastPrinted>2015-02-18T22:18:00Z</cp:lastPrinted>
  <dcterms:modified xsi:type="dcterms:W3CDTF">2015-02-19T10:18:00Z</dcterms:modified>
  <cp:revision>5</cp:revision>
  <dc:subject/>
  <dc:title/>
</cp:coreProperties>
</file>