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3. Вариант 1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и... __________________________________________класс _____________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мение сопоставить события и даты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808"/>
        <w:gridCol w:w="808"/>
      </w:tblGrid>
      <w:tr>
        <w:trPr/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тысячелетие до н.э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эр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тыс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обходимый уровен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тметьте соответствующими цифрами на ленте времени следующее да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- 776 г. до н.э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– 490- г. до.н.э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480 г. до н.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едите ту из них, которой соответствует  начало олимпийских иг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вышенный уровен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считай, сколько лет назад произошло событие, в память о котором учреждена марафонская дистанция на Олимпийских играх.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Максимальный уровень: </w:t>
      </w:r>
      <w:r>
        <w:rPr>
          <w:rFonts w:cs="Times New Roman" w:ascii="Times New Roman" w:hAnsi="Times New Roman"/>
          <w:sz w:val="24"/>
          <w:szCs w:val="24"/>
        </w:rPr>
        <w:t xml:space="preserve">Отметь на ленте времени еще какое–нибудь событие </w:t>
      </w:r>
      <w:r>
        <w:rPr>
          <w:rFonts w:cs="Times New Roman" w:ascii="Times New Roman" w:hAnsi="Times New Roman"/>
          <w:b/>
          <w:sz w:val="24"/>
          <w:szCs w:val="24"/>
        </w:rPr>
        <w:t xml:space="preserve"> - 4</w:t>
      </w:r>
      <w:r>
        <w:rPr>
          <w:rFonts w:cs="Times New Roman" w:ascii="Times New Roman" w:hAnsi="Times New Roman"/>
          <w:sz w:val="24"/>
          <w:szCs w:val="24"/>
        </w:rPr>
        <w:t xml:space="preserve"> известное тебе   из истории Древней Греции не изучаемое на уроках</w:t>
      </w:r>
      <w:r>
        <w:rPr>
          <w:rFonts w:cs="Times New Roman" w:ascii="Times New Roman" w:hAnsi="Times New Roman"/>
          <w:b/>
          <w:sz w:val="24"/>
          <w:szCs w:val="24"/>
        </w:rPr>
        <w:t>. 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.Умение выделять главное, обобщать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обходимый уровен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ыберите в таблице верные утверждения и отметь их знаком «+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вышенный уровен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Исправь неверные утверждения так, чтобы они стали верными, запиши их ниже таблицы в специально отведенных строчках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аксимальный уровень: Запиши в свободной строке таблицы любое верное утверждение, используя два-три любых выделенных сло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ревней Гре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ли свою страну Элладо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дот создал поэ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ли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Одиссе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или, что на вершине горы Эльбрус восседа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евс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 громоверже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ки очень люби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ьные 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названи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йские иг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ым мудрым правител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ф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ло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мение группировать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обходимый уровен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оедини  понятия (названия, имена) с тем, что они обозначают, ответ впиши ниж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вышенный уровен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пиши недостающие слова к оставшемуся предложению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аксимальный уровень</w:t>
      </w:r>
      <w:r>
        <w:rPr>
          <w:rFonts w:cs="Times New Roman" w:ascii="Times New Roman" w:hAnsi="Times New Roman"/>
          <w:b/>
          <w:sz w:val="24"/>
          <w:szCs w:val="24"/>
        </w:rPr>
        <w:t>: Впиши в пустую строку известное тебе слово и соответствующее ему зна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14"/>
        <w:gridCol w:w="1200"/>
        <w:gridCol w:w="1914"/>
        <w:gridCol w:w="1914"/>
        <w:gridCol w:w="1915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, названия, имена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означают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Зевс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ободный человек, член общины, имеющий право на часть земли в общине и за это исполняющий перед ней обязанности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род-государство, община свободных полноправных граждан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ражданин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сший слои общества – родовая знать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истократы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еник Сократа, основатель школы - Академии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латон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ромовержец, который повелевает грозовыми облаками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 -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 -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-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 -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 - 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мение выделить причины и следств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обходимый уровень</w:t>
      </w:r>
      <w:r>
        <w:rPr>
          <w:rFonts w:cs="Times New Roman" w:ascii="Times New Roman" w:hAnsi="Times New Roman"/>
          <w:sz w:val="24"/>
          <w:szCs w:val="24"/>
        </w:rPr>
        <w:t>: Расставь события и явления в правильной последователь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чины → следстви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вышенный уровень</w:t>
      </w:r>
      <w:r>
        <w:rPr>
          <w:rFonts w:cs="Times New Roman" w:ascii="Times New Roman" w:hAnsi="Times New Roman"/>
          <w:sz w:val="24"/>
          <w:szCs w:val="24"/>
        </w:rPr>
        <w:t>:  Ответь на вопрос: Какой здесь процесс представлен упадка или расцвета Греции? Запиши в таблице одно доказательство своего утвержде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аксимальный уровень</w:t>
      </w:r>
      <w:r>
        <w:rPr>
          <w:rFonts w:cs="Times New Roman" w:ascii="Times New Roman" w:hAnsi="Times New Roman"/>
          <w:sz w:val="24"/>
          <w:szCs w:val="24"/>
        </w:rPr>
        <w:t>: Запиши в таблице два-три доказательства своего утвер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4056"/>
      </w:tblGrid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событий и явлени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правильная последовательность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ерикл уговорил сограждан взять (золото и серебро) из храма богини Афины и пустить ее на обустройство и украшение горо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рикл убедил сограждан перенести казну Морского союза греческих полисов прямо в Афины. теперь союзники Афин превратились в данни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ядом с Афинами был выстроен морской порт Пирей, и путешественники могли издалека любоваться бронзовой статуей Афины, украшающей вершину акрополя. В Городе они могли посетить знаменитый театр Дионис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□→□→□</w:t>
            </w:r>
          </w:p>
          <w:p>
            <w:pPr>
              <w:pStyle w:val="Style15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представлен процесс ______</w:t>
            </w:r>
          </w:p>
          <w:p>
            <w:pPr>
              <w:pStyle w:val="Style15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Style15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15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15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у что _____________________</w:t>
            </w:r>
          </w:p>
          <w:p>
            <w:pPr>
              <w:pStyle w:val="Style15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15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15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15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38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11:00Z</dcterms:created>
  <dc:creator>тимур</dc:creator>
  <dc:description/>
  <cp:keywords/>
  <dc:language>en-US</dc:language>
  <cp:lastModifiedBy>тимур</cp:lastModifiedBy>
  <cp:lastPrinted>2015-02-13T23:07:00Z</cp:lastPrinted>
  <dcterms:modified xsi:type="dcterms:W3CDTF">2015-02-14T11:09:00Z</dcterms:modified>
  <cp:revision>6</cp:revision>
  <dc:subject/>
  <dc:title/>
</cp:coreProperties>
</file>