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ООШ» с. Березичский стеклозав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ллективный проект учеников 1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5pt;width:214.9pt;height:164.9pt;mso-wrap-style:none;v-text-anchor:middle;mso-position-vertical:top" type="_x0000_t136">
            <v:path textpathok="t"/>
            <v:textpath on="t" fitshape="t" string="&quot;ПОМОГИ&#10;ПТИЦАМ&quot;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893820" cy="293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48"/>
          <w:szCs w:val="48"/>
        </w:rPr>
        <w:t>2012-13 уч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</w:t>
      </w:r>
      <w:r>
        <w:rPr>
          <w:i/>
        </w:rPr>
        <w:t>Расширение кругозора детей. Создание  кормушек для птиц и организация ь подкормки  пти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440"/>
        <w:rPr/>
      </w:pPr>
      <w:r>
        <w:rPr>
          <w:b/>
          <w:i/>
        </w:rPr>
        <w:t>Задачи:</w:t>
      </w:r>
      <w:r>
        <w:rPr>
          <w:rFonts w:cs="Constantia" w:ascii="Constantia" w:hAnsi="Constantia"/>
          <w:b/>
          <w:bCs/>
          <w:color w:val="FFFFFF"/>
        </w:rPr>
        <w:t xml:space="preserve"> </w:t>
      </w:r>
      <w:r>
        <w:rPr>
          <w:bCs/>
          <w:i/>
        </w:rPr>
        <w:t>побудить любовь ребенка к своей Родине, которая  начинается от порога отчего дома;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Cs/>
          <w:i/>
          <w:i/>
        </w:rPr>
      </w:pPr>
      <w:r>
        <w:rPr>
          <w:bCs/>
          <w:i/>
        </w:rPr>
        <w:tab/>
        <w:t>познакомить ребенка с прекрасным богатым миром  природы, с его разнообразием;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Cs/>
          <w:i/>
          <w:i/>
        </w:rPr>
      </w:pPr>
      <w:r>
        <w:rPr>
          <w:bCs/>
          <w:i/>
        </w:rPr>
        <w:tab/>
        <w:t xml:space="preserve">формировать бережное отношение к родной природе   и всему живому, особенно к птицам;   </w:t>
      </w:r>
    </w:p>
    <w:p>
      <w:pPr>
        <w:pStyle w:val="Normal"/>
        <w:tabs>
          <w:tab w:val="clear" w:pos="708"/>
          <w:tab w:val="left" w:pos="1980" w:leader="none"/>
        </w:tabs>
        <w:ind w:left="1800" w:hanging="384"/>
        <w:rPr/>
      </w:pPr>
      <w:r>
        <w:rPr>
          <w:bCs/>
          <w:i/>
        </w:rPr>
        <w:tab/>
        <w:t xml:space="preserve">воспитывать интерес  к птицам, живущим рядом с нами;  </w:t>
      </w:r>
    </w:p>
    <w:p>
      <w:pPr>
        <w:pStyle w:val="Normal"/>
        <w:tabs>
          <w:tab w:val="clear" w:pos="708"/>
          <w:tab w:val="left" w:pos="1980" w:leader="none"/>
        </w:tabs>
        <w:ind w:left="1800" w:hanging="1092"/>
        <w:rPr>
          <w:bCs/>
          <w:i/>
          <w:i/>
        </w:rPr>
      </w:pPr>
      <w:r>
        <w:rPr>
          <w:bCs/>
          <w:i/>
        </w:rPr>
        <w:tab/>
        <w:t>научить детей заботиться о зимующих птицах, организовать подкормку птиц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частники проекта: </w:t>
      </w:r>
      <w:r>
        <w:rPr>
          <w:i/>
        </w:rPr>
        <w:t>ученики 1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снование проекта.</w:t>
      </w:r>
    </w:p>
    <w:p>
      <w:pPr>
        <w:pStyle w:val="Normal"/>
        <w:jc w:val="both"/>
        <w:rPr/>
      </w:pPr>
      <w:r>
        <w:rPr/>
        <w:t>А началось всё с нашей экскурсии в лесничество…</w:t>
      </w:r>
    </w:p>
    <w:p>
      <w:pPr>
        <w:pStyle w:val="Normal"/>
        <w:jc w:val="both"/>
        <w:rPr/>
      </w:pPr>
      <w:r>
        <w:rPr/>
        <w:t>В один из дней мы пришли сюда вместе со своей учительницей Казариной Ириной Юрьевной, и работники Национального парка «Угра» рассказали об экологических проблемах, которые случаются в зимнем лесу. Вместе решили подумать, с какой экологической проблемой первоклассники в состоянии справиться. Ответ нашёлся практически сразу – это помощь птицам в зимнем лесу.</w:t>
      </w:r>
    </w:p>
    <w:p>
      <w:pPr>
        <w:pStyle w:val="Normal"/>
        <w:jc w:val="both"/>
        <w:rPr/>
      </w:pPr>
      <w:r>
        <w:rPr/>
        <w:t>На следующий день класс собрался  и решил создать проект «Помоги птицам!»</w:t>
      </w:r>
    </w:p>
    <w:p>
      <w:pPr>
        <w:pStyle w:val="Normal"/>
        <w:jc w:val="both"/>
        <w:rPr/>
      </w:pPr>
      <w:r>
        <w:rPr/>
        <w:t>Для реализации проекта была сформирована инициативная группа, в которую вошли наиболее активные ребята, члены родительского комитета и Ирина Юрьевна.</w:t>
      </w:r>
    </w:p>
    <w:p>
      <w:pPr>
        <w:pStyle w:val="Normal"/>
        <w:jc w:val="both"/>
        <w:rPr/>
      </w:pPr>
      <w:r>
        <w:rPr/>
        <w:t>В результате мы наметили план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тапы проек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этап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ка цели: Создать «птичью столовую»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ие класса, выявление активной позиции детей. (да, нет)</w:t>
      </w:r>
    </w:p>
    <w:p>
      <w:pPr>
        <w:pStyle w:val="Normal"/>
        <w:jc w:val="both"/>
        <w:rPr/>
      </w:pPr>
      <w:r>
        <w:rPr/>
        <w:t>2 эта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ение на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лючение дополнительных сил для осуществления проек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ие интересов  и  возможностей взрослых для решения поставленной задачи (работа с родителя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источников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деятельности детей:  планирование видов деятельности, выяснение приоритетных желаний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ение на группы: «Мастера», «Художни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ирование родителей: информация на стенде, подключение к выбору источников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ниги о птицах, плакаты) Выполнение творческих работ (поделки, рисун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ие группы родителей для оформления продуктов деятельности де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абота по изготовлению кормушек, помощи в оформлении рисунко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этап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специфических знаний детей о птиц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реча с работниками Национального парка «Уг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 этап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результата,  оценка выполнения проек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План мероприятий в рамках проекта «Помоги птица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60"/>
        <w:gridCol w:w="2700"/>
      </w:tblGrid>
      <w:tr>
        <w:trPr>
          <w:trHeight w:val="8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9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перация «Кормушка» - изготовление и развешивание кормушек – группа «Мастера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нструктаж «Как правильно подкармливать птиц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</w:t>
            </w:r>
            <w:r>
              <w:rPr/>
              <w:t>Встреча с работниками Национального парка «Угра». Знакомство с зимующими и      оседлыми птицами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</w:t>
            </w:r>
            <w:r>
              <w:rPr/>
              <w:t>Подготовка  рисунков на тему    «Птицы – наши друзья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</w:t>
            </w:r>
            <w:r>
              <w:rPr/>
              <w:t>Классный час «Птицы зимой». Презентация проектов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Уход за кормушками, подкормка птиц, наблюдение за ними. </w:t>
              <w:tab/>
              <w:t>3-7 дека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-7 дека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 дека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>3-7  дека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В течение зимы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Операция «Кормуш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829810" cy="363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такие замечательные кормушки у нас получилис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51095" cy="3726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Эту кормушку мы сделали сами из пластиковой бутылк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50510" cy="402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Нам помогали родител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593715" cy="4195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А это наших рук творени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Наши кормушки нашли своё место в лесу около школ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643245" cy="4240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Ждём пернатых друзей!!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94325" cy="4054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Дежурные следят за тем, чтобы кормушки не пустова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04155" cy="3994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49240" cy="4011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b/>
          <w:i/>
        </w:rPr>
        <w:t>Наши встречи с работниками национального парка «Угра»</w:t>
      </w:r>
    </w:p>
    <w:p>
      <w:pPr>
        <w:pStyle w:val="Normal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5087620" cy="382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024505" cy="4032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</w:t>
      </w:r>
      <w:r>
        <w:rPr>
          <w:b/>
          <w:i/>
        </w:rPr>
        <w:t>Работа группы «Художн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02580" cy="4039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нок Васичкиной Кристины – один из лучших!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77155" cy="3895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унок Зобовой Диан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исание мероприятий, проведённых нами.</w:t>
      </w:r>
    </w:p>
    <w:p>
      <w:pPr>
        <w:pStyle w:val="Normal"/>
        <w:rPr/>
      </w:pPr>
      <w:r>
        <w:rPr>
          <w:b/>
        </w:rPr>
        <w:t>Группа «Мастера»</w:t>
      </w:r>
      <w:r>
        <w:rPr/>
        <w:t>.</w:t>
      </w:r>
      <w:r>
        <w:rPr>
          <w:rFonts w:cs="Constantia" w:ascii="Constantia" w:hAnsi="Constantia"/>
          <w:color w:val="FFFFFF"/>
        </w:rPr>
        <w:t xml:space="preserve"> </w:t>
      </w:r>
      <w:r>
        <w:rPr/>
        <w:t>Зимой гибнет много птиц, особенно в морозы. Холодно, для жизни нужно много энергии, а корм недоступен под снегом и льдом. Птицам нужна помощь людей. К тому же покормить птиц - несложный и очень приятный способ проявить человечность и стать добрее.</w:t>
        <w:br/>
        <w:t>Ежегодно зимой в нашей школе проходит акция «Покормите птиц!». Мы решили принять в ней участие.</w:t>
        <w:br/>
        <w:t xml:space="preserve"> Взяли самые разнообразные материалы и дружно включились в работу. В ход пошли пластиковые бутылки, дерево, картон, фанера.  Нас не испугали трудности, тем более что рядом были верные друзья – родители. В итоге мы подарили новые птичьи столовые своим пернатым друзьям!</w:t>
      </w:r>
    </w:p>
    <w:p>
      <w:pPr>
        <w:pStyle w:val="Normal"/>
        <w:rPr>
          <w:color w:val="000000"/>
        </w:rPr>
      </w:pPr>
      <w:r>
        <w:rPr>
          <w:b/>
        </w:rPr>
        <w:t xml:space="preserve">Инструктаж «Как правильно подкармливать птиц». </w:t>
      </w:r>
      <w:r>
        <w:rPr/>
        <w:t>Правила подкормки птиц мы с ребятами составили сообща, вот что у нас получилось:</w:t>
      </w:r>
      <w:r>
        <w:rPr>
          <w:rFonts w:cs="Constantia" w:ascii="Constantia" w:hAnsi="Constantia"/>
          <w:color w:val="000000"/>
        </w:rPr>
        <w:t xml:space="preserve"> 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  <w:t>Во время подкормки птиц не сорите в лесу, парке, саду: не оставляйте там газеты, бумажные и полиэтиленовые пакеты, жестяные банки и коробочки.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  <w:t xml:space="preserve">Кормушки для птиц должны быть очень скромными, лучше не раскрашенными. 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  <w:t>Корма в кормушках должно быть немного и только то, что нужного птицам: семена дикорастущих трав, крошки хлеба, семечки подсолнуха, кусочки несоленого сала.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  <w:t xml:space="preserve">Кормите птиц регулярно. Птиц нельзя подкармливать время от времени: именно зимой им очень нужна наша поддержка, именно в морозы и метели гибнет большая часть птиц. 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Знакомство с осёдлыми и зимующими птицами. </w:t>
      </w:r>
      <w:r>
        <w:rPr/>
        <w:t>Мы с удовольствием встретились с работниками Национального парка «Угра», которые рассказали нам о зимующих и осёдлых птицах. Андреева Екатерина Александровна провела с нами викторину «Птицы  зимой», рассказала несколько экологических сказок, сочинённых детьми. Мы всегда рады таким встречам, на которых узнаём много нового и интересного о нашем лесе и его обит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руппа «Художники».  </w:t>
      </w:r>
      <w:r>
        <w:rPr/>
        <w:t>Рисование вызвало большой  интерес, ведь все мы очень любим рисовать! Практически каждый ученик принял в нём участие и изобразил своих пернатых друзей. Получились очень красивые работы! Лучшие рисунки мы поместили на стенде в фойе школы для того, чтобы все учителя, ученики и гости могли полюбоваться этой необычайной красотой! Несколько рисунков стали участниками выставки в Национальном парке «Уг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ассный час «Птицы зимой» </w:t>
      </w:r>
      <w:r>
        <w:rPr/>
        <w:t>стал итоговым мероприятием проекта «Дружок». Ребята заранее готовились к этому мероприятию. Каждый ученик класса подготовил сообщение о птице, выучил стихотворение, нашёл загадки о пернатых. Учитель приготовил компьютерную презентацию на тему «Покормите птиц зимой!». Ребята читали стихи, пели песни, разгадывали загадки и кроссворды. Но главное – каждый сделал вывод о том, как человек может помочь зимой своим младшим братьям и насколько важны им наши внимание и з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ход за кормушками, подкормку птиц </w:t>
      </w:r>
      <w:r>
        <w:rPr/>
        <w:t>ребята решили проводить ежедневно. Для этого дежурные приносят корм и высыпают в кормушки!</w:t>
      </w:r>
      <w:r>
        <w:rPr>
          <w:rFonts w:cs="Constantia" w:ascii="Constantia" w:hAnsi="Constantia"/>
          <w:i/>
          <w:iCs/>
          <w:color w:val="8064A2"/>
        </w:rPr>
        <w:t xml:space="preserve"> </w:t>
      </w:r>
      <w:r>
        <w:rPr>
          <w:iCs/>
        </w:rPr>
        <w:t>Ребята приносят пернатым гостям семена подсолнечника, пшено, просо, овес, несоленое сало. А птицы: воробьи, щеглы, синички, чечетки, свиристели, снегири, обнаружив источник постоянного корма, стараются держаться поблизости и радовать нас своим присутствием.</w:t>
      </w:r>
    </w:p>
    <w:p>
      <w:pPr>
        <w:pStyle w:val="Normal"/>
        <w:rPr/>
      </w:pPr>
      <w:r>
        <w:rPr/>
        <w:t xml:space="preserve">  </w:t>
      </w:r>
      <w:r>
        <w:rPr/>
        <w:t>Птицы не заставляют себя ждать! Стайка пернатых всегда прилетает в свою столову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040" cy="3859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160" cy="382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111</dc:creator>
  <dc:description/>
  <cp:keywords/>
  <dc:language>en-US</dc:language>
  <cp:lastModifiedBy>Ирина</cp:lastModifiedBy>
  <dcterms:modified xsi:type="dcterms:W3CDTF">2013-10-22T12:38:00Z</dcterms:modified>
  <cp:revision>23</cp:revision>
  <dc:subject/>
  <dc:title>МОУ «Березичская СОШ»</dc:title>
</cp:coreProperties>
</file>