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ОШ № 1 р.п.Базарный Карабула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. 4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2.8pt;width:428.85pt;height:192.7pt;mso-wrap-style:none;v-text-anchor:middle;mso-position-vertical:top" type="_x0000_t136">
            <v:path textpathok="t"/>
            <v:textpath on="t" fitshape="t" string="Святость жизн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ара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Цель занятия</w:t>
      </w:r>
      <w:r>
        <w:rPr>
          <w:b/>
          <w:bCs/>
        </w:rPr>
        <w:t xml:space="preserve">: </w:t>
      </w:r>
      <w:r>
        <w:rPr>
          <w:bCs/>
          <w:sz w:val="28"/>
          <w:szCs w:val="28"/>
        </w:rPr>
        <w:t xml:space="preserve">1. Формировать представление об уникальности и 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неповторимости всех     форм 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.Учить  внимательному и  бережному  отнош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к   окружающ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3.Развивать  умение  адекватно  оценивать  себя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вои поступ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Оборудование</w:t>
      </w:r>
      <w:r>
        <w:rPr>
          <w:bCs/>
          <w:sz w:val="28"/>
          <w:szCs w:val="28"/>
        </w:rPr>
        <w:t xml:space="preserve">:  репродукция  картины « Сикстинская мадонн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фотографии  современных красавиц, рисунок Карлс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игрушка Чебурашка, листы для  анкетирования, клеенк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18 ручек, «ступеньки», пластилин,  магнитофон  и  за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елодии  «Одинокий пастух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Литература</w:t>
      </w:r>
      <w:r>
        <w:rPr>
          <w:bCs/>
        </w:rPr>
        <w:t xml:space="preserve">: </w:t>
      </w:r>
      <w:r>
        <w:rPr>
          <w:bCs/>
          <w:sz w:val="28"/>
          <w:szCs w:val="28"/>
        </w:rPr>
        <w:t>1.Журнал «Детский психолог» №13,1996г.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  <w:sz w:val="28"/>
          <w:szCs w:val="28"/>
        </w:rPr>
        <w:t xml:space="preserve">2.Ю.Яковлев «Ваши права, дети» - М. Международные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отношения. 1992 г.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3.С. Гуревич «Человек»  - М. Издательский дом «Дрофа»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199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>. Сообщение темы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то из вас смотрел сегодня в зеркало? Что вы там увидели? Почему вы решили, что это вы? Чем вы похожи на других? Отличаетесь ли вы? Чем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Читаем на доске:    </w:t>
      </w:r>
      <w:r>
        <w:rPr>
          <w:b/>
          <w:bCs/>
          <w:i/>
          <w:sz w:val="28"/>
          <w:szCs w:val="28"/>
        </w:rPr>
        <w:t>Кто я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</w:t>
      </w:r>
      <w:r>
        <w:rPr>
          <w:b/>
          <w:bCs/>
          <w:i/>
          <w:sz w:val="28"/>
          <w:szCs w:val="28"/>
        </w:rPr>
        <w:t>Какой я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</w:t>
      </w:r>
      <w:r>
        <w:rPr>
          <w:b/>
          <w:bCs/>
          <w:i/>
          <w:sz w:val="28"/>
          <w:szCs w:val="28"/>
        </w:rPr>
        <w:t>Для чего жив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об этом и поговорим сей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u w:val="single"/>
        </w:rPr>
        <w:t xml:space="preserve">Уникальность и неповторимость всех людей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z w:val="30"/>
          <w:szCs w:val="30"/>
        </w:rPr>
        <w:t>Внешний обли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то ты? Ты -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о какой? Невысокий или рослый? Кудрявый или лысый? Стройный или пузатый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ип Мандельштам сказал: </w:t>
      </w:r>
      <w:r>
        <w:rPr>
          <w:b/>
          <w:bCs/>
          <w:i/>
          <w:sz w:val="28"/>
          <w:szCs w:val="28"/>
        </w:rPr>
        <w:t>«Дано мне тело - что мне делать с ним,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                   </w:t>
      </w:r>
      <w:r>
        <w:rPr>
          <w:b/>
          <w:bCs/>
          <w:i/>
          <w:sz w:val="28"/>
          <w:szCs w:val="28"/>
        </w:rPr>
        <w:t>Таким единым и таким моим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аждому из нас дано свое тело. Ты видел  такого же человека, как и ты? Нет. Потому что каждый человек неповторим (уникален). Неповторим внешний облик человека. Мы думаем о себе: красив ли я? Часто бываем недовольны своей внешностью. Но ведь представление о красоте постоянно меняется: то, что считали красивым наши бабушки и дедушки, не нравится нам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тих женщин считали красавицами в прошлые века. Что вы можете сказать об их красот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47090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</w:t>
      </w:r>
      <w:r>
        <w:rPr/>
        <w:t xml:space="preserve"> </w:t>
      </w:r>
      <w:r>
        <w:rPr/>
        <w:drawing>
          <wp:inline distT="0" distB="0" distL="0" distR="0">
            <wp:extent cx="105029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это современные красавиц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охожи ли он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0487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5534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44575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668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1313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541145" cy="1162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12900" cy="1151890"/>
            <wp:effectExtent l="0" t="0" r="0" b="0"/>
            <wp:docPr id="10" name="i-main-pi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main-pi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08760" cy="1124585"/>
            <wp:effectExtent l="0" t="0" r="0" b="0"/>
            <wp:docPr id="1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, что кажется красивым одному, оставляет равнодушным другого. То есть все зависит от того, как человек сам относится к своей внешности. Кто это сказал, что полный человек некрасив, а худой - безобразен? В каждом человеке есть и привлекательные черты, и неприятные. Все мы разные, неповторимые, поэтому мы и отличаем, узнаем друг д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тавьте себе Карлсона без брюшка. Узнаем мы его?  А что отличает Чебурашку? Уберите его уши, изменится ли его облик? Что он потеряет от этого?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2. Внутренний ми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юди отличаются друг от друга не только внешностью. Ты часто думаешь о себе: «Какой я человек? Хороший или плохой? Добрый или злой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лый или трусливый?»  Расскажи о себе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отя ты и слышишь каждый день от мамы и папы, бабушек и дедушек, друзей о себе: «Ты - умница», «Ты - лентяй», «Ты - смелый»..., но о себе рассказать очень трудно. Ты сам - тайна. Ни  один человек не может сам составить верное представление  о себе, своем поведении и образе мыслей, он постоянно прислушивается к мнению друг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.</w:t>
      </w:r>
      <w:r>
        <w:rPr>
          <w:b/>
          <w:bCs/>
          <w:sz w:val="30"/>
          <w:szCs w:val="30"/>
        </w:rPr>
        <w:t>Поддержка и забота о други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слушиваетесь ли вы к тому, что говорят о вас другие? Волнует ли это вас? Радует или огорчает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 каждого из нас есть что-то такое во внешности, о чем мы не любим  вспоминать:    кому-то не нравятся глаза  или курносый нос, большие уши или веснушки, кто-то считает, что слишком худой или чересчур толстый,  маленький или высокий. Нужно ли говорить человеку  об этом? Почему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 напоминайте человеку о его недостатке (настоящем или придуманном), не делайте ему больно, не обижайте его словами. Лучше порадовать человека и увидеть, как засветится на его лице улыбка. Особенно бережно нужно относиться к людям, у которых  есть физические недостатки. Вспомни,  как дразнят твои товарищи таких людей: «заика», «очкарик», «хромой». Может быть, они делают это и не со зла, а из-за своего легкомыслия. А ведь человеку бывает больно не только от ударов, но и от грубых, насмешливых слов. Но как же помочь таким людям? Послушайте стихотворение и подумайте, как помогли в нем  хромому мальчик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Мальчик хромает,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Мальчик хромает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Летом хромает, хромает зимо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Словно попала в ботинок горошин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Словно земля под ногой перекошен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Мальчик хромо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м ему строил опытный плотни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лал половицы ровно и плотн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утверждают ноги босые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половицы в доме косы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он пойдет на большое задание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он к любимой пойдет на свидание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лову доктор над этим ломае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льчик хромает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Ну а пока что молчит медицина-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Лечит народ хромоногого сын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Улицы, скверы, дороги, мосты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Не замечают его хромот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Дети бегут на пригорок вприпрыжку,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Тянут с собою хромого мальчишку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Тянут без скидки, тянут как равного -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Это в лечении самое главное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В воду с ватагой ребят попадает-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В море вообще хромота пропадае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тире он в черное яблочко целитс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школе чертеж его самый прямо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ни один человек не осмелитс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пину ударить словом: «Хромой!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т он идет. Что-то шепчут дубрав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езды качаются слева направо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но качает бесстрашного малог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ева направо гудящая палуб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Как же помогли хромому мальчику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Надо не просто жалеть тех, у кого есть физический недостаток, а помочь им забыть свою беду, не чувствовать ее. Не надо замечать недостатки детей…  Берегите друг друг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на дос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1980" cy="5359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536040"/>
                          <a:chOff x="0" y="0"/>
                          <a:chExt cx="5681880" cy="5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18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4pt;height:42.2pt" coordorigin="0,0" coordsize="8948,844">
                <v:rect id="shape_0" stroked="f" o:allowincell="f" style="position:absolute;left:0;top:0;width:8947;height: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5701665" cy="5245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FF"/>
                                <w:sz w:val="28"/>
                                <w:szCs w:val="28"/>
                              </w:rPr>
                              <w:t>«Человек - самая слабая в природе тростинка, но эта тростинка мыслящая. » Б.Паска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41.3pt;mso-wrap-distance-left:9.05pt;mso-wrap-distance-right:9.05pt;mso-wrap-distance-top:0pt;mso-wrap-distance-bottom:0pt;margin-top:0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FF"/>
                          <w:sz w:val="28"/>
                          <w:szCs w:val="28"/>
                        </w:rPr>
                        <w:t>«Человек - самая слабая в природе тростинка, но эта тростинка мыслящая. » Б.Паска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- Как вы понимаете эти слов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Смысл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ля чего вы живете на Земл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Человек живет, чтобы творить, приносить в этот мир радос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Самооценка л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Что такое «воля»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Чтобы чего-то добиться в жизни, нужно приложить немало труда, побороть лень, которая есть в каждом человеке, многому научиться, т.е. стать волевым челове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это — волевой человек? (это тот, кто делает дело, даже если ему лень это дела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Волевой ли я человек? (попытка самооцен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 учащиеся выполняют тест на  листочк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ите узнать есть ли у вас воля и сильна ли она? Ответьте на вопросы, постарайтесь сделать это честно. За каждый ответ </w:t>
      </w:r>
      <w:r>
        <w:rPr>
          <w:b/>
          <w:bCs/>
          <w:sz w:val="28"/>
          <w:szCs w:val="28"/>
        </w:rPr>
        <w:t>«да»</w:t>
      </w:r>
      <w:r>
        <w:rPr>
          <w:bCs/>
          <w:sz w:val="28"/>
          <w:szCs w:val="28"/>
        </w:rPr>
        <w:t xml:space="preserve"> поставьте себе </w:t>
      </w: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очка, если </w:t>
      </w:r>
      <w:r>
        <w:rPr>
          <w:b/>
          <w:bCs/>
          <w:sz w:val="28"/>
          <w:szCs w:val="28"/>
        </w:rPr>
        <w:t>затрудняетесь ответить</w:t>
      </w:r>
      <w:r>
        <w:rPr>
          <w:bCs/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не знаете- 1</w:t>
      </w:r>
      <w:r>
        <w:rPr>
          <w:bCs/>
          <w:sz w:val="28"/>
          <w:szCs w:val="28"/>
        </w:rPr>
        <w:t xml:space="preserve"> очко, если </w:t>
      </w:r>
      <w:r>
        <w:rPr>
          <w:b/>
          <w:bCs/>
          <w:sz w:val="28"/>
          <w:szCs w:val="28"/>
        </w:rPr>
        <w:t>«нет</w:t>
      </w:r>
      <w:r>
        <w:rPr>
          <w:bCs/>
          <w:sz w:val="28"/>
          <w:szCs w:val="28"/>
        </w:rPr>
        <w:t xml:space="preserve">» -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собен ли ты, если надо, встать утром с постели, как бы рано это ни было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ждое ли утро ты делаешь зарядку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емишься ли ты соблюдать режим дня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бы тебе ни мешали, можешь ли ты на занятиях не отвлекаться и делать то, что требуется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уждаешь ли ты хотя бы про себя тех, кто опаздывает или пропускает занятия, мешает на них друг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Всегда ли ты выполняешь домашние задания, пусть даже не самостоятельно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итаешь ли ты дополнительно рекомендуемую литературу, если это делать не обязатель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Выполняешь ли поручение, которое тебе не совсем прият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Попав в конфликтную ситуацию, находясь на грани того, чтобы с кем-то поссориться, можешь ли ты этого не сдел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особен ли без напоминаний принимать лечение по предписанию врач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сть ли у тебя дни и часы, в которые ты любишь заниматься одним и тем же дел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сли ты начал что-то делать, но потом понял, что это неинтересно, доведешь ли начатое до конц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ожешь ли ты отказаться   от  самой интересной телепередачи или кинофильма, если у тебя срочное и важное де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сегда ли выполняешь свои обещ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гулярно ли анализируешь свое поведение, поступки и делаешь из этого для себя определенные выводы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</w:t>
      </w:r>
      <w:r>
        <w:rPr>
          <w:b/>
          <w:bCs/>
          <w:sz w:val="28"/>
          <w:szCs w:val="28"/>
        </w:rPr>
        <w:t>подсчитайте свои оч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Если набралось </w:t>
      </w:r>
      <w:r>
        <w:rPr>
          <w:b/>
          <w:bCs/>
          <w:sz w:val="28"/>
          <w:szCs w:val="28"/>
        </w:rPr>
        <w:t>от 22 до 30 очков</w:t>
      </w:r>
      <w:r>
        <w:rPr>
          <w:bCs/>
          <w:sz w:val="28"/>
          <w:szCs w:val="28"/>
        </w:rPr>
        <w:t>, тебя можно поздравить- с силой воли все в порядке. Человек ты волевой, на тебя можно положиться - не подведешь. Но не зазнавайся, знай, что иногда твоя твердая и непримиримая позиция по принципиальным вопросам  досаждает окружающи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Если  набралось </w:t>
      </w:r>
      <w:r>
        <w:rPr>
          <w:b/>
          <w:bCs/>
          <w:sz w:val="28"/>
          <w:szCs w:val="28"/>
        </w:rPr>
        <w:t>от 13 до 21 очка</w:t>
      </w:r>
      <w:r>
        <w:rPr>
          <w:bCs/>
          <w:sz w:val="28"/>
          <w:szCs w:val="28"/>
        </w:rPr>
        <w:t>, сила воли развита  средне. Если  чувствуешь, что иначе нельзя, ты действуешь должным образом, но, если  увидишь, что чего-то можно и не делать, то не станешь за это браться. Ты не берешь многое на себя, но свои обещания выполняешь. Если тебе поручают что-то, ты выполняешь; по своей инициативе лишние обязанности на себя не берешь. Ты довольно дипломатичен, но не всегда тверд и упорен в достижении цели. Да и четких-то целей пока не имееш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Если набралось </w:t>
      </w:r>
      <w:r>
        <w:rPr>
          <w:b/>
          <w:bCs/>
          <w:sz w:val="28"/>
          <w:szCs w:val="28"/>
        </w:rPr>
        <w:t>12 и менее очков</w:t>
      </w:r>
      <w:r>
        <w:rPr>
          <w:bCs/>
          <w:sz w:val="28"/>
          <w:szCs w:val="28"/>
        </w:rPr>
        <w:t>, то с силой воли у тебя неблагополучно. К своим обязанностям относишься спустя рукава, делаешь лишь то, что легче и интереснее. У тебя наверняка много неприятностей и дома, и в школе. Но это не беда, если они тебя беспокоят. Постарайся посмотреть на себя как бы со стороны, проанализируй свое поведение, поступки и попытайся хоть что-то изменить. Ты скоро убедишься, что это вовсе не трудно, надо лишь заставить самого себя. И не сомневайся, ты станешь более  волевым челове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Что такое «дарить радость»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0"/>
          <w:szCs w:val="30"/>
        </w:rPr>
        <w:t xml:space="preserve">Поговорим  о маме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Мы говорим о том, что все люди разные, все неповторимы (уникальны). Ты думал о том, что если бы не было мамы, не было бы и тебя? Ведь это только в сказках детей приносят аисты. Мама подарила тебе жизнь. Она первая разглядела в крохотном бессловесном существе человека. Тебя. И первый человек, которого ты узнал в жизни, была ма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мнишь ли ты себя младенцем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 чем ты думал, прежде чем заговорил?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6470</wp:posOffset>
            </wp:positionH>
            <wp:positionV relativeFrom="paragraph">
              <wp:posOffset>227330</wp:posOffset>
            </wp:positionV>
            <wp:extent cx="3124200" cy="207645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ма первая научилась понимать тебя, даже когда ты не умел говорить, и, как бы в благодарность за это, первым словом, которое ты произнес, было слово «мама». Вечное слово. Первое слово на всех языках мира. Мама. Закрой глаза, прислушайся, и ты услышишь мамин голос. Его нельзя забыть. Он живет в тебе - знакомый, родной. Его не спутаешь ни с одним голосом. Даже став взрослым, ты не забудешь мамин голос никог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мнишь, мама учила тебя ходить, говорить,  прочла тебе первую книжку. Мама была первой, кто заглянул тебе в глаза с любовью и нежность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том, повзрослев, ты поймешь, как много значила для тебя, младенца, мама. Все мы в долгу перед своими мамами. Мама - единственная. Не обижай ее! Грубым словом, неласковым взглядом, капризами. Береги свою маму! Чаще радуй ее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30"/>
          <w:szCs w:val="30"/>
        </w:rPr>
        <w:t>2.Что такое «дарить радость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 значит «дарить радость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 вы можете порадовать окружающих? Чем?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3.Порадуем ма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Давайте, в подарок маме слепим из пластилина вот такую игрушку: «Веселая улитка». (звучит музыка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Тест на самооцен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Давайте полюбуемся на свою работу. Расставьте улиток на полочки. Если у вас получилась замечательная улитка - на верхнюю, если не очень - на среднюю, а если пока не вышла - на нижню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u w:val="single"/>
        </w:rPr>
        <w:t>Итог урока. Рефлекс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ожете ли вы теперь  ответить на вопросы: «Кто я? Какой я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читаем слова Паскаля еще раз. Как вы их понимаете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Нужно дарить людям радость, не обижать их, ведь для того и нужна человеку голова, чтобы думать о том, что делаеш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авайте подарим своим мамам капельку радости вместе со своей поделкой.             </w:t>
      </w:r>
      <w:r>
        <w:rPr>
          <w:b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r.foto.radikal.ru/0706/02/2ad3e729fecf.jpg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5:00Z</dcterms:created>
  <dc:creator>школа</dc:creator>
  <dc:description/>
  <cp:keywords/>
  <dc:language>en-US</dc:language>
  <cp:lastModifiedBy>Admin</cp:lastModifiedBy>
  <cp:lastPrinted>2013-09-12T21:54:00Z</cp:lastPrinted>
  <dcterms:modified xsi:type="dcterms:W3CDTF">2013-10-22T12:41:00Z</dcterms:modified>
  <cp:revision>6</cp:revision>
  <dc:subject/>
  <dc:title>              Календарно-тематическое планирование уроков</dc:title>
</cp:coreProperties>
</file>