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kern w:val="0"/>
          <w:sz w:val="32"/>
          <w:szCs w:val="32"/>
        </w:rPr>
      </w:pPr>
      <w:r>
        <w:rPr>
          <w:bCs w:val="false"/>
          <w:kern w:val="0"/>
          <w:sz w:val="32"/>
          <w:szCs w:val="32"/>
        </w:rPr>
      </w:r>
    </w:p>
    <w:p>
      <w:pPr>
        <w:pStyle w:val="Heading1"/>
        <w:rPr/>
      </w:pPr>
      <w:r>
        <w:rPr>
          <w:bCs w:val="false"/>
          <w:kern w:val="0"/>
          <w:sz w:val="32"/>
          <w:szCs w:val="32"/>
        </w:rPr>
        <w:t xml:space="preserve">Открытое занятие на тему: </w:t>
      </w:r>
      <w:r>
        <w:rPr>
          <w:sz w:val="32"/>
          <w:szCs w:val="32"/>
        </w:rPr>
        <w:t>"Книга твой друг – береги ее!"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овторить изученные произведения; познакомить детей с процессом изготовления книги; расширить кругозор детей, пополнить словарный запас, развивать устную речь, внимание, память; прививать любовь к чтению,  воспитывать бережное отношение к книге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ставка книг «Мои любимые  книги», иллюстрации к сказкам, портрет Е. И. Чарушина, презентация  «Откуда пришла  книга».</w:t>
      </w:r>
    </w:p>
    <w:p>
      <w:pPr>
        <w:pStyle w:val="Style14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Ход занят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 Организационный момент. </w:t>
      </w:r>
      <w:r>
        <w:rPr>
          <w:b/>
          <w:sz w:val="32"/>
          <w:szCs w:val="32"/>
        </w:rPr>
        <w:t xml:space="preserve"> Сообщение темы и цели занятия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Отгадайте загадк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куст, а с листочками,</w:t>
        <w:br/>
        <w:t>Не рубашка, а сшита,</w:t>
        <w:br/>
        <w:t>Не человек, а рассказывает. (Книг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молча учит,</w:t>
        <w:br/>
        <w:t>Без языка, а обо всем говорит? (Книга)</w:t>
      </w:r>
    </w:p>
    <w:p>
      <w:pPr>
        <w:pStyle w:val="Style14"/>
        <w:rPr/>
      </w:pPr>
      <w:r>
        <w:rPr>
          <w:sz w:val="28"/>
          <w:szCs w:val="28"/>
        </w:rPr>
        <w:t>- Правильно!  Сегодня мы будем говорить о книгах,  познакомимся процессом изготовления книг, тема сегодняшнего занятия «Книга – твой друг, береги её!».</w:t>
      </w:r>
      <w:r>
        <w:rPr/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А как вы думаете,  для чего нужно читать книг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Да, книги делают нас умнее, из них мы узнаем много нового и интересного, книги помогают нам познать окружающий мир.</w:t>
      </w:r>
    </w:p>
    <w:p>
      <w:pPr>
        <w:pStyle w:val="Normal"/>
        <w:rPr/>
      </w:pPr>
      <w:r>
        <w:rPr>
          <w:sz w:val="28"/>
          <w:szCs w:val="28"/>
        </w:rPr>
        <w:tab/>
        <w:t>Книга поможет узнать обо все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 одежду и дом, про собаку и кошк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 всех понемнож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веселых стихах  о разных часа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числах и счете тоже прочт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книгах есть много пословиц. Я хочу, чтобы вы постарались запомнить некоторые из них. </w:t>
      </w:r>
      <w:r>
        <w:rPr>
          <w:i/>
          <w:sz w:val="28"/>
          <w:szCs w:val="28"/>
        </w:rPr>
        <w:t>(Плакаты на доске. Читаем вмест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Хорошая книга - лучший друг».</w:t>
      </w:r>
    </w:p>
    <w:p>
      <w:pPr>
        <w:pStyle w:val="Normal"/>
        <w:ind w:firstLine="708"/>
        <w:rPr/>
      </w:pPr>
      <w:r>
        <w:rPr>
          <w:sz w:val="28"/>
          <w:szCs w:val="28"/>
        </w:rPr>
        <w:t>«Кто много читает, тот много знает».</w:t>
      </w:r>
    </w:p>
    <w:p>
      <w:pPr>
        <w:pStyle w:val="Normal"/>
        <w:ind w:firstLine="708"/>
        <w:rPr/>
      </w:pPr>
      <w:r>
        <w:rPr>
          <w:sz w:val="28"/>
          <w:szCs w:val="28"/>
        </w:rPr>
        <w:t>«Книга поможет в труде, выручит в бед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 на выставку книг (заранее подготовлена выставка книг “Моя любимая книга”), это ваши любимые книги,  давайте вспомним  о них. </w:t>
      </w:r>
    </w:p>
    <w:p>
      <w:pPr>
        <w:pStyle w:val="Style14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овторение изученного.</w:t>
      </w:r>
    </w:p>
    <w:p>
      <w:pPr>
        <w:pStyle w:val="Style14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а по сказкам.</w:t>
      </w:r>
    </w:p>
    <w:p>
      <w:pPr>
        <w:pStyle w:val="Style14"/>
        <w:rPr/>
      </w:pPr>
      <w:r>
        <w:rPr>
          <w:sz w:val="28"/>
          <w:szCs w:val="28"/>
        </w:rPr>
        <w:t xml:space="preserve">- Какие книги вы любите  больше всего? </w:t>
      </w:r>
    </w:p>
    <w:p>
      <w:pPr>
        <w:pStyle w:val="Style14"/>
        <w:rPr/>
      </w:pPr>
      <w:r>
        <w:rPr>
          <w:sz w:val="28"/>
          <w:szCs w:val="28"/>
        </w:rPr>
        <w:t>- Какие сказки мы с вами читали? Назовите  свою любимую сказ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 А сейчас, ребята,  проверю ваши знания,  отгадайте о какой сказке идет речь?  Назовите автора. </w:t>
      </w:r>
    </w:p>
    <w:p>
      <w:pPr>
        <w:pStyle w:val="Style14"/>
        <w:rPr/>
      </w:pPr>
      <w:r>
        <w:rPr>
          <w:sz w:val="28"/>
          <w:szCs w:val="28"/>
        </w:rPr>
        <w:t>1. Сидит в корзинке девочка у мишки за спин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сам, того не ведая, несет ее домой. (Русская народная сказка “Маша и медведь”)    (</w:t>
      </w:r>
      <w:r>
        <w:rPr>
          <w:b/>
          <w:i/>
          <w:sz w:val="28"/>
          <w:szCs w:val="28"/>
        </w:rPr>
        <w:t>Рассматривание иллюстрации к сказкам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Тянут –  потянут, вытянуть не могут. («Реп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У лисицы была избушка ледяная,  а  у зайчика лубяная. («Лиса, заяц и петух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 Не лежалось на окошке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тился по дорожке. (Рус. нар. сказка «Колобок»)</w:t>
      </w:r>
    </w:p>
    <w:p>
      <w:pPr>
        <w:pStyle w:val="Normal"/>
        <w:rPr/>
      </w:pPr>
      <w:r>
        <w:rPr>
          <w:sz w:val="28"/>
          <w:szCs w:val="28"/>
        </w:rPr>
        <w:t xml:space="preserve">5.  Нет ни речки, не пруда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воды напитьс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вкусная вод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ямке от копытца. («Сестрица Аленушка и братец Иван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Братик Аленушки  в какое животное превратился? </w:t>
      </w:r>
    </w:p>
    <w:p>
      <w:pPr>
        <w:pStyle w:val="Normal"/>
        <w:rPr/>
      </w:pPr>
      <w:r>
        <w:rPr>
          <w:sz w:val="28"/>
          <w:szCs w:val="28"/>
        </w:rPr>
        <w:t>6.  Отворили дверь коз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…пропали все куда-то. («Волк и семеро козлят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Где спрятался седьмой козленок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Мышка дом себе нашл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шка добрая был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ме том,  в конце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о множество жильцов! ( «Терем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ие животные поселились в теремочке? </w:t>
      </w:r>
    </w:p>
    <w:p>
      <w:pPr>
        <w:pStyle w:val="Normal"/>
        <w:rPr/>
      </w:pPr>
      <w:r>
        <w:rPr>
          <w:sz w:val="28"/>
          <w:szCs w:val="28"/>
        </w:rPr>
        <w:t>- Молодцы. Мы с вами вновь встретились с героями знакомых сказок.  А теперь поиграем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рзина с потерянными вещам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ья это вещь, из какой книжки, какого автора?  (Красная шапка,  яйцо, зайчик, колобок, мышка, собака, чемодан Айболита, туфелька Золушки)</w:t>
      </w:r>
    </w:p>
    <w:p>
      <w:pPr>
        <w:pStyle w:val="Style14"/>
        <w:rPr/>
      </w:pPr>
      <w:r>
        <w:rPr>
          <w:b/>
          <w:sz w:val="28"/>
          <w:szCs w:val="28"/>
        </w:rPr>
        <w:t>3. Беседа по рассказу Е. И. Чарушина «Ёж».</w:t>
      </w:r>
    </w:p>
    <w:p>
      <w:pPr>
        <w:pStyle w:val="Style14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кажите, произведение,  какого писателя мы читали на прошлом занятии? (Евгения Ивановича Чарушина, вывешивается портрет)</w:t>
      </w:r>
    </w:p>
    <w:p>
      <w:pPr>
        <w:pStyle w:val="Style14"/>
        <w:rPr/>
      </w:pPr>
      <w:r>
        <w:rPr>
          <w:sz w:val="28"/>
          <w:szCs w:val="28"/>
        </w:rPr>
        <w:t xml:space="preserve">- Что мы знаем об этом писателе?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 каким рассказом мы познакомилис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, еще раз  вспомним его. (</w:t>
      </w:r>
      <w:r>
        <w:rPr>
          <w:i/>
          <w:sz w:val="28"/>
          <w:szCs w:val="28"/>
        </w:rPr>
        <w:t>Воспитатель читает рассказ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тветьте на вопросы.</w:t>
      </w:r>
    </w:p>
    <w:p>
      <w:pPr>
        <w:pStyle w:val="Style14"/>
        <w:rPr/>
      </w:pPr>
      <w:r>
        <w:rPr>
          <w:sz w:val="28"/>
          <w:szCs w:val="28"/>
        </w:rPr>
        <w:t xml:space="preserve">- Почему дети не могли взять ежа в рук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ребятам удалось взять ежа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ёж был доволен тем, что дети принесли его домой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Что дети дали ёжику?  Почему ёж  не стал сразу ест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ежу удалось вернуться в лес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ожно ли брать животных домой из лесу?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Физкультминутка «</w:t>
      </w:r>
      <w:r>
        <w:rPr>
          <w:rStyle w:val="StrongEmphasis"/>
          <w:sz w:val="32"/>
          <w:szCs w:val="32"/>
        </w:rPr>
        <w:t>Колобок» (под музыку).</w:t>
      </w:r>
      <w:r>
        <w:rPr>
          <w:sz w:val="32"/>
          <w:szCs w:val="32"/>
        </w:rPr>
        <w:br/>
      </w:r>
    </w:p>
    <w:p>
      <w:pPr>
        <w:pStyle w:val="Style14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Основная часть.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ушая сказку, рассказ, рассматривая иллюстрации, у многих, наверное, возникает вопрос, о том, как делают книги. Хотите об этом узнать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как вы думаете, из чего делают книги? </w:t>
      </w:r>
    </w:p>
    <w:p>
      <w:pPr>
        <w:pStyle w:val="Style14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А из чего делают бумагу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теперь мы подробнее познакомимся о том, как из дерева делают книги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о процессе изготовления книг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Рассказ сопровождается показом слайдов)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куда пришла книга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се эти книги родились в дремучем лесу. Сначала была маленькая сосенка, шли годы, сосна стала большой. Но вот однажды в лес пришли лесорубы и спилили это могучее дерево.  Они обрубают ветки, очищают стволы деревьев.  На помощь лесорубам спешит трактор,  его называют лесным вездеходом. Лесорубы загружают трактор бревнами,  и он едет к реке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– самая просторная дорога для леса.  Точно огромные рыбы плывут по ней бревна вниз по течению.  Иногда бревна сталкиваются, цепляются друг за друга, образуют </w:t>
      </w:r>
      <w:r>
        <w:rPr>
          <w:b/>
          <w:sz w:val="28"/>
          <w:szCs w:val="28"/>
        </w:rPr>
        <w:t xml:space="preserve">заторы. </w:t>
      </w:r>
      <w:r>
        <w:rPr>
          <w:sz w:val="28"/>
          <w:szCs w:val="28"/>
        </w:rPr>
        <w:t xml:space="preserve">А чтобы заторов не было, за движением леса следят </w:t>
      </w:r>
      <w:r>
        <w:rPr>
          <w:b/>
          <w:sz w:val="28"/>
          <w:szCs w:val="28"/>
        </w:rPr>
        <w:t>сплавщики.</w:t>
      </w:r>
      <w:r>
        <w:rPr>
          <w:sz w:val="28"/>
          <w:szCs w:val="28"/>
        </w:rPr>
        <w:t xml:space="preserve"> Сильные, храбрые, умелые люди. Они подплывают к лесному затору в моторных лодках и длинными </w:t>
      </w:r>
      <w:r>
        <w:rPr>
          <w:b/>
          <w:sz w:val="28"/>
          <w:szCs w:val="28"/>
        </w:rPr>
        <w:t>баграми</w:t>
      </w:r>
      <w:r>
        <w:rPr>
          <w:sz w:val="28"/>
          <w:szCs w:val="28"/>
        </w:rPr>
        <w:t xml:space="preserve"> с острыми наконечниками  и расталкивают, разгоняют сцепившиеся бревна. И вот стволы вновь продолжают свой путь по реке. Река приведет стволы на комбинат. Из них будут делать бумагу. Стволы переходят из цеха в цех. Деревья там распиливают и измельчают в опилки. Дальше – варят, чтобы получить  массу, похожую  на жидкое тесто. Машины разливают и раскатывают бумажное тесто, потом из полос получается бумага. Бесконечной лентой выползает бумага из машины и сматывается в огромные бумажные рулоны. </w:t>
      </w:r>
    </w:p>
    <w:p>
      <w:pPr>
        <w:pStyle w:val="Style14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: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лав леса – это доставка заготовленных лесоматериалов в пункты потребления. И это самый дешевый способ доставки бревен в нужное место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ры  - это накопление в реке  бревен  при сплаве леса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лавщики – это рабочие, которые сплавляют лес по реке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гор – инструмент, который состоит из деревянной ручки, закрепленным на ней металлическим крюком с прямым остр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как же из рулонов книгу надо сдела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нигу надо писать. Кто будет писать книгу? (Писатели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Писатели должны много знать, чтобы написать интересную книгу. А чтобы книжка была очень красочной,  с иллюстрациями необходимо поработать еще профессионалам.  Кому? (Художникам)  </w:t>
      </w:r>
    </w:p>
    <w:p>
      <w:pPr>
        <w:pStyle w:val="Style14"/>
        <w:jc w:val="both"/>
        <w:rPr/>
      </w:pPr>
      <w:r>
        <w:rPr>
          <w:sz w:val="28"/>
          <w:szCs w:val="28"/>
        </w:rPr>
        <w:t>- Да, иллюстрации к книге создает художник, который должен хорошо знать и понимать содержание литературного произведения. А вот иллюстрации помогают нам лучше понять содержание произведения, ярче представить образы его герое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ным-давно, в прежние времена книгу писали от руки. Книг было мало и ценилась очень дорого. Теперь книгу не переписывают от руки, а печатают в типографии. </w:t>
      </w:r>
      <w:r>
        <w:rPr>
          <w:b/>
          <w:sz w:val="28"/>
          <w:szCs w:val="28"/>
        </w:rPr>
        <w:t>Типография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ов. работа)</w:t>
      </w:r>
      <w:r>
        <w:rPr>
          <w:sz w:val="28"/>
          <w:szCs w:val="28"/>
        </w:rPr>
        <w:t>- это предприятие, где печатают книги.  У вас есть учебники. Все они одинаковые. Сделаны они в типографии.  У нас в Мамадыше тоже есть типография, там выпускают газету «Вятка».  Как на любой фабрике здесь много цехов. В печатную машину закладывают чистую белую бумагу, а выходит с текстами и картинками. Далее работники типографии  листы сложат  в тетрадь, правильно подбирая  странички.  Потом книги попадают в книжный магазин и в библиоте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Легко ли делать книг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ного ли  людей участвуют в изготовлении книг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входим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вокруг чу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одняли пока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согнули, кисти встряхну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ы руки, плавно помаш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плавно садятся покаж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сложил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лонились и прис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тихо се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от такой долгий путь проходит книга,  прежде чем попасть к нам в руки. Это очень большой труд людей, и мы должны уважать этот труд, беречь книги. Давайте  вспомним правила обращения с книгой.   </w:t>
      </w:r>
      <w:r>
        <w:rPr>
          <w:i/>
          <w:sz w:val="28"/>
          <w:szCs w:val="28"/>
        </w:rPr>
        <w:t>(На доску вывешиваются картинки книг «Чего боится книга?)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1. Бери книгу только чистыми руками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2.Не перегибайте книгу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3. Не кладите в книгу карандаши и другие предметы, от этого книга рвется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4. Не загибайте страницы, пользуйтесь закладкой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5. Не читайте книгу во время еды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6. В сырую погоду заворачивайте книгу в бумагу или положите в пакет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7. Нельзя писать на книгах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проверку знаний  «Да- нет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теперь давайте поиграем и заодно проверим: внимательно ли вы слушали? Если ваш ответ «Да»- вы хлопаете руками, если «нет» – топаете ногой. Итак, слушаем вниматель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Книга боится дождя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Книга любит снег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Книга любит путешествовать в библиотеку в сумк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Закладкой для книги может быть карандаш? (Нет). Пирожок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Книга любит, когда на нее пишут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какая книга вам больше нравиться? Почему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Эту книгу надо ремонтировать и мы сделаем это завтра. Книги нужно ремонтировать, чтобы дальше и другие дети могли пользоваться с ними. Если бережно обращаться с книгами, то они служат долго. Например, этой книге 44 года. Когда выпускали эту книгу, вас не было, даже меня не было. Она немного порвалась,  но его приклеили  и  мы можем еще пользоваться ею долго.</w:t>
      </w:r>
    </w:p>
    <w:p>
      <w:pPr>
        <w:pStyle w:val="Style14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- О </w:t>
      </w:r>
      <w:r>
        <w:rPr>
          <w:sz w:val="28"/>
          <w:szCs w:val="28"/>
        </w:rPr>
        <w:t>чем мы говор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шнем заняти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е пословицы вы запомни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з чего делают книг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то  участвуют при изготовлении  книг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чем нужно беречь книги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олодцы, ребята. Хорошо занимались сегодня, многое узнали.  Я думаю,  вы будете соблюдать правила пользования книгой, будете беречь книги. И я хочу вам подарить памятки «Книга – твой друг, береги её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06:00Z</dcterms:created>
  <dc:creator>User</dc:creator>
  <dc:description/>
  <cp:keywords/>
  <dc:language>en-US</dc:language>
  <cp:lastModifiedBy>User</cp:lastModifiedBy>
  <dcterms:modified xsi:type="dcterms:W3CDTF">2012-10-13T11:16:00Z</dcterms:modified>
  <cp:revision>8</cp:revision>
  <dc:subject/>
  <dc:title>Открытое занятие в 6а группе: "Книга твой друг – береги ее</dc:title>
</cp:coreProperties>
</file>