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Экологический КВН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Цели: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ширить кругозор детей сведениями о жизни животных,  птиц, растений; закреплять правила поведения в природе; развивать речь, внимание, память; воспитывать любовь и бережное отношение к природе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езентация,  2 маркера, ватман, письма,  карточки                        с заданиями для конкурсов.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Ход занятия</w:t>
      </w:r>
    </w:p>
    <w:p>
      <w:pPr>
        <w:pStyle w:val="Style14"/>
        <w:rPr/>
      </w:pPr>
      <w:r>
        <w:rPr>
          <w:b/>
          <w:sz w:val="36"/>
          <w:szCs w:val="36"/>
        </w:rPr>
        <w:t>1.Организационный момент.</w:t>
      </w:r>
    </w:p>
    <w:p>
      <w:pPr>
        <w:pStyle w:val="Style14"/>
        <w:ind w:left="360" w:hanging="0"/>
        <w:rPr>
          <w:sz w:val="32"/>
          <w:szCs w:val="32"/>
        </w:rPr>
      </w:pPr>
      <w:r>
        <w:rPr>
          <w:sz w:val="32"/>
          <w:szCs w:val="32"/>
        </w:rPr>
        <w:t>- Здравствуйте, ребята и уважаемые гости.</w:t>
      </w:r>
    </w:p>
    <w:p>
      <w:pPr>
        <w:pStyle w:val="Style14"/>
        <w:rPr/>
      </w:pPr>
      <w:r>
        <w:rPr>
          <w:b/>
          <w:sz w:val="36"/>
          <w:szCs w:val="36"/>
        </w:rPr>
        <w:t>2. Сообщение темы занятия.</w:t>
      </w:r>
    </w:p>
    <w:p>
      <w:pPr>
        <w:pStyle w:val="Style14"/>
        <w:ind w:left="360" w:hanging="0"/>
        <w:rPr>
          <w:sz w:val="32"/>
          <w:szCs w:val="32"/>
        </w:rPr>
      </w:pPr>
      <w:r>
        <w:rPr>
          <w:sz w:val="32"/>
          <w:szCs w:val="32"/>
        </w:rPr>
        <w:t>-  Ребята, послушайте стихотворение и подумайте: о чем говорится в нем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гда-то, собравшись с последними силами,</w:t>
        <w:br/>
        <w:t>Создал Господь планету красивую.</w:t>
        <w:br/>
        <w:t>Дал ей форму шара большого</w:t>
        <w:br/>
        <w:t>И посадил там деревья, цветы,</w:t>
        <w:br/>
        <w:t>Травы невиданной красоты.</w:t>
        <w:br/>
        <w:t>Много животных там стало водиться.</w:t>
        <w:br/>
        <w:t>Змеи, слоны, черепахи и птицы.</w:t>
        <w:br/>
        <w:t>Вот вам подарок, люди, владейте,</w:t>
        <w:br/>
        <w:t>Землю вспашите, хлебом засейте.</w:t>
        <w:br/>
        <w:t>Всем завещаю вам я отныне -</w:t>
        <w:br/>
        <w:t>Вы берегите эту святыню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Ребята, о чем это стихотворение? Что такое природа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Посмотрите на эти картинки, что вы видите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Природа – это все то, что нас окружает, но оно создано не  руками человека. Это - солнце, воздух,  вода, лес,  растения, животные, птицы, насекомые… И человек – часть природы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что нельзя назвать природой? (То, что сделано руками человек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Сегодня мы поговорим о природе и поиграем. Сначала посмотрите на эти слайды.  ( </w:t>
      </w:r>
      <w:r>
        <w:rPr>
          <w:rStyle w:val="Emphasis"/>
          <w:sz w:val="32"/>
          <w:szCs w:val="32"/>
        </w:rPr>
        <w:t>Звучит музыка, демонстрируются слайды цветов, простор и т.д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ой прекрасный и удивительный мир  окружает нас. У Константина Паустовского есть такие слова: “И если мне хочется иногда жить до 120 лет, то только потому, что мало одной жизни. Чтобы испытать все очарование и всю исцеляющую силу нашей русской природы”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 теперь начнем нашу игру «</w:t>
      </w:r>
      <w:r>
        <w:rPr>
          <w:b/>
          <w:sz w:val="32"/>
          <w:szCs w:val="32"/>
        </w:rPr>
        <w:t>Экологический КВН</w:t>
      </w:r>
      <w:r>
        <w:rPr>
          <w:sz w:val="32"/>
          <w:szCs w:val="32"/>
        </w:rPr>
        <w:t>».  Команду первого ряда назовем «</w:t>
      </w:r>
      <w:r>
        <w:rPr>
          <w:b/>
          <w:sz w:val="32"/>
          <w:szCs w:val="32"/>
        </w:rPr>
        <w:t>Пернатыми</w:t>
      </w:r>
      <w:r>
        <w:rPr>
          <w:sz w:val="32"/>
          <w:szCs w:val="32"/>
        </w:rPr>
        <w:t>», капитан команды …, второго ряда «</w:t>
      </w:r>
      <w:r>
        <w:rPr>
          <w:b/>
          <w:sz w:val="32"/>
          <w:szCs w:val="32"/>
        </w:rPr>
        <w:t>Мохнатыми</w:t>
      </w:r>
      <w:r>
        <w:rPr>
          <w:sz w:val="32"/>
          <w:szCs w:val="32"/>
        </w:rPr>
        <w:t>», капитан команды …</w:t>
      </w:r>
    </w:p>
    <w:p>
      <w:pPr>
        <w:pStyle w:val="Style1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В игре, вам понадобиться любознательность, фантазия, знания о природе и умение работать в команде дружно. За правильный ответ команды получают фишку. Победит та команда, у которого больше фишек.</w:t>
      </w:r>
    </w:p>
    <w:p>
      <w:pPr>
        <w:pStyle w:val="Style1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Итак, начнем.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 р и в е т с т в и е  к о м а н д</w:t>
      </w:r>
      <w:r>
        <w:rPr>
          <w:b/>
          <w:color w:val="000000"/>
          <w:sz w:val="40"/>
          <w:szCs w:val="40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32"/>
          <w:szCs w:val="32"/>
        </w:rPr>
        <w:t>1-я команда.</w:t>
      </w:r>
      <w:r>
        <w:rPr>
          <w:color w:val="000000"/>
          <w:sz w:val="32"/>
          <w:szCs w:val="32"/>
        </w:rPr>
        <w:t xml:space="preserve"> «Мы, команда «Пернатые», со всех концов земного шара шлем вам, «Мохнатым», наш дружный крылатый привет. Мы знаем, что вам сейчас голодно, а поэтому дарим вам морковку, шишки и орех.  Питайтесь на здоровье! На февраль хватит, а в марте уже потеплеет».</w:t>
      </w:r>
    </w:p>
    <w:p>
      <w:pPr>
        <w:pStyle w:val="Style14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-я команда.</w:t>
      </w:r>
      <w:r>
        <w:rPr>
          <w:color w:val="000000"/>
          <w:sz w:val="32"/>
          <w:szCs w:val="32"/>
        </w:rPr>
        <w:t xml:space="preserve"> «От всех зайчат, от всех волчат, от всех бельчат и рысей шлем вам привет, заботимся о вас, в подарок смело принимай вкуснейший хлеба каравай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Конкурсы.</w:t>
      </w:r>
    </w:p>
    <w:p>
      <w:pPr>
        <w:pStyle w:val="Style14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онкурс – «Разминка»</w:t>
      </w:r>
    </w:p>
    <w:p>
      <w:pPr>
        <w:pStyle w:val="Style14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sz w:val="32"/>
          <w:szCs w:val="32"/>
        </w:rPr>
        <w:t>1. Какая птица не вьет гнездо и не растит своих детей?  (Кукушк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У какой птицы самый длинный язык? (У дятл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В какое время суток добывают себе корм ворона и сова? (Ворона – утром и днем, сова – ночью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С прилета  каких птиц мы считаем начало весны? (Грачей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Какое дерево считается символом России? (Береза)</w:t>
      </w:r>
    </w:p>
    <w:p>
      <w:pPr>
        <w:pStyle w:val="Style1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Трава, которую можно узнать даже с закрытыми глазами. (Крапив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Какая лесная птица считается самой болтливой? (Сорок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Кто из лесных зверей меняет свой гардероб два раза в год? (Заяц, белка, лиса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Какую птицу называют «лесной кошкой».  Почему?  (Сову.  За её способность охотиться ночью).</w:t>
      </w:r>
    </w:p>
    <w:p>
      <w:pPr>
        <w:pStyle w:val="Style1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Почему зимой нужно делать кормушки для птиц и подкармливать их? (Зимой птицам страшен голод: найти корм под снегом трудно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Назовите самую маленькую птицу в мире.  (Колибри)</w:t>
      </w:r>
    </w:p>
    <w:p>
      <w:pPr>
        <w:pStyle w:val="Style1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 Какая птица самая большая в мире? (Страус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Какое животное собирает яблоки спиной? (Ёж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Какое животное бросает свой хвост, когда убегает? (Ящериц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Какая птица умело подражает голосом многих птиц? (Скворец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Кого по праву в народе называют «лесным доктором»? (Дятел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Какие жуки носят название того месяца, в котором появились? (Майские жуки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Какая ягода бывает белой, черной, красной? (Смородин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0.Какая птица выводит птенцов в любое время года, даже зимой? (Клест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Какой зверь летает?   (Летучая мышь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онкурс – «Почтовый ящик</w:t>
      </w:r>
      <w:r>
        <w:rPr>
          <w:sz w:val="32"/>
          <w:szCs w:val="32"/>
        </w:rPr>
        <w:t>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Стук в дверь, входит почтальон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м пришло письмо от лесовика. Он просит нас угадать, о ком написано в этих письмах.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человек из команды вытягивает по 2 конверта и вместе с командой готовят ответ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начала зачитываем вслух письмо, затем сообщаете отве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 Мы живем большими семьями. В каждой семье есть крупная самка- матка. Больше всего нашей семье – рабочих. Наши дикие родственники селятся  в дуплах деревьев, а у человека мы живем в специальных домиках. Мы очень любим собирать нектар с первых  цветов, чтобы потом получилось для вас сладкое лакомство. Кто мы?  (Пчелы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. У меня желтые надкрылья с черными полосами. От врагов я защищаюсь едкой жидкостью с неприятным раздражающим запахом. Люблю лакомиться зеленью томатов, картофеля, баклажанов. А детки мои – личинки красного цвета – очень прожорливы. Кто мы?  (Колорадский жук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. Ох, не любят меня люди. Голос им не нравится, глаза у меня круглые, светятся ночью. Считают, что беду приношу, а это неправда. Польза от меня большая – я мышей ловлю, урожай сохраняю. Кто я?  (Сов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. Меня все боятся, поэтому столько небылиц про меня рассказывают. Не нравится им, что я темноту люблю и отдыхаю вниз головой. Не похожа я ни на птицу, ни на зверя, но человеку не враг. Кот я?  (Летучая мышь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Физкультминутка – игра «Прилетели пт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вами входим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здесь вокруг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подняли пока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еревья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и согнули, кисти встряхну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сбивает 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роны руки, плавно помаше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 нам птицы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и плавно садятся покаже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ья сложили назад.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теперь поиграем, хорошо ли вы знаете названия птиц. Слушайте внимательно! Если я  говорю о птицах, вы машете руками, если ошибусь, вы должны остановится.  Внимание!</w:t>
      </w:r>
    </w:p>
    <w:p>
      <w:pPr>
        <w:pStyle w:val="Normal"/>
        <w:autoSpaceDE w:val="false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Прилетели птицы:</w:t>
      </w:r>
    </w:p>
    <w:p>
      <w:pPr>
        <w:pStyle w:val="Normal"/>
        <w:autoSpaceDE w:val="false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Голуби, синицы,</w:t>
      </w:r>
    </w:p>
    <w:p>
      <w:pPr>
        <w:pStyle w:val="Normal"/>
        <w:autoSpaceDE w:val="false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Аисты, вороны,</w:t>
      </w:r>
    </w:p>
    <w:p>
      <w:pPr>
        <w:pStyle w:val="Normal"/>
        <w:autoSpaceDE w:val="false"/>
        <w:ind w:firstLine="2700"/>
        <w:jc w:val="both"/>
        <w:rPr/>
      </w:pPr>
      <w:r>
        <w:rPr>
          <w:sz w:val="32"/>
          <w:szCs w:val="32"/>
        </w:rPr>
        <w:t xml:space="preserve">Галки, </w:t>
      </w:r>
      <w:r>
        <w:rPr>
          <w:sz w:val="32"/>
          <w:szCs w:val="32"/>
          <w:u w:val="single"/>
        </w:rPr>
        <w:t>макарон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3300"/>
        <w:jc w:val="both"/>
        <w:rPr>
          <w:sz w:val="32"/>
          <w:szCs w:val="32"/>
        </w:rPr>
      </w:pPr>
      <w:r>
        <w:rPr>
          <w:sz w:val="32"/>
          <w:szCs w:val="32"/>
        </w:rPr>
        <w:t>Прилетели птицы:</w:t>
      </w:r>
    </w:p>
    <w:p>
      <w:pPr>
        <w:pStyle w:val="Normal"/>
        <w:autoSpaceDE w:val="false"/>
        <w:ind w:firstLine="3300"/>
        <w:jc w:val="both"/>
        <w:rPr>
          <w:sz w:val="32"/>
          <w:szCs w:val="32"/>
        </w:rPr>
      </w:pPr>
      <w:r>
        <w:rPr>
          <w:sz w:val="32"/>
          <w:szCs w:val="32"/>
        </w:rPr>
        <w:t>Голуби, синицы,</w:t>
      </w:r>
    </w:p>
    <w:p>
      <w:pPr>
        <w:pStyle w:val="Normal"/>
        <w:autoSpaceDE w:val="false"/>
        <w:ind w:firstLine="3300"/>
        <w:jc w:val="both"/>
        <w:rPr/>
      </w:pPr>
      <w:r>
        <w:rPr>
          <w:sz w:val="32"/>
          <w:szCs w:val="32"/>
          <w:u w:val="single"/>
        </w:rPr>
        <w:t>Мухи</w:t>
      </w:r>
      <w:r>
        <w:rPr>
          <w:sz w:val="32"/>
          <w:szCs w:val="32"/>
        </w:rPr>
        <w:t xml:space="preserve"> и стрижи.</w:t>
      </w:r>
    </w:p>
    <w:p>
      <w:pPr>
        <w:pStyle w:val="Normal"/>
        <w:autoSpaceDE w:val="false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Прилетели птицы:</w:t>
      </w:r>
    </w:p>
    <w:p>
      <w:pPr>
        <w:pStyle w:val="Normal"/>
        <w:autoSpaceDE w:val="false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Голуби, синицы,</w:t>
      </w:r>
    </w:p>
    <w:p>
      <w:pPr>
        <w:pStyle w:val="Normal"/>
        <w:autoSpaceDE w:val="false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Чибисы, чижи,</w:t>
      </w:r>
    </w:p>
    <w:p>
      <w:pPr>
        <w:pStyle w:val="Normal"/>
        <w:autoSpaceDE w:val="false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Галки и стрижи,</w:t>
      </w:r>
    </w:p>
    <w:p>
      <w:pPr>
        <w:pStyle w:val="Normal"/>
        <w:autoSpaceDE w:val="false"/>
        <w:ind w:firstLine="2700"/>
        <w:jc w:val="both"/>
        <w:rPr/>
      </w:pPr>
      <w:r>
        <w:rPr>
          <w:sz w:val="32"/>
          <w:szCs w:val="32"/>
          <w:u w:val="single"/>
        </w:rPr>
        <w:t>Комары</w:t>
      </w:r>
      <w:r>
        <w:rPr>
          <w:sz w:val="32"/>
          <w:szCs w:val="32"/>
        </w:rPr>
        <w:t>, кукушки,</w:t>
      </w:r>
    </w:p>
    <w:p>
      <w:pPr>
        <w:pStyle w:val="Normal"/>
        <w:autoSpaceDE w:val="false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Даже совы-сплюшки,</w:t>
      </w:r>
    </w:p>
    <w:p>
      <w:pPr>
        <w:pStyle w:val="Normal"/>
        <w:autoSpaceDE w:val="false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Лебеди и утк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спасибо шутке!</w:t>
      </w:r>
    </w:p>
    <w:p>
      <w:pPr>
        <w:pStyle w:val="Style14"/>
        <w:rPr>
          <w:b/>
          <w:b/>
          <w:sz w:val="32"/>
          <w:szCs w:val="32"/>
        </w:rPr>
      </w:pPr>
      <w:r>
        <w:rPr>
          <w:sz w:val="32"/>
          <w:szCs w:val="32"/>
        </w:rPr>
        <w:t>- Пусть первая команда назовет перелетных птиц, а вторая – зимующих.  (на доске  рисунки птиц, разделить  их на перелетные и зимующие)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онкурс – пантомимы « Угадай, кто я? » </w:t>
      </w:r>
    </w:p>
    <w:p>
      <w:pPr>
        <w:pStyle w:val="Style1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Теперь мне нужны по 1 участнику от каждой команды. Я шепну им на ушко название животного, которую они должны будут изобразить движениями рук, ног, головы. Но при этом молча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олодцы. Спасибо за старани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конкурс –конкурс загадок. </w:t>
      </w:r>
      <w:r>
        <w:rPr>
          <w:sz w:val="32"/>
          <w:szCs w:val="32"/>
        </w:rPr>
        <w:t xml:space="preserve">   </w:t>
      </w:r>
    </w:p>
    <w:p>
      <w:pPr>
        <w:pStyle w:val="Style14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</w:t>
      </w:r>
      <w:r>
        <w:rPr>
          <w:sz w:val="32"/>
          <w:szCs w:val="32"/>
        </w:rPr>
        <w:t xml:space="preserve">Сейчас я буду загадывать, а вы – отгадывать загадки. Тот, кто первый правильно ответит, заработает для своей команды 1 балл. Чем больше загадок отгадает команда, тем больше баллов наберет. Итак, будьте внимательны. </w:t>
      </w:r>
    </w:p>
    <w:p>
      <w:pPr>
        <w:pStyle w:val="Style14"/>
        <w:rPr/>
      </w:pPr>
      <w:r>
        <w:rPr>
          <w:sz w:val="32"/>
          <w:szCs w:val="32"/>
        </w:rPr>
        <w:t xml:space="preserve">1.  Что же эта за девица </w:t>
        <w:br/>
        <w:t xml:space="preserve">     Не швея, не мастерица, </w:t>
        <w:br/>
        <w:t xml:space="preserve">     Ничего сама не шьёт, </w:t>
        <w:br/>
        <w:t xml:space="preserve">     А в иголках круглый год. (Елка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.  Не заботясь о погоде,</w:t>
        <w:br/>
        <w:t xml:space="preserve">    В сарафане белом ходит, </w:t>
        <w:br/>
        <w:t xml:space="preserve">    А в один из теплых дней</w:t>
        <w:br/>
        <w:t xml:space="preserve">    Май серёжки дарит ей. (Берез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2.  В поле сестрички стоят,</w:t>
        <w:br/>
        <w:t xml:space="preserve">    Желтые глазки на солнце глядят,</w:t>
        <w:br/>
        <w:t xml:space="preserve">    У каждой сестрички</w:t>
        <w:br/>
        <w:t xml:space="preserve">    Белые реснички. (Рома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  Белым шариком пушистым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красуюсь в поле чисто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унул легкий ветерок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остался стебелек. (Одуванчик</w:t>
      </w:r>
      <w:r>
        <w:rPr/>
        <w:t>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  Кто в  беретке ярко-красной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черной курточке атласной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меня он не глядит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стучит, стучит, стучит. (Дят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Спинкою зеленов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ивотиком желтова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рненькая шап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полоска шарфика. (Синиц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4.   </w:t>
      </w:r>
      <w:r>
        <w:rPr>
          <w:sz w:val="32"/>
          <w:szCs w:val="32"/>
        </w:rPr>
        <w:t>Зимой беленький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летом серенький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икого не обижает,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sz w:val="32"/>
          <w:szCs w:val="32"/>
        </w:rPr>
        <w:t xml:space="preserve">А всех сам боится. </w:t>
      </w:r>
      <w:r>
        <w:rPr>
          <w:i/>
          <w:sz w:val="32"/>
          <w:szCs w:val="32"/>
        </w:rPr>
        <w:t>(Заяц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  Он в берлоге спит зимой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 большущею сосной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когда придет весна,</w:t>
      </w:r>
    </w:p>
    <w:p>
      <w:pPr>
        <w:pStyle w:val="Normal"/>
        <w:rPr/>
      </w:pPr>
      <w:r>
        <w:rPr/>
        <w:t xml:space="preserve">           </w:t>
      </w:r>
      <w:r>
        <w:rPr>
          <w:sz w:val="32"/>
          <w:szCs w:val="32"/>
        </w:rPr>
        <w:t xml:space="preserve">Просыпается от сна. </w:t>
      </w:r>
      <w:r>
        <w:rPr>
          <w:i/>
          <w:sz w:val="32"/>
          <w:szCs w:val="32"/>
        </w:rPr>
        <w:t>(Медвед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     Кто в лесу без топоров.</w:t>
        <w:br/>
        <w:t xml:space="preserve">          Строит избу без углов. (Муравьи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   Хоть они и жалят больно,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х работой мы довольны.  (Пчелы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   В воде купался,</w:t>
        <w:br/>
        <w:t xml:space="preserve">         А сухой остался. (Гусь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  Всех я вовремя бужу,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Хоть часов не завожу. (Петух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конкурс – конкурс капитанов</w:t>
      </w:r>
    </w:p>
    <w:p>
      <w:pPr>
        <w:pStyle w:val="Style14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- </w:t>
      </w:r>
      <w:r>
        <w:rPr>
          <w:sz w:val="32"/>
          <w:szCs w:val="32"/>
        </w:rPr>
        <w:t>Нарисовать животное с закрытыми глазами. (1- корова, 2 – поросенок). Члены команды должны отгадать о ком идет реч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беждает тот,  кто быстро и правильно нарисуе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У кого точнее получилось?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конкурс  - «Фотоохота»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32"/>
          <w:szCs w:val="32"/>
        </w:rPr>
        <w:t>- Каждой  команде -  лист с контурами животных. За 5 минут  вы  должны записать названия изображенных животных. За каждое правильное название животного команда получает 1 балл.</w:t>
      </w:r>
    </w:p>
    <w:p>
      <w:pPr>
        <w:pStyle w:val="Normal"/>
        <w:keepNext w:val="true"/>
        <w:autoSpaceDE w:val="false"/>
        <w:spacing w:before="120" w:after="0"/>
        <w:ind w:left="360" w:hanging="0"/>
        <w:rPr/>
      </w:pPr>
      <w:r>
        <w:rPr>
          <w:sz w:val="32"/>
          <w:szCs w:val="32"/>
        </w:rPr>
        <w:t>З а д а н и е</w:t>
      </w:r>
      <w:r>
        <w:rPr>
          <w:spacing w:val="30"/>
          <w:sz w:val="32"/>
          <w:szCs w:val="32"/>
        </w:rPr>
        <w:t xml:space="preserve">: </w:t>
      </w:r>
      <w:r>
        <w:rPr>
          <w:sz w:val="32"/>
          <w:szCs w:val="32"/>
        </w:rPr>
        <w:t>найдите и назовите животных по контурам.</w:t>
      </w:r>
    </w:p>
    <w:p>
      <w:pPr>
        <w:pStyle w:val="Normal"/>
        <w:keepNext w:val="true"/>
        <w:autoSpaceDE w:val="false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030595" cy="769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конкурс – конкурс  «Лирический».</w:t>
      </w:r>
    </w:p>
    <w:p>
      <w:pPr>
        <w:pStyle w:val="Style14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Наша  природа, полная поэзии и прелести, трогает и волнует каждого человека, любящего свою Родину.  Многие писатели и поэты писали о природе. И вы, наверное знаете стихов о природе. 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кая команда больше  знает стихи  о природе</w:t>
      </w:r>
      <w:r>
        <w:rPr>
          <w:b/>
          <w:sz w:val="32"/>
          <w:szCs w:val="32"/>
        </w:rPr>
        <w:t xml:space="preserve">? </w:t>
      </w:r>
      <w:r>
        <w:rPr>
          <w:sz w:val="32"/>
          <w:szCs w:val="32"/>
        </w:rPr>
        <w:t>(рассказывают стихи)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конкурс- «Берегите  природу»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Человек называет себя царём природы, но как часто он не милосердно уничтожает природные богатства. Беречь и любить природу нужно учиться. Мы должны соблюдать правила поведения в природе.  А теперь давайте вспомним  эти правила. Объявляю следующий конкурс </w:t>
      </w:r>
      <w:r>
        <w:rPr>
          <w:b/>
          <w:bCs/>
          <w:sz w:val="32"/>
          <w:szCs w:val="32"/>
        </w:rPr>
        <w:t xml:space="preserve">“Берегите природу!” 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Посмотрите на картинки и скажите: правильно ли поступают дети? Как мы должны вести себя в природе? (</w:t>
      </w:r>
      <w:r>
        <w:rPr>
          <w:sz w:val="32"/>
          <w:szCs w:val="32"/>
        </w:rPr>
        <w:t>Обе команды получают рисунки, готовят ответы)</w:t>
      </w:r>
    </w:p>
    <w:p>
      <w:pPr>
        <w:pStyle w:val="Style14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b/>
          <w:sz w:val="40"/>
          <w:szCs w:val="40"/>
        </w:rPr>
        <w:t>Итог.</w:t>
      </w:r>
    </w:p>
    <w:p>
      <w:pPr>
        <w:pStyle w:val="Style14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Итак, наш КВН подошел к концу. </w:t>
      </w:r>
    </w:p>
    <w:p>
      <w:pPr>
        <w:pStyle w:val="Style14"/>
        <w:ind w:left="360" w:hanging="0"/>
        <w:rPr>
          <w:sz w:val="32"/>
          <w:szCs w:val="32"/>
        </w:rPr>
      </w:pPr>
      <w:r>
        <w:rPr>
          <w:sz w:val="32"/>
          <w:szCs w:val="32"/>
        </w:rPr>
        <w:t>-  Вам понравилась игра?</w:t>
      </w:r>
    </w:p>
    <w:p>
      <w:pPr>
        <w:pStyle w:val="Style14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Что нового узнали, о чем говорили сегодня? </w:t>
      </w:r>
    </w:p>
    <w:p>
      <w:pPr>
        <w:pStyle w:val="Style14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колько фишек у каждой команды? </w:t>
      </w:r>
    </w:p>
    <w:p>
      <w:pPr>
        <w:pStyle w:val="Style14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лодцы. Победила команда …</w:t>
      </w:r>
    </w:p>
    <w:p>
      <w:pPr>
        <w:pStyle w:val="Style14"/>
        <w:ind w:left="360" w:hanging="0"/>
        <w:rPr>
          <w:sz w:val="32"/>
          <w:szCs w:val="32"/>
        </w:rPr>
      </w:pPr>
      <w:r>
        <w:rPr>
          <w:sz w:val="32"/>
          <w:szCs w:val="32"/>
        </w:rPr>
        <w:t>- Я хочу вам дать домашнее задание. Давайте, поможем нашим пернатым друзьям. Изготовим дома кормушки, пусть вам помогут родители, повесьте их перед окном и посмотрите, кто прилетит к вам в гости. О своих наблюдениях расскажете на других занятиях. Я надеюсь, что   после сегодняшнего занятия вы будете относиться к животным внимательне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а м я т к а - п р а в и л а  «Помощь природе»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1. Не разоряй муравейн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2. Не спугивай птиц с гнезда, не разоряй гнезд, не лови птенцов, не нарушай маскировку гнезда; подкармливай птиц зимой, а весной делай скворечн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3. Не рви цветов, не ломай ветки деревьев, не делай на коре надрезы: в них могут поселиться споры грибов-трутовиков, разрушающих деревь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4. Расчищай лес от сушняка: он убежище для различных вредител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5. Не засоряй мусором водое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6. Участвуй в посадке и охране зеленых насажд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7. Не повреди грибницы, собирая грибы. Помни, что грибы нужны не только нам, но и кустарникам, и деревьям, и животным. Не трогай и ядовитые гриб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8. Не шуми в лесу. Не пугай животных. Оберегай шмелей, пчел, бабочек: все они опылители цветов, а их гусеницы поедают сорняки. Подкармливай солью лосей и других животных.</w:t>
      </w:r>
    </w:p>
    <w:p>
      <w:pPr>
        <w:pStyle w:val="Style14"/>
        <w:rPr>
          <w:bCs/>
          <w:sz w:val="40"/>
          <w:szCs w:val="40"/>
        </w:rPr>
      </w:pPr>
      <w:r>
        <w:rPr>
          <w:sz w:val="40"/>
          <w:szCs w:val="40"/>
        </w:rPr>
        <w:t>9. Не разводи костров в лесу. Не оставляй мусор после себя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1.3pt;width:424.45pt;height:101.2pt;mso-wrap-style:none;v-text-anchor:middle;mso-position-vertical:top" type="_x0000_t136">
            <v:path textpathok="t"/>
            <v:textpath on="t" fitshape="t" string=" &#10;    Министерство образования и науки РТ&#10;ГС КОУ &quot;Мамадышская специальная (коррекционная)&#10; общеобразовательная  школа-интернат VIII вида&quot;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 id="shape_0" fillcolor="#336699" stroked="f" o:allowincell="f" style="position:absolute;margin-left:0pt;margin-top:-82.55pt;width:344.2pt;height:82.45pt;mso-wrap-style:none;v-text-anchor:middle;mso-position-vertical:top" type="_x0000_t136">
            <v:path textpathok="t"/>
            <v:textpath on="t" fitshape="t" string="  Открытое занятие&#10;&quot;Экологический КВН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pict>
          <v:shape id="shape_0" fillcolor="#336699" stroked="f" o:allowincell="f" style="position:absolute;margin-left:0pt;margin-top:-93.05pt;width:256.45pt;height:92.95pt;mso-wrap-style:none;v-text-anchor:middle;mso-position-vertical:top" type="_x0000_t136">
            <v:path textpathok="t"/>
            <v:textpath on="t" fitshape="t" string="                      Подготовила и провела&#10;                   воспитатель: Хакимова М. Н.&#10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pict>
          <v:shape id="shape_0" fillcolor="#336699" stroked="f" o:allowincell="f" style="position:absolute;margin-left:0pt;margin-top:-69.8pt;width:148.45pt;height:69.7pt;mso-wrap-style:none;v-text-anchor:middle;mso-position-vertical:top" type="_x0000_t136">
            <v:path textpathok="t"/>
            <v:textpath on="t" fitshape="t" string=" &#10;Январь, 2011 год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57:00Z</dcterms:created>
  <dc:creator>Customer</dc:creator>
  <dc:description/>
  <cp:keywords/>
  <dc:language>en-US</dc:language>
  <cp:lastModifiedBy>Customer</cp:lastModifiedBy>
  <cp:lastPrinted>2011-04-01T18:42:00Z</cp:lastPrinted>
  <dcterms:modified xsi:type="dcterms:W3CDTF">2011-04-01T14:44:00Z</dcterms:modified>
  <cp:revision>14</cp:revision>
  <dc:subject/>
  <dc:title>Экологический КВН</dc:title>
</cp:coreProperties>
</file>