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ценочный лист учащегося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по теме «Системы счисл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45"/>
        <w:gridCol w:w="1701"/>
        <w:gridCol w:w="162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218"/>
              <w:jc w:val="center"/>
              <w:rPr/>
            </w:pPr>
            <w:r>
              <w:rPr/>
              <w:t>Название подтемы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( с примечаниями, напр. количество повторов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</w:tr>
      <w:tr>
        <w:trPr>
          <w:trHeight w:val="6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Понятие о системах счисл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редставление числовой информации с помощью систем счисления. Алфавит, основание. Свёрнутая и развёрнутая форма  представления чис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41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41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41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13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Перевод целых чисел из Р-ичной системы счисления в 10-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12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12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12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12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12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20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Перевод целых чисел из 10-ой  системы счисления в Р-ичну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2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2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28:00Z</dcterms:created>
  <dc:creator>students2-19</dc:creator>
  <dc:description/>
  <cp:keywords/>
  <dc:language>en-US</dc:language>
  <cp:lastModifiedBy>Admin</cp:lastModifiedBy>
  <cp:lastPrinted>2011-12-08T19:05:00Z</cp:lastPrinted>
  <dcterms:modified xsi:type="dcterms:W3CDTF">2013-11-10T06:56:00Z</dcterms:modified>
  <cp:revision>5</cp:revision>
  <dc:subject/>
  <dc:title>                                                   План –конспект урока</dc:title>
</cp:coreProperties>
</file>