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 xml:space="preserve">Поурочное планирова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изучения курса алгебры в 8 классе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3 часа в неделю  (102 часа за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18"/>
        <w:gridCol w:w="1287"/>
        <w:gridCol w:w="1871"/>
        <w:gridCol w:w="18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б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сроки изуч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ые дроби их свойства  ( 23 уро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 – 23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7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– 26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и ее граф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 – 23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Квадратные корни (19 уроков)           24.10 – 10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 Действительные чи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 кор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 √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1 – 28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-  под знака  корня. Внесение множителя под знак кор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2 – 10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Квадратные уравнения   (21 урока)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2 – 14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–5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4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– 52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1 – 16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5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2 – 14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Неравенства (20 уроков)                                 15.02 – 5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2 – 27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 Пересечение и объединение множе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– 8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8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4 – 5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Степень с целым показате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Элементы статистики  (11 урок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4 – 16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– 8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– 8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– 9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б организации статистических исследов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– 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8 клас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мая до конца учебн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вая контро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онтрольной работы. 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</w:t>
      </w:r>
      <w:r>
        <w:rPr>
          <w:b/>
          <w:bCs/>
          <w:sz w:val="28"/>
        </w:rPr>
        <w:t>Учебно – методические пособ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гебра 8. Учебник для 8 класса общеобразовательных учреждений под редакцией Теляковского С.А., М., Просвещение, 2008 и послед. из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дактические материалы по алгебре для 8 класса. Жохов В.И., Макарычев Ю.Н., Миндюк Н.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ебра в 6 – 8 классах: Пособие для учителя (Барчунова Ф.М., Денищева Л.О., Жохов В.И. и др.), М., Просвещение, 1988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ие диктанты для 5 – 9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чурин Л.Ф. За страницами учебника алгебры. Книга для учащихся 7 – 9 классов. М., Просвещение, 199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9:00Z</dcterms:created>
  <dc:creator>Климов Владимир Иван</dc:creator>
  <dc:description/>
  <cp:keywords/>
  <dc:language>en-US</dc:language>
  <cp:lastModifiedBy>User</cp:lastModifiedBy>
  <cp:lastPrinted>2011-03-29T22:09:00Z</cp:lastPrinted>
  <dcterms:modified xsi:type="dcterms:W3CDTF">2011-03-29T16:09:00Z</dcterms:modified>
  <cp:revision>5</cp:revision>
  <dc:subject/>
  <dc:title>                          Поурочное планирование </dc:title>
</cp:coreProperties>
</file>