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ДЕЙСТВИЯ СЕМЬИ НА ПРОЦЕСС ОБУЧЕНИЯ МЛАДШИХ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чальной школе огромное внимание уделяется вопросу о воздействии семьи на процесс обучения младших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 различные способы и пути формирования интереса к процессу обучения: в школе одни методы, дома другие. Поэтому для формирования устойчивых интересов у детей просто необходимо тесное сотрудничество семьи 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 интереса невозможно в отрыве от воспитания всей личности человека. Для  формирования познавательного интереса у ребенка необходима «почва», которую  и должны подготавливать родители с самого детства у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 к обучению надо специально воспитывать: вызывать положительное отношение  к деятельности и предметам. Это возможно только при наличии у ребенка эмоционального отношения к делу. Родители, в свою очередь, должны постараться обеспечить развитие у ребенка того самого эмоционального отношения. Этому способствуют: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  <w:szCs w:val="28"/>
        </w:rPr>
        <w:t>пример матери и отца, старших сестер и братьев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роли знаний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  <w:szCs w:val="28"/>
        </w:rPr>
        <w:t>активный отдых, походы, семейный выезд за город, на природу (красота природы, ее необычность и смена обстановки активизируют эмоциональную сферу личности, что приводит к стремлению узнавать что-то новое об окружающем мире)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в результате которых дети воспринимают и усваивают знания путем выхода к месту расположения объектов и непосредственного ознакомления с ними. С помощью экскурсий растет уровень научности, укрепляется его связь с жизнью, практикой,  а также формируется учебно-познавательный интерес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, успех (Положительное влияние успеха на активную мыслительную деятельность школьника неоспоримо. Чувство гордости и радости, возникающие у ребенка в связи с осознанием им своего продвижения в деятельности, в том числе и в умственной, укрепляются у них  с каждой новой удачной работой. Успех имеет стимулирующее значение в учебной деятельности школьника, активизирует ее и в то же время является весьма значительным побудителем познавательных интере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 эмоциональной обстановки вызывает у ребенка желание узнать что-то новое, интересное, стремление совершенствовать свою умственную деятельность. В эмоциональной обстановке познавательный интерес выступает как отношение и мотив. Эмоциональная обстановка, «настраивающая» ребенка на познавательную деятельность, складывается из самых разнообразных моментов, имеющих отношение и к содержанию учебного материала, и к процессу деятельности, и к коллективу учащихся. Совокупность всех этих условий создает соответствующий эмоциональный тонус деятельности и в подкреплении познавательного интереса имеет чрезвычайно больш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иметь в виду, что создание положительного отношения к учению, к труду и к другим видам деятельности формируется в основном в школе; имеет громадное значение весь стиль работы школы, личности и мастерство учителя. Поэтому вся работа родителей по воспитанию предпосылок интереса, а также по формированию самого познавательного интереса должна идти в тесном контакте со школой, с уч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оспитать сознательность, ответственное отношение  к дел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ющую  роль играет, конечно, школа, но от родителей  зависит понимание ребенком значения тех видов деятельности, с которыми он знакомится помимо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ая  направленность труда ребенка, уважение к нему, понимание – в сильной  степени зависит от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 собственная сознательность, ответственность  по отношению к своим обязанностям, строгое их выполнение, добросовестное отношение к работе воспитывает и в детях чувство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 практического применения знаний в  связи с жизненными планами, показ достижений стимулирует познавательную активность, желание достичь такого же уровня, стремление к самосовершенствованию. Чрезвычайно важным является побуждение высказать свое отношение к предмету, к теме, изучаемой проблеме, ответу. Тем самым обогащается эмоциональный опыт ребенка, вызывает осознание его и подкрепляет познавательн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ь  уклад жизни семьи, распределение  обязанностей и требований к их выполнению закладывают основы сознательного, ответственного отношения к труду, к учению, к любому порученному де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гда  родители полагают, что с приходом ребенка в школу снижается  роль семьи в его воспитании, ведь основное время теперь дети проводят в стенах школы. Однако, влияние семьи не только не снижается, но и  возраст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м внимание на слова выдающегося педагога В.А. Сухомлинского. Он говорит о  том, что семья берет на себя весомую  долю заботы о всестороннем развитии ребенка. Родителям нужно хорошо понимать, какой вклад вносит семья в процесс влияния на младшего школьника, каковы требования учебного заведения к уровню образованности, воспитанности ребенка. Это важно для того, чтобы не возникли ситуации, когда в школе требуют одно, а в семье – другое. Если у родителей появляются сомнения в правильности требований учителя и методике обучения, следует поговорить об этом с педагогом, а не пытаться дома переучить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ую помощь может оказать семья ребенку, начинающему обучение в шко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спитывайте у ребенка отношение к учебе не как к тяжкой повинности, навязываемой взрослым, а как к познанию мира, проявляйте сами уважение к учителю, раскрывайте детям особенности и значение его труда, воспитывайте интерес к одноклассникам. Имейте в виду, что информация о школе, учителе, детях, которую вы получаете от своего ребенка, может быть субъективной, искаженной. Необходимо самим быть ближе к школе, чтобы иметь реальные представления о том, в какой помощи нуждается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рпимо относитесь к тому, что  ребенок не сразу усваивает новые знания, овладевает учебными навыками, не впадайте от этого в панику и не делайте преждевременных выводов. Старайтесь избегать таких оценок: «не думал», «не стараешься», «не выучи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ребенок все время боится, что  его будут ругать за плохую успеваемость, накажут, это не только не способствует желанию учиться, интересу к знаниям, но и вызывает отрицательное отношение к школе и учителю, разрушает взаимопонимание детей и родителей. Страх - плохой помощник, как в воспитании, так и в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При возникших у ребенка трудностях  в обучении не обвиняйте в  них его самого. Чрезмерная строгость,  осуждение, угрозы не только  не стимулируют желание преодолевать  трудности учения, но и лишают  ученика уверенности, что он  с ними справится, формируют  чувство вины, сознание собственной неполноценности. Постарайтесь вместе с учителем разобраться в причинах возникших трудностей и помогите устранить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и в коем случае ребенок  не должен ощутить, что неуспехи в школе могут лишить его любви родителей. Если члены семьи ставят свое отношение к школьнику в зависимость от полученных им оценок («я не могу и не хочу любить двоечника»), то они отдаляют его от себя, а значит, уменьшают возможность своего влияния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чаще хвалите ребенка, особенно  в первый год школьной жизни.  Он должен ощущать, что в  него верят: «Я знаю, ты этому  обязательно научишься, у тебя  уже стало лучше получаться».  Только уверенность ребенка в том, что он любим, принят родителями таким, какой есть, помогает ему добиться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чтобы вырастить полноценную, культурную, высоконравственную, творческую и социально зрелую личность, необходимо, чтобы родители делились с детьми своей добротой, опытом, знаниями. Сама обстановка в семье должна помочь ребенку в учении. Ребенок должен видеть в лице матери или отца тружеников, которые любят свой труд. Родители-труженики и ребенка должны вдохновлять на труд, вселить уверенность в свои силы, надежду на успе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Андреева Л.А. Психологические особенности  детско-родительских  отношений / Дис. канд.  псих. наук., - М., 2000 – 413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Файн М. Дж. Помощь родителям в воспитании детей./  В.Я.  Пилиповский.  –М., 1999 – 52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8:00Z</dcterms:created>
  <dc:creator>Лёлечка</dc:creator>
  <dc:description/>
  <cp:keywords/>
  <dc:language>en-US</dc:language>
  <cp:lastModifiedBy>Лёлечка</cp:lastModifiedBy>
  <dcterms:modified xsi:type="dcterms:W3CDTF">2013-10-22T13:47:00Z</dcterms:modified>
  <cp:revision>8</cp:revision>
  <dc:subject/>
  <dc:title/>
</cp:coreProperties>
</file>