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Сценарий праздника "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32"/>
          <w:szCs w:val="32"/>
          <w:lang w:eastAsia="ru-RU"/>
        </w:rPr>
        <w:t>Посвящение в первоклассники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" в 1 классе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Ход праздника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Звучит спокойная инструментальная музыка. (Первоклассники в коридоре с пятиклассниками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  <w:t xml:space="preserve">Ведущая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Вслед за мною добрым шагом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Направляйтесь-ка, друзья,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К нам на праздник посвящения,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Опоздать никак нельзя,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Всем гостям мы очень рады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раздник постучал в наш дом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Все,  ребята, заходите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С нетерпением вас ждем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од торжественную музыку входят первоклассники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(Дети рассаживаются в зале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На фоне спокойной инструментальной музыки говорит ведущий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  <w:t>Ведущая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: Дорогие ребята! Мы рады видеть вас всех! Сегодня у нас первый школьный праздник «Посвящение в первоклассники»! Я хочу от всей души поздравить вас с этим памятным днем в вашей жизни. Желаю вам здоровья, счастья, успехов в учении. Ребята, сегодня вместе с вами волнуются ваши папы, мамы, бабушки и дедушки. И нам и вашим родителям очень бы хотелось, чтобы вы были удачливыми учениками, стойкими и упорными в учебе, вежливыми и воспитанными со старшими и друг с другом. Но, а мы с родителями будем вам обязательно помогать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  <w:t>Ведущая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: Дорогие ребята, вы уже 2 месяца проучились в школе. Давайте сейчас вспомним, как все начиналось?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(Видеофильм про детей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  <w:t>Ведущая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: А теперь кто меня слышит, хлопните 3 раза в ладоши  (дети хлопают). Молодцы! Я хочу напомнить, что зовут меня Татьяна Олеговна. А вы хотите мне напомнить ваши имена? Тогда давайте на счет три каждый из вас громко выкрикнет свое имя, а я буду внимательно слушать. Приготовились! 1,2,3!!! Молодцы! А сейчас, ребята, расскажите про себя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  <w:t>ПЕРВОКЛАССНИК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1. Мы дошкольниками были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Мы ходили в детский сад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И из глины мастерил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И лошадок, и зайча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2. В большой и светлой школ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Для всех открыта дверь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Мы все пришли учиться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Мы школьники теперь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3. Очень я хочу учиться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Обещаю не ленитьс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Я всегда к семи часам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росыпаться буду сам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4. Буду я внимательным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Чтоб все знать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Значит, обязательно будет «5»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В школе все товарищи и друзья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На уроках знаю я спать нельзя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5. Мы научимся читать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Рисовать, писать, считать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И всегда по всем предметам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олучать мы будем пять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6. Чтоб врачом, моряком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Или летчиком стать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Надо, прежде всего математику знать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7. Без грамматики, друзья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Нам прожить никак нельз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Не составить телеграмму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И открытку не отправить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Даже собственную маму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С днем рожденья не поздравить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8. Одиннадцать лет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Мы будем учиться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Не лениться, а трудиться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И от школьного порог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В жизнь откроется дорог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9. Машинисты и ткачихи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Трактористы и врачи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Лесорубы и шахтеры,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Космонавты и актеры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Водолазы и певцы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овара и кузнецы –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Всегда когда-то в первый раз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ВСЕ: Приходили в первый класс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  <w:t>Ведущая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: Ребята, чтобы получить почетное звание первоклассника вам нужно показать вашу внимательность. Я буду читать текст, а вы, если с ним согласны будете отвечать мне: “Это я, это я, это все мои друзья”. Если нет, то молчит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-Кто из вас хранить в порядке будет книжки и тетрадки?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-Кто из вас из малышей, ходит грязный до ушей?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-Кто из вас скажите, братцы, забывает умываться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-Кто из вас в игре футбол забивает в окно гол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-Кто из вас в транспорте  тесном  уступает старшим место?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-Кто из вас сегодня тут умудрялся ловить мух?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-Кто из вас не смотрит хмуро, любит спорт и физкультуру!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  <w:t>Ведущая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: Молодцы! Вы очень дружные и внимательные ребята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  <w:t>Ведущая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: По стране Знаний могут путешествовать только школьники. - - А кто такие школьники? (Дети, которые учатся в школе)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- Как по-другому их можно назвать? (Ученики)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- Верно, ученики учатся на уроках! Нам с вами предстоит узнать, что такое урок, и какие бывают уроки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Ну, ребята, чур, молчок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Начинается урок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Чтобы стать учеником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Нужно знать нам вот о чем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На уроке ты сидишь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Тихо, тихо, словно мышь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Если хочешь ты сказать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Или выйти, или встать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Надо руку так держать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- Замечательно! Все запомнили? Но прежде, чем отправиться на урок, нужно собрать портфель. Каждый из вас теперь знает, что нужно взять в школу, а какие вещи лучше оставить дома? Сейчас проверим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  <w:t>Игра "Собери портфель"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- Итак, дети, если я назову предмет, который нужно взять в школу, вы хлопаете в ладоши. Если этот предмет не нужен в школе, вы топаете ногам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Учебники и книжки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Игрушечная мышка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аровозик заводной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ластилин цветной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Кисточки и краски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Новогодние маски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Ластик и закладки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Степлер и тетрадки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Расписание, дневник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Собран в школу ученик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Молодцы! Но чтобы быть настоящим первоклассником, нужно не только уметь собрать портфель и не опоздать в школу, но и справляться с разными заданиями. Я предлагаю проверить, готовы ли вы быть первоклассниками. В нашем классном портфеле для вас приготовлены задания. Сумеете с ними справиться? Посмотрим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Конверт № 1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От кого задание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В городе Цветочном я живу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Коротышкой умненьким слыву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Вам желаю всё старательно учить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Чтобы в жизни всё хорошее творить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Как зовут меня? Угадай-ка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Изобретатель-коротышка по имени… (Знайка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Знайка предлагает прочитать вам слова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ab/>
        <w:t xml:space="preserve">мам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ab/>
        <w:t xml:space="preserve">пап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ab/>
        <w:t xml:space="preserve">бабушк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ab/>
        <w:t xml:space="preserve">дедушк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ab/>
        <w:t xml:space="preserve">сестр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ab/>
        <w:t xml:space="preserve">брат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ab/>
        <w:t>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- Как можно назвать их всех одним словом? (семья). Пускай ваша семья помогает вам учиться, поддерживает вас и радуется каждой вашей удаче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Конверт №2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Мы желаем без помехи грызть вам целый год орехи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Весело играть в горелк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С праздником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Лесные белк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- От белочек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для вас математические задачк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Очень мы хотим узнать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Вы умеете считать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У нас для вас письмо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Где оно?  Ах   вот оно!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В  нём задачки лежат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Ждут, когда же их решат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1. У пенёчков 5 грибочков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И под ёлкой - 3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Сколько будет всех грибочков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Ну-ка, посмотри! (8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2. На поляне, у пенька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Ёж увидел два грибка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А подальше, у осин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Он нашёл ещё один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У кого ответ готов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Сколько ёж нашёл грибков? (3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3. Росла одна берёза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На ней 8 ветве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На каждой по апельсину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Сколько апельсинов было на берёзе? (0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4.Раставил Андрюшк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В два ряда игрушк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Рядом с мартышкой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люшевый мишка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Вместе с лисой зайка косо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Следом за ними ёж и лягушка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Сколько игрушек расставил Андрюшка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5.Как – то раз в лесу густом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Ёж построил себе дом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ригласил лесных звере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Сосчитайте их скорей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Два зайчонка, два лисёнка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Два весёлых медвежонка,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Два бельчонка, два бобр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Называть ответ пора!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Конверт №3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исьмо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- Здравствуйте, дорогие первоклашки! Я, королева страны Знаний, спешу поздравить вас с первыми уроками и пожелать вам учиться только на пять,   побольше   интересного в стране моей узнать. Сегодня я хочу вам подарить "волшебную" кисточку. Её волшебство заключается в том, что стоит провести ею по листу бумаги, как тут же появляется рисунок. Сегодня на листочках появятся отгадки к моим загадкам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Чтоб успехов вам добиться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Нужно многому учиться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Для начала вы, ребятки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Отгадайте – ка загадк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1. У меня чудесный дом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Всё, что нужно, есть в нём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А живут в доме том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Книжки, ручки и альбом. (Пенал)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2.В коридоре  топот ног 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Он зовёт нас на урок.  ( Звонок) ,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3.Белый камешек растаял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На доске следы оставил. (Мел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4.Буквы все от  А до 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На страницах … ( Букваря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5.Кто альбом раскрасит наш 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Ну, конечно … ( Карандаш 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6.Чтобы вдруг он не пропал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Уберём его в … ( пенал 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7. То я в клетку, то в линейку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Написать на мне сумей-ка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Можешь и нарисовать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Что такое я? (Тетрадь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8. Если ты его отточишь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Нарисуешь всё, что хочешь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Солнце, море, горы, пляж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Что же это? (Карандаш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Конверт №4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- Вас приветствует Лесовичок и предлагает догадаться о каком звере пойдёт речь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Игра "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  <w:t>Доскажи словечко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"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ab/>
        <w:t xml:space="preserve">Сено хоботом берёт толстокожий …(слон)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ab/>
        <w:t xml:space="preserve">Кто любит по веткам носиться? Конечно, рыжая …(белка)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ab/>
        <w:t xml:space="preserve">В чаще голову задрав, воет с голоду …(волк)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ab/>
        <w:t xml:space="preserve">Кто в малине знает толк? Косолапый, бурый …(медведь)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  <w:t>Ведущая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:</w:t>
        <w:tab/>
        <w:t xml:space="preserve">Я предлагаю вам 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  <w:t>игру на внимание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. Суть игры в следующем: дети делают движения руками только после слова « 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  <w:t>Пожалуйста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Ведущий:  Так же вас пришли поздравить пятиклассники. Они  хотят познакомить вас со школьными порядками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  <w:t>ПЯТИКЛАССНИК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1. Вот пришел желанный час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Ты зачислен в первый класс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Ты, дружок, послушай нас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Мы дадим тебе наказ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2. Аккуратен, вежлив будь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Здороваться не позабудь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3. Должен знать ты на «отлично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Драться в школе не прилично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Чтобы был всегда ты весел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Больше пой хороших песен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4.Чтобы был всегда здоров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Кашу ешь, кефир и плов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Слушай папу, слушай маму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И учительницу вашу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  <w:t>Ведущая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: Вот и пройдены первые испытания. Теперь вас смело можно назвать первоклассниками и наступает важный момент вручения первого школьного  документа: диплом первоклассника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Вручение документо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  <w:t>Ведущая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: С сегодняшнего дня вы - первоклассники! Я поздравляю вас! Прошу дать клятву первоклассника. Повторяйте хором: "Клянусь!"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  <w:t>Клятва первоклассника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Клянусь перед всеми стараться здоровым быть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В  любимую  школу исправно ходить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Клянусь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Клянусь читать и писать я прилично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И в ранце носить "хорошо" и "отлично"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Клянусь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Клянусь в том, что буду я очень старатьс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С друзьями моими впредь больше не драться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Клянусь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Клянусь я ребёнком воспитанным быть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Не бегать по школе, а шагом ходить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Клянусь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А если нарушу я клятву свою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Тогда я молочный свой зуб отдаю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Тогда обещаю мыть вечно посуду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И на компьютере играть я не буду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Клянусь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Ребёнком всегда идеальным я буду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И клятвы моей никогда не забуду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Клянусь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8"/>
          <w:highlight w:val="yellow"/>
          <w:lang w:eastAsia="ru-RU"/>
        </w:rPr>
        <w:t>Ведущая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Трудно детей своих воспитать,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Многое нужно для этого знать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Родителям я хочу пожелать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Детям всегда во всём помогать,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В школу с утра ребёнка собрать,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Напутствия вовремя добрые дать,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Умную книжку успеть прочитать,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А в выходной не забыть погулять,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Чтобы болезней всех избежать,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Надо ещё детей закалять,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Собрания также все посещать,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Школе по мере сил помогать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А главное - без сомненья -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Желаю я вам терпенья!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- Уважаемые родители! Настала и ваша очередь дать клятву родителей первоклассников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Клятва родителей первоклассников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Клянусь (будь я мать или будь я отец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Ребёнку всегда говорить "Молодец"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Клянусь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Клянусь выходить в надлежащие сроки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Клянусь не опаздывать я на урок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Клянусь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Клянусь я в учёбе ребёнка не "строить"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Клянусь вместе с ним иностранный освоить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Клянусь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За двойки клянусь я его не ругать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И делать уроки ему помогать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Клянусь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А если нарушу я клятву мою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Тогда я последний свой зуб отдаю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Тогда моего обещаю ребёнк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Кормить ежедневно варёной сгущёнкой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Клянусь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Тогда идеальным родителем буду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И клятвы моей никогда не забуду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Клянусь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  <w:t>Ученик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Да, скучать нам не годится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Будем дальше веселиться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Ну – ка, ушки на макушки, –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Все послушайте частушки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На сцену выходят три первоклассницы. Они поют 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  <w:t>частушк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В школу я иду с цветами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Маму за руку держу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Из – за пышного букет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Я дверей не нахожу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Тряс и тряс портфель Тарас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Чтоб найти тетрадк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Но тетрадки каждый раз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С ним играли в прятк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(Ученики выходят на сцену и исполняют песню «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  <w:t>Дружба крепкая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»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  <w:t>Ведущая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: Молодцы ребята!  Вот и подходит к концу ваш праздник. Сегодня мы все убедились, что вы ловкие и умелые, что вы приобрели достаточно навыков, чтобы называться настоящими учениками.                       А сейчас все родители и дети приглашаются в класс на чаепитие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0:33:00Z</dcterms:created>
  <dc:creator>Иннуська!</dc:creator>
  <dc:description/>
  <cp:keywords/>
  <dc:language>en-US</dc:language>
  <cp:lastModifiedBy>Светлана</cp:lastModifiedBy>
  <dcterms:modified xsi:type="dcterms:W3CDTF">2013-10-11T17:31:00Z</dcterms:modified>
  <cp:revision>7</cp:revision>
  <dc:subject/>
  <dc:title/>
</cp:coreProperties>
</file>