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интегрированного учебного зан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и и инфор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ешение тригонометрических уравнений и систем уравнений»</w:t>
      </w:r>
    </w:p>
    <w:p>
      <w:pPr>
        <w:pStyle w:val="Normal"/>
        <w:jc w:val="both"/>
        <w:rPr>
          <w:rFonts w:ascii="Times New Roman" w:hAnsi="Times New Roman" w:eastAsia="+mn-ea" w:cs="+mn-cs"/>
          <w:color w:val="6633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eastAsia="+mn-ea" w:cs="+mn-cs" w:ascii="Times New Roman" w:hAnsi="Times New Roman"/>
          <w:color w:val="663300"/>
          <w:sz w:val="48"/>
          <w:szCs w:val="48"/>
          <w:lang w:eastAsia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иться закрепления учащимися знаний и умений решать простейшие тригонометрические уравнения и системы уравнени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практического использования тригонометрии в предметах 1курс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й интерес у учащихся через раскрытие практической необходимости и теоретической значимости темы и использование возможностей ЭВМ в изучении темы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понятие о научной организации труда с помощью ЭВ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, способов действий учащихся. Интеграция знаний, умений и навыков по математике и инфор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го обеспечения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проектор, ПК, заготовки (листы с текстом открытого типа), электронный плак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ы учебного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отовка учащихся к активной учебной позна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бобщение и систематизация знаний и способов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онтроль и самопроверка знаний и способов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Подведение итогов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Рефлексия деятельности и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чебного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i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sz w:val="28"/>
          <w:szCs w:val="28"/>
        </w:rPr>
        <w:t xml:space="preserve"> сообщает учащимся тему и цели занятия, обеспечивает       нормальную внешнюю обстановку для работы на учебном заняти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 настрой учителя и учащихся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имания всех учащихс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временность организационного момент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готовность класса и оборудования к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ом к нашему занятию являются слова древнекитайского философа Конфуц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кажи мне, и я забу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жи мне, и я запомн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й мне действовать самому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я научус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учащихся к активной учебной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итель ставит задачу актуализировать опыт учащихся, активизировать готовность учащихся к активной учебной деятельности.                                                                                                Учащимся предлагается выйти к интерактивной доске  и установить соответствие между уравнениями вида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частные случаи и их корнями при  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итель информат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йчас, ребята, подпишите свои фамилии и имени на чистых листах для выполнения заданий в форме открытого те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на листах записывают только продолжения предлож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крытый тес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Какое офисное приложение используем на уроке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Что представляет собой компьютерная презентация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Слайды это - 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С помощью чего осуществляется переход между слайдам…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Компьютерные презентации применяются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Презентации имеют расширение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             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Обобщение и систематизация знаний и способов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ом этапе предлагается: проверка учителя не только правильности знаний, но также их глубины, гибкости и оперативности; активная деятельность всего класс в ходе проверки знаний отдельных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м тригонометрические уравнения №164 (в), 165 (б) у доски 2 человека (ответ обосновывается). 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нформатики.</w:t>
      </w:r>
      <w:r>
        <w:rPr>
          <w:rFonts w:cs="Times New Roman" w:ascii="Times New Roman" w:hAnsi="Times New Roman"/>
          <w:sz w:val="28"/>
          <w:szCs w:val="28"/>
        </w:rPr>
        <w:t xml:space="preserve"> Вашему вниманию представлен кроссворд с интересным названием «мысли в фокус» (с использованием интерактивной доски)   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 и самопроверка знаний и способов действ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, предложенные учащимся на данном этапе, позволяют осуществить проверку объёма, правильности знаний учащихся. Контроль за работой учащихся на протяжении всего урока осуществляется следующим образом: на листе заготовлена таблица, в которую по ходу урока учителя заносят оценки, полученные учащимися за отдельные зад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информатики.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являются неотъемлемой частью любого учебного предмета. Мы с вами проведём следующую работу. Вы разбиты на 2 группы. Первая группа проверит свои знания, выполняя задания в форме электронного теста за компьютером. Вторая группа учащихся выполнит задания в традици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6</w:t>
        </w:r>
      </w:hyperlink>
      <w:r>
        <w:rPr>
          <w:rFonts w:cs="Times New Roman" w:ascii="Times New Roman" w:hAnsi="Times New Roman"/>
          <w:sz w:val="28"/>
          <w:szCs w:val="28"/>
        </w:rPr>
        <w:t>)                          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дведение итогов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омментирует ошибки и недочёты учащихся, оценивает как работу класса в целом, так и работу отдельных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 деятельности и поведения.</w:t>
      </w:r>
      <w:r>
        <w:rPr>
          <w:rFonts w:cs="Times New Roman" w:ascii="Times New Roman" w:hAnsi="Times New Roman"/>
          <w:sz w:val="28"/>
          <w:szCs w:val="28"/>
        </w:rPr>
        <w:t>Чтобы инициировать рефлексию учащихся по поводу своей деятельности на уроке, взаимодействия с учителем и учащимися, применяется цветовая методика Люшера для проведения психологической диагностики: учащимся предлагается выбрать один из восьми цветов в начале и конце урока, результаты обрабатываются. Результаты выбора у</w:t>
      </w:r>
      <w:r>
        <w:rPr/>
        <w:t>чащиеся заносят в таблицу: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3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а в начале ур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а в конце урока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0205" w:h="1417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7;&#1088;&#1080;&#1083;&#1086;&#1078;&#1077;&#1085;&#1080;&#1103;/&#1095;&#1072;&#1089;&#1090;&#1085;&#1099;&#1081;%20&#1089;&#1083;&#1091;&#1095;&#1072;&#1081;.yar" TargetMode="External"/><Relationship Id="rId4" Type="http://schemas.openxmlformats.org/officeDocument/2006/relationships/hyperlink" Target="../in/&#1087;&#1088;&#1080;&#1083;&#1086;&#1078;&#1077;&#1085;&#1080;&#1103;/&#1087;&#1088;&#1080;&#1083;&#1086;&#1078;&#1077;&#1085;&#1080;&#1077;2.doc" TargetMode="External"/><Relationship Id="rId5" Type="http://schemas.openxmlformats.org/officeDocument/2006/relationships/hyperlink" Target="../in/&#1087;&#1088;&#1080;&#1083;&#1086;&#1078;&#1077;&#1085;&#1080;&#1103;/&#1055;&#1088;&#1080;&#1083;&#1086;&#1078;&#1077;&#1085;&#1080;&#1077;%203.doc" TargetMode="External"/><Relationship Id="rId6" Type="http://schemas.openxmlformats.org/officeDocument/2006/relationships/hyperlink" Target="../in/&#1087;&#1088;&#1080;&#1083;&#1086;&#1078;&#1077;&#1085;&#1080;&#1103;/&#1087;&#1088;&#1080;&#1083;&#1086;&#1078;&#1077;&#1085;&#1080;&#1077;%204.docx" TargetMode="External"/><Relationship Id="rId7" Type="http://schemas.openxmlformats.org/officeDocument/2006/relationships/hyperlink" Target="../in/&#1087;&#1088;&#1080;&#1083;&#1086;&#1078;&#1077;&#1085;&#1080;&#1103;/&#1082;&#1088;&#1086;&#1089;&#1089;&#1074;&#1086;&#1088;&#1076;.yar" TargetMode="External"/><Relationship Id="rId8" Type="http://schemas.openxmlformats.org/officeDocument/2006/relationships/hyperlink" Target="../in/&#1087;&#1088;&#1080;&#1083;&#1086;&#1078;&#1077;&#1085;&#1080;&#1103;/pril2.xls" TargetMode="External"/><Relationship Id="rId9" Type="http://schemas.openxmlformats.org/officeDocument/2006/relationships/hyperlink" Target="../in/&#1087;&#1088;&#1080;&#1083;&#1086;&#1078;&#1077;&#1085;&#1080;&#1103;/&#1055;&#1088;&#1080;&#1083;&#1086;&#1078;&#1077;&#1085;&#1080;&#1077;%207.doc" TargetMode="External"/><Relationship Id="rId10" Type="http://schemas.openxmlformats.org/officeDocument/2006/relationships/hyperlink" Target="../in/&#1087;&#1088;&#1080;&#1083;&#1086;&#1078;&#1077;&#1085;&#1080;&#1103;/&#1088;&#1077;&#1092;&#1083;&#1077;&#1082;&#1089;&#1080;&#1103;.y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12:00Z</dcterms:created>
  <dc:creator>Админ</dc:creator>
  <dc:description/>
  <cp:keywords/>
  <dc:language>en-US</dc:language>
  <cp:lastModifiedBy>Админ</cp:lastModifiedBy>
  <cp:lastPrinted>2010-02-20T11:41:00Z</cp:lastPrinted>
  <dcterms:modified xsi:type="dcterms:W3CDTF">2010-02-20T09:02:00Z</dcterms:modified>
  <cp:revision>13</cp:revision>
  <dc:subject/>
  <dc:title/>
</cp:coreProperties>
</file>