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Согласовано                                                                               Утверждаю                                           зам. директора  ВР                                                                    директор МКОУ «СОШ № 17»                  ___________________                                                                 _______________________    Жамамбалиева А. М.                                                                        Венецианский С.Б.                            «     » ____________ 2012г                                                        «      » ____________  2012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ЛАН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ОСПИТАТЕЛЬНОЙ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РАБОТЫ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 1 КЛАССЕ «А»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2012 – 2013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ЧЕБНЫЙ ГОД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ОРМЫ     РАБОТЫ                          ДАТА  ПРОВЕ-       ОТВЕТСТВЕН-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аправление.</w:t>
        <w:tab/>
        <w:t xml:space="preserve">                                      НИЯ                          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Ф</w:t>
      </w:r>
      <w:r>
        <w:rPr>
          <w:b/>
          <w:sz w:val="28"/>
          <w:szCs w:val="28"/>
        </w:rPr>
        <w:t>ормирование   гражда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ношения   к  себ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Я   и   Я «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А:  развивать  произво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сихических  процессов   учащих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внимания, памяти,  воображени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ышления,  речи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Беседа «Кто я?  Какой  я?»                   07.09                          учитель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Беседа  «Хочу  и  надо.»                       14.09                          учите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Беседа  « Моё  любимое  занятие .»    19.11                         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Игры  и  упражнения :                          в течение                  учитель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«Что  изменилось?»                             года                           физорг        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«Минутка .»</w:t>
      </w:r>
    </w:p>
    <w:p>
      <w:pPr>
        <w:pStyle w:val="Normal"/>
        <w:ind w:firstLine="708"/>
        <w:rPr/>
      </w:pPr>
      <w:r>
        <w:rPr>
          <w:sz w:val="32"/>
          <w:szCs w:val="32"/>
        </w:rPr>
        <w:t>« Тренировка  ритма  внимания .»</w:t>
      </w:r>
    </w:p>
    <w:p>
      <w:pPr>
        <w:pStyle w:val="Normal"/>
        <w:ind w:firstLine="708"/>
        <w:rPr/>
      </w:pPr>
      <w:r>
        <w:rPr>
          <w:sz w:val="32"/>
          <w:szCs w:val="32"/>
        </w:rPr>
        <w:t>« Цепочка   слов .»</w:t>
      </w:r>
    </w:p>
    <w:p>
      <w:pPr>
        <w:pStyle w:val="Normal"/>
        <w:ind w:firstLine="708"/>
        <w:rPr/>
      </w:pPr>
      <w:r>
        <w:rPr>
          <w:sz w:val="32"/>
          <w:szCs w:val="32"/>
        </w:rPr>
        <w:t>« Исключи   лишнее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 Заочная  экскурсия   « Наш  микро-     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09                            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йон.  Знаки  и  сигналы  в  пут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 Заочное  путешествие  « Круглый       1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.12                            учитель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год:  как  рождаются  опасны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итуации   на  дорогах.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7.  Кл. час </w:t>
      </w:r>
      <w:r>
        <w:rPr>
          <w:sz w:val="56"/>
          <w:szCs w:val="56"/>
        </w:rPr>
        <w:tab/>
      </w:r>
      <w:r>
        <w:rPr>
          <w:sz w:val="32"/>
          <w:szCs w:val="32"/>
        </w:rPr>
        <w:t xml:space="preserve"> « Пожарная  безопасность</w:t>
      </w:r>
      <w:r>
        <w:rPr>
          <w:sz w:val="32"/>
          <w:szCs w:val="32"/>
          <w:lang w:val="en-US"/>
        </w:rPr>
        <w:t xml:space="preserve">  03</w:t>
      </w:r>
      <w:r>
        <w:rPr>
          <w:sz w:val="32"/>
          <w:szCs w:val="32"/>
        </w:rPr>
        <w:t xml:space="preserve">. 09                           учител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то это  такое ?  Виды  травм и </w:t>
      </w:r>
    </w:p>
    <w:p>
      <w:pPr>
        <w:pStyle w:val="Normal"/>
        <w:spacing w:lineRule="auto" w:line="480"/>
        <w:ind w:left="708" w:hanging="0"/>
        <w:rPr>
          <w:sz w:val="32"/>
          <w:szCs w:val="32"/>
        </w:rPr>
      </w:pPr>
      <w:r>
        <w:rPr>
          <w:sz w:val="32"/>
          <w:szCs w:val="32"/>
        </w:rPr>
        <w:t>их  предупреждение.»</w:t>
      </w:r>
    </w:p>
    <w:p>
      <w:pPr>
        <w:pStyle w:val="Normal"/>
        <w:spacing w:lineRule="auto" w:line="48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  <w:tab w:val="center" w:pos="5740" w:leader="none"/>
        </w:tabs>
        <w:spacing w:lineRule="auto" w: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60" w:leader="none"/>
          <w:tab w:val="left" w:pos="4290" w:leader="none"/>
        </w:tabs>
        <w:rPr>
          <w:sz w:val="40"/>
          <w:szCs w:val="40"/>
        </w:rPr>
      </w:pPr>
      <w:r>
        <w:rPr>
          <w:sz w:val="40"/>
          <w:szCs w:val="40"/>
        </w:rPr>
        <w:t>ФОРМЫ РАБОТЫ          Дата  провед.               Ответственные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направление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Ф</w:t>
      </w:r>
      <w:r>
        <w:rPr>
          <w:sz w:val="28"/>
          <w:szCs w:val="28"/>
        </w:rPr>
        <w:t>ормирование  гражданского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я  к  своей  семье.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Я и   семья. «  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ЗАДАЧА :формировать  навыки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санитарно-гигиенической  куль-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ры;  воспитывать   уважение 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 членам  своей  семьи.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8"/>
          <w:szCs w:val="28"/>
        </w:rPr>
        <w:t xml:space="preserve">1.Беседа о режиме  дня,   о                     </w:t>
      </w:r>
      <w:r>
        <w:rPr>
          <w:sz w:val="32"/>
          <w:szCs w:val="32"/>
        </w:rPr>
        <w:t>22.10                                   учите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,  об  уходе  за   одеж-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й.    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>2.Беседа «Что значит  быть            04. 03                                    учитель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орошим    сыном , дочерью?»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>3. Беседа « Умей  беречь                06. 05                                  учитель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есть    дедушки  и  бабушки 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добрую  память  о  них.»    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>4.Праздник-концерт « Междуна-     05. 03                                  учитель,  родите-                       родный женский день  8 МАР-                                                    ли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А.»                                              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>5.Игра – беседа « В гостях у  ре-         17. 12                                     учитель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ят   Мойдодыр.»  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6. Забота о здоровье. Правила личной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игиены и труда по самообслуживанию.        14.01            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>6.Этическая  беседа « Я в  своей                         20.09                            учитель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емье.»                                        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32"/>
          <w:szCs w:val="32"/>
        </w:rPr>
        <w:t>7. Праздник « Моя мама  лучше                           27.11                            учитель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сех.»                                                 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>8. Влияние солнца, воздуха и воды                                                                                                                на здоровье. Закаливание. Значение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>труда и физических упражнений для                                                                                   развития и укрепления мышц.                         13.05                    учитель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>9. Режим питания. Культура питания.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ход за зубами и полостью рта.                 10.10                      медработник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0. Понятие о физической, этико – 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эстетической значимости здоро- 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го образа жизни. О вреде курения, 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лкоголя, наркомании.                              20.05                       учитель</w:t>
      </w:r>
    </w:p>
    <w:p>
      <w:pPr>
        <w:pStyle w:val="Normal"/>
        <w:tabs>
          <w:tab w:val="clear" w:pos="708"/>
          <w:tab w:val="left" w:pos="4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СПИСОК  УЧАЩИХСЯ   1 КЛАССА «А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747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им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о внеучеб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зорова Зулих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улова  Ана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щинская  Ан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 1 ря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ов  Дани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рмухамбетов  Арм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 Вади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булов  Алма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 Диа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 2 ря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 Эльви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ОШ №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рова  Айж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лов  Осм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енко  Дар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  Евг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 3 ря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сор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инова  Ам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 Надеж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 Любов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енко  Дмитр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икова  Викто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ина  Мила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 Евг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 Ники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галиев  Дауре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Андр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ян  Ан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аев  Владисл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 Елиза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арактеристика класс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1 «А» класса поступили в СОШ № 17  1 сентября 2012 года в составе 25 человек. Из них 15 девочек и 10 мальчиков. Из них один  – 2004года рождения, трое -   2006 года, 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– 200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 25человек высокий уровень готовности к обучению показали 12 обучающихся, средний уровень готовности – 8 человек, низкий уровень – 5 человек. Это свидетельствует о том, что большая часть учащихся обладают высоким уровнем готовности к школьному обучению и в ходе дальнейшего обучения способны справиться с большинством заданий самостоятельно либо с незначительной помощью взрослого. К западающим проблемам относятся уровни развития моторики, зрительно-моторной и пространственной координации, умения выделять основание для классификации. </w:t>
      </w:r>
      <w:r>
        <w:rPr>
          <w:color w:val="000000"/>
          <w:sz w:val="28"/>
          <w:szCs w:val="28"/>
        </w:rPr>
        <w:t xml:space="preserve">На начало обучения умели читать Камалова Эльвира, Блощинская Анна, Крупин Евгений, Захарова Диана, Носик Люба, Федоренко Андрей, Шевченко Лиза;  не знали букв Вадим Е., Даша К., Айжан К., Зулихан А., Осман К.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учеников вла</w:t>
        <w:softHyphen/>
        <w:t xml:space="preserve">деют навыками самообслуживания, умеют помогать друг друг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недели обучения в школе выявили группу детей, которые внимательны и активны на уроке, имеют достаточно высокий уровень сформированности познавательного интереса. К таким учащимся необходимо отнести Блощинскую А., Камалову Э., Крупина Е., Захарову Д., Федоренко А., Шевченко 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лассе есть ученики, которые пока присматриваются, осторожничают, боятся ошибиться. Они не проявляют на уроках высокую активность, хотя, как правило, правильно отвечают на вопросы, справляются с учебными заданиями, осознанно воспринимают новый материал. Эту группу сос</w:t>
      </w:r>
      <w:r>
        <w:rPr>
          <w:sz w:val="28"/>
          <w:szCs w:val="28"/>
        </w:rPr>
        <w:softHyphen/>
      </w:r>
      <w:r>
        <w:rPr>
          <w:color w:val="000000"/>
          <w:sz w:val="28"/>
          <w:szCs w:val="28"/>
        </w:rPr>
        <w:t>тавляют следующие учащиеся: Марченко Н., Пятерикова В., Воловиков Д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ласса входят и дети, которые с трудом адапти</w:t>
        <w:softHyphen/>
        <w:t>руются к школьной жизни, требованиям учителя. Они об</w:t>
        <w:softHyphen/>
        <w:t>ладают неустойчивым вниманием, с трудом переключают свое внимание с одного вида деятельности на другой, нуждаются в обучающей помощи учителя. К таким учащимся отно</w:t>
        <w:softHyphen/>
        <w:t>сятся: Айжан К., Амина К., Милана С., Женя С., Даурен У, Аник Х.,Вадим Е., Даша К., Осман К., Алмас Ж.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: Осман и Алмас очень редко проявляют себя на уроках, хотя на переменах общи</w:t>
        <w:softHyphen/>
        <w:t xml:space="preserve">тельны и иногда даже задирис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медицинского обследования будущих первоклас</w:t>
        <w:softHyphen/>
        <w:t xml:space="preserve">сников показывают, что не все учащиеся имеют подготовительную физкультурную группу. Первую группу здоровья имеют 7 обучающихся, вторую группу – 13 человек, третью группу – 5 человек.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обуча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 неполных семей - 12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 многодетных семей - 5 человек: Пятерикова В., Федоренко А., Байзулова А., Уразгалиев Д., Джармухамбетов А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Ермакова Вадима и Марченко Нади умерли па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профессиональный состав семей является сле</w:t>
        <w:softHyphen/>
        <w:t>дующим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56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09"/>
      </w:tblGrid>
      <w:tr>
        <w:trPr>
          <w:trHeight w:val="263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цы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ери</w:t>
            </w:r>
          </w:p>
        </w:tc>
      </w:tr>
      <w:tr>
        <w:trPr>
          <w:trHeight w:val="263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</w:rPr>
              <w:t xml:space="preserve"> 16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</w:rPr>
              <w:t xml:space="preserve"> 25</w:t>
            </w:r>
          </w:p>
        </w:tc>
      </w:tr>
      <w:tr>
        <w:trPr>
          <w:trHeight w:val="3366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ею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полное среднее образование – 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ее образование – 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ее специальное – 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ее техническое - 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шее – 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ие – 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итель – 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шинист – 1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мощник машиниста – 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едпрниматель -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работные –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ею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полное среднее образование – 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ее образование – 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ее специальное – 1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шее – 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ие – 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лужащие – 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риниматель – 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давцы –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мохозяйки – 12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семьях родители занимаются воспитанием детей. В них созданы необходимые условия для выполнения домашних учебных заданий. Не все родители заинтересованы школьной жизнью. </w:t>
      </w:r>
      <w:r>
        <w:rPr>
          <w:sz w:val="28"/>
          <w:szCs w:val="28"/>
        </w:rPr>
        <w:t>Неблагополучных семей пока не вы</w:t>
      </w:r>
      <w:r>
        <w:rPr>
          <w:color w:val="000000"/>
          <w:sz w:val="28"/>
          <w:szCs w:val="28"/>
        </w:rPr>
        <w:t>явл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Главный ориентир при составлении плана воспитательной работы: </w:t>
      </w:r>
      <w:r>
        <w:rPr>
          <w:b/>
          <w:sz w:val="40"/>
          <w:szCs w:val="40"/>
        </w:rPr>
        <w:t>программа воспитания «Я – гражданин Росси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моделирования и построения воспитательной системы класса, направленной на развитие и раскрытие индивидуальности ребенка, умеющего жить в классном коллективе и строить со своими одноклассниками отношения взаимопомощи и взаимоуважения, уважительно относиться к жизни и ко всему живому, как проявлению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40"/>
          <w:szCs w:val="40"/>
          <w:u w:val="single"/>
        </w:rPr>
        <w:t>Воспитательные задачи на 1-2 полугодие 2012-2013 учебного года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созданию дружеского коллектива, создавать благоприятные условия для воспитания и обучения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и развивать моральные качества, поощрять за искренние проявления наилучших качест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и умения по самообслуживанию в школе  и дома, формировать навыки личной гигие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роко изучать историю и географию края, воспитывать патриотические чув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чески привлекать родителей учащихся к организации интересной и разнообразной жизни клас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кать детей к посещению кружков и секций, следить за физическим и нравственным здоровьем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интеллектуальные, эмоциональные умения и навы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Ы  РАБОТЫ                               Дата провед.                     Ответственные</w:t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напр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  гражданского</w:t>
      </w:r>
    </w:p>
    <w:p>
      <w:pPr>
        <w:pStyle w:val="Normal"/>
        <w:rPr/>
      </w:pPr>
      <w:r>
        <w:rPr>
          <w:sz w:val="32"/>
          <w:szCs w:val="32"/>
        </w:rPr>
        <w:t xml:space="preserve">отношения    к  искусству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Я и  культура.»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: знакомить 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 произведениями искусства;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ывать  в  них  чувство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красного;  развивать   их      </w:t>
      </w:r>
    </w:p>
    <w:p>
      <w:pPr>
        <w:pStyle w:val="Normal"/>
        <w:rPr/>
      </w:pPr>
      <w:r>
        <w:rPr>
          <w:sz w:val="32"/>
          <w:szCs w:val="32"/>
        </w:rPr>
        <w:t>воображение,  творческое мышл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е; художественные,  литерату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е,  музыкальные, хореографиче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ие  способности.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1.Беседа «Что  такое  красота?»               10.05                                учитель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Выставка  цветов.                                    01.10                                род.комитет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Экскурсия в городской  парк.              в теч.года                          учитель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сещение  спектаклей, цирка,            в теч.года                         учитель,  род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инотеатра.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Праздник  смеха и  шуток.                       01.04                              учитель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День  Славянской  культуры и                23.05                               учитель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исьменности.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День осенних, зимних,  весен-              в теч.года                         учитель,  род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их  именин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Ы   РАБОТЫ                        Дата  провед.                    Ответственные</w:t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направление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ГРАЖД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ГО  ОТНОШЕНИЯ  К  ШКО-</w:t>
      </w:r>
    </w:p>
    <w:p>
      <w:pPr>
        <w:pStyle w:val="Normal"/>
        <w:rPr/>
      </w:pPr>
      <w:r>
        <w:rPr>
          <w:sz w:val="32"/>
          <w:szCs w:val="32"/>
        </w:rPr>
        <w:t xml:space="preserve">ЛЕ.   « Я   и  школа. «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:  познакомить   уча-</w:t>
      </w:r>
    </w:p>
    <w:p>
      <w:pPr>
        <w:pStyle w:val="Normal"/>
        <w:rPr/>
      </w:pPr>
      <w:r>
        <w:rPr>
          <w:sz w:val="32"/>
          <w:szCs w:val="32"/>
        </w:rPr>
        <w:t>щихся   с правилами  школ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й  жизни;  воспитывать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  к  школе  как  второму</w:t>
      </w:r>
    </w:p>
    <w:p>
      <w:pPr>
        <w:pStyle w:val="Normal"/>
        <w:rPr/>
      </w:pPr>
      <w:r>
        <w:rPr>
          <w:sz w:val="32"/>
          <w:szCs w:val="32"/>
        </w:rPr>
        <w:t xml:space="preserve">дому.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Экскурсия  по  школе.               01.09                                  учитель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2.   Беседа « Зачем  нужно              14.09                                  учитель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иться   в  школе?»</w:t>
      </w:r>
    </w:p>
    <w:p>
      <w:pPr>
        <w:pStyle w:val="Normal"/>
        <w:rPr/>
      </w:pPr>
      <w:r>
        <w:rPr>
          <w:sz w:val="32"/>
          <w:szCs w:val="32"/>
        </w:rPr>
        <w:t xml:space="preserve">3.  Беседа- диалог « Манеры          21.09                                  учитель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ведения. »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4.  Праздник « Мы  теперь не         12.11                                 учитель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сто  дети, мы теперь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ники.»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5.  Беседа «Права и обязанности     07.09                                учитель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школьников. «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Праздник «Новогодний  ска-       конец   декабря                 родители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очный  бал.»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7.  Конкурс « А ну-ка,  мальчики!»     26.02                                учитель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Конкурс « Мамина  помощница.»  06.03                                учитель               </w:t>
      </w:r>
    </w:p>
    <w:p>
      <w:pPr>
        <w:pStyle w:val="Normal"/>
        <w:rPr/>
      </w:pPr>
      <w:r>
        <w:rPr>
          <w:sz w:val="32"/>
          <w:szCs w:val="32"/>
        </w:rPr>
        <w:t xml:space="preserve">9  .Праздник « Спасибо Азбуке.»         05.03                               учитель                </w:t>
      </w:r>
    </w:p>
    <w:p>
      <w:pPr>
        <w:pStyle w:val="Normal"/>
        <w:rPr/>
      </w:pPr>
      <w:r>
        <w:rPr>
          <w:sz w:val="32"/>
          <w:szCs w:val="32"/>
        </w:rPr>
        <w:t>10.Праздник « Прощай, 1 класс!»       22.05                               род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ФОРМЫ  РАБОТЫ                                 ДАТА  ПРОВЕД.            ОТВЕТСТВ.                    </w:t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направление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  ГРАЖ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СКОГО  ОТНОШ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ОТЕЧЕСТВУ.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« Я и Отечество.»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: познакомить 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«малой  и  большой» роди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ё  историческим  прошлым,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образной  флорой и  фау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ьтурой, национальными  т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циями;  воспитывать  береж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е  отношение  к природе  ро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го  края, гордость за национал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ю  культуру,  героическое  пр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лое  Отечества.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1.  Беседа « Моя  малая  родина -             18.09                                   учитель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АЛЛАСОВКА.»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Экскурсия в городской  музей             16.11                                  учител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« Мой  Палласовский  район.» </w:t>
      </w:r>
    </w:p>
    <w:p>
      <w:pPr>
        <w:pStyle w:val="Normal"/>
        <w:rPr/>
      </w:pPr>
      <w:r>
        <w:rPr>
          <w:sz w:val="32"/>
          <w:szCs w:val="32"/>
        </w:rPr>
        <w:t>3.Игра-беседа « Я знаю  народ-              18.10                                  дет.биб-ка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ые   сказки.»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4.   Беседа « Страна, где  я  живу.»           30.10                                   учитель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Путешествие  в  книжное  царст-        13.11                           библиотекарь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о.  Операция  « Книжкина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больница.»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 Беседа «  2 февраля – разгром             02.02                                   учитель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мецко-фашистких  захватчик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   Сталинградом.»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онкурс  чтецов  стихотворений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  Сталинградской  битв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 Урок  мужества  « Этот  День              08.05                                   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беды.»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Ы    РАБОТЫ                            ДАТА  ПРОВЕД.                 ОТВЕТСТВ.</w:t>
      </w:r>
    </w:p>
    <w:p>
      <w:pPr>
        <w:pStyle w:val="Normal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 направление.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   ГРАЖ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СКОГО  ОТНОШ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 ПЛАНЕТЕ.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Я  и   планета.»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А: дать  учащимся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тавление  о  Земле   как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никальном   творении   Вселе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й,  о  природе  планеты,  о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иянии   человека  на  природ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ывать  экологическую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льтуру   учащихся.                      </w:t>
      </w:r>
    </w:p>
    <w:p>
      <w:pPr>
        <w:pStyle w:val="Normal"/>
        <w:rPr/>
      </w:pPr>
      <w:r>
        <w:rPr>
          <w:sz w:val="32"/>
          <w:szCs w:val="32"/>
        </w:rPr>
        <w:t>1.  Экскурсия  « Вот и осень  к  нам      26.10                                   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шла.»</w:t>
      </w:r>
    </w:p>
    <w:p>
      <w:pPr>
        <w:pStyle w:val="Normal"/>
        <w:rPr/>
      </w:pPr>
      <w:r>
        <w:rPr>
          <w:sz w:val="32"/>
          <w:szCs w:val="32"/>
        </w:rPr>
        <w:t>2.   Зимние  развлечения. Конкурс         18.01                                   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 Снеговики-друзья.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3.    Экскурсия « В гости  к  зелё-          23.04                                    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й   аптеке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  Викторина  « Знаешь ли ты?»          14.03                                   учитель   </w:t>
      </w:r>
    </w:p>
    <w:p>
      <w:pPr>
        <w:pStyle w:val="Normal"/>
        <w:rPr/>
      </w:pPr>
      <w:r>
        <w:rPr>
          <w:sz w:val="32"/>
          <w:szCs w:val="32"/>
        </w:rPr>
        <w:t>5.    Беседа « Любить  природу-              20.03                                   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начит  её  охранять.»               </w:t>
      </w:r>
    </w:p>
    <w:p>
      <w:pPr>
        <w:pStyle w:val="Normal"/>
        <w:rPr/>
      </w:pPr>
      <w:r>
        <w:rPr>
          <w:sz w:val="32"/>
          <w:szCs w:val="32"/>
        </w:rPr>
        <w:t>6.    Конкурс  чтецов  « Здравствуй,        25.01                                  учите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имушка-зима.» </w:t>
      </w:r>
    </w:p>
    <w:p>
      <w:pPr>
        <w:pStyle w:val="Normal"/>
        <w:rPr/>
      </w:pPr>
      <w:r>
        <w:rPr>
          <w:sz w:val="32"/>
          <w:szCs w:val="32"/>
        </w:rPr>
        <w:t>7.    Подвижные  игры  на  снегу.            08.02                                  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 Урок  на  природе  « Все  на  бе-       26.04                                  учи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ом   свете   солнышкины  дети.»</w:t>
      </w:r>
    </w:p>
    <w:p>
      <w:pPr>
        <w:pStyle w:val="Normal"/>
        <w:rPr/>
      </w:pPr>
      <w:r>
        <w:rPr>
          <w:sz w:val="32"/>
          <w:szCs w:val="32"/>
        </w:rPr>
        <w:t>9.   Беседа  « Меры  безопасности           12.03                                  учите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ведения  на  водоёмах,  покры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ых  льдом.  Способы  самоспасе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ия.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РАБОТА    С      РОДИТЕЛЯМИ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Задачи работы с родителями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воспитания и обучения детей, оказание им помощ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ение к организации досуга детей по интерес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ь в налаживании контактов между детьми, родителями и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Формы работы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на дом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экскурсии, праздники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РОДИТЕЛЬСКИЙ    КОМИ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анаева Надежда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милова Милана Маутэ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макова Ирина Пет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ченко Анна Пав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ЬСКАЯ    ДУ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зарева Людмил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  РАБОТЫ   РОДИТЕЛЬСКОГО   КОМИТ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казывать  необходимую  помощь   в  части   приобретения  учебни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дготовке    наглядных  методических   пособий.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Оказывать  содействие  в  проведении  классных   и  общешкольных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ероприяти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инимать   участие  в  организации  безопасных  условий  осуществления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бразовательного   процесса, выполнения  санитарно-гигиенических  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авил  и  норм.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Защищать  законные  права  и  интересы   обучающихся.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Оказывать  помощь   классному  руководителю  в  организации  и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оведении    классных   ( общешкольных)  родительских   собраний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Принимать  участие   в  подготовке   классного  кабинета      к   новому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ебному    году.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МЫ   РОДИТЕЛЬСКИХ   СОБРАНИЙ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ш  ребёнок-   первоклассник.  Новые  обязанности  -  первые  </w:t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рудности.</w:t>
        <w:tab/>
        <w:t xml:space="preserve">                                                  Сентябрь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Школа- дом  -  одна  семья.                                       Нояб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Родительское  собрание -  практикум  « Как  помочь  ребенку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тать   внимательным.»                                               Январь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 О   детской   шалости   и  родительской   ответственност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Март.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  Учи  показом,  а  не  рассказом.  Беседа  о  роли  родительског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вторитета    в  воспитании.                                         М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Индивидуальная работа с учащимися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Формы работы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беседы с детьми о возникающих трудностях и проблем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предмет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в классные, школьные и внеклассные меро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ный контакт с родителям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, тестирование, обработка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8:00Z</dcterms:created>
  <dc:creator>неуч</dc:creator>
  <dc:description/>
  <cp:keywords/>
  <dc:language>en-US</dc:language>
  <cp:lastModifiedBy>Admin</cp:lastModifiedBy>
  <cp:lastPrinted>2012-10-03T17:17:00Z</cp:lastPrinted>
  <dcterms:modified xsi:type="dcterms:W3CDTF">2012-10-03T13:17:00Z</dcterms:modified>
  <cp:revision>19</cp:revision>
  <dc:subject/>
  <dc:title>    ФОРМЫ     РАБОТЫ                          ДАТА  ПРОВЕ-       ОТВЕТСТВЕН-</dc:title>
</cp:coreProperties>
</file>