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– игра «Путешествие по островам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актуализация творческих способностей учащих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репление основных понятий и форм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ктуализация творчески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формирование профессиональ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фессии       художник по костю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тие самостоятельност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чи и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 «Тела вращения в твоей профессии», «Геометрия и модная одежда», макеты и опорные кон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дежда  - это оболочка, которую можно расс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овершаем необычное путешествие по островам из тел вращения. Этот раздел математики очень важен для вас, так как находит применение в вашей профессии. Первенство будут оспаривать три групп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«цилиндра», остров «конуса», остров «усеченного кон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 роли путешественника, которого вы должны убедить, что ваше тело вращения самое предпочтительное в моде и выгоднее в экономическом ра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, которая первой сможет не только защитить свою мод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делировать, сконструировать  и рассчитать экономическую часть, но и справиться с тестом, станет победи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о, что к соревнованиям человек готовиться, и свой день обычно начинает с зарядки, то есть с разм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м разминку и 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ы формулы, определите какие из них не верно записа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=πrh    S=πr²       c² = a² +b²         S=πr(r +l)     S=2 πrh + 2πr²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в путь –    группы делают доклады о своих телах вра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защита мод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ются тесты – учащиеся сдают работы и у них остается верный отв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вое сечение наклонного цили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вад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раллелогра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ом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евое сечение кон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е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внобедренный тре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еченный конус получили вра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е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ямоугольную трапе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ямо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ить коробку цилиндрической формы из картона для домашнего торта размером: диаметром 20см, высотой 25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количество картона ушедшего на ее изгото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атка в форме конуса имеет высоту, равную 2м, диаметр равный 4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колько парусины ушло на ее изгот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бка «солнце – клеш» имеет длину 0,68м, обхват талии 0,66м, длина по низу – 2,4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ткани ушло на ее изгото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: наше путешествие по островам закончилось, определились победители, но и проигравших здесь нет, так как каждый из вас принимал активное участие и в силу своих способностей с ними справили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оценили свои знания по данной те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а ли математика для вашей профе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й момент вам было труд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ольше всего запомнилось и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онце урока хотелось бы сказать напутственные слова для все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усть каждый день и каждый час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ам новое добуде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сть добрым будет ум у вас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 сердце умным буде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04:00Z</dcterms:created>
  <dc:creator>SLAVA</dc:creator>
  <dc:description/>
  <cp:keywords/>
  <dc:language>en-US</dc:language>
  <cp:lastModifiedBy>SLAVA</cp:lastModifiedBy>
  <dcterms:modified xsi:type="dcterms:W3CDTF">2011-12-10T13:05:00Z</dcterms:modified>
  <cp:revision>1</cp:revision>
  <dc:subject/>
  <dc:title>Урок – игра «Путешествие по островам»</dc:title>
</cp:coreProperties>
</file>