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ериодичность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определена на всей числовой прямой. Ее период равен 4 и f(2) = -4. Найдите 2f(-2) – f(6) +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ическая функция у=f(х) с периодом 5 определена на всей числовой прямой. Ее график на полуинтервале [-2;3) совпадает с графиком функции у=(х-1)(4х²-25)(х+2)(х-10). Сколько корней имеет уравнение f(х) =0 на промежутке [7;11)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ериодическая функция у=f(х) с периодом 4 определена на всей числовой прямой. Ее график на полуинтервале [0;4) совпадает с графиком функции у=(х+1)(х-4)(х-3)(2х-1). Сколько корней имеет уравнение f(х) =0 на промежутке [-6;0) ? </w:t>
      </w:r>
    </w:p>
    <w:p>
      <w:pPr>
        <w:pStyle w:val="Normal"/>
        <w:numPr>
          <w:ilvl w:val="0"/>
          <w:numId w:val="1"/>
        </w:numPr>
        <w:rPr/>
      </w:pPr>
      <w:r>
        <w:rPr/>
        <w:t>Нечетная, 2π-периодическая функция у=f(х) определена на всей числовой прямой. Найдите угловой коэффициент касательной к графику функции у= f(х+5π∕2)  в точке с абсциссой х</w:t>
      </w:r>
      <w:r>
        <w:rPr>
          <w:vertAlign w:val="subscript"/>
        </w:rPr>
        <w:t>0</w:t>
      </w:r>
      <w:r>
        <w:rPr/>
        <w:t>=-π, если f΄(π∕2) =1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нечетная функция у = f (х) определена на всей числовой прямой. Ее период равен 7 и f(1)=3, f(2)=-4.Найти значение выражения f(-5)+f(6)+f(9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четная функция у = f(х) определена на всей числовой прямой. Ее период равен 5 и f(1)=2. Найти значение выражения 3f(16)+f(9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 функция у = f(х) определена для всех действительных чисел. Ее период равен 7 и f(11)=-2. Найти значение выражения 6+3f(-17)-5f(18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 функция у = f(х) определена для всех действительных чисел. Ее период равен 2 и f(1)=5. Найти значение выражения 3f(7)-4f(-3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 = f(х) с периодом 6 определена на всей числовой прямой. На отрезке [-3;3] она  совпадает с  функцией g(х)=х²-9. Найти значение выражения 5f(5)+3f(7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четная функция у=f(х) определена на всей числовой прямой. Ее период равен 4. На отрезке [-3;1] она  совпадает с  функцией g(х)=х²+2х. . Найти значение выражения 3f(5)-8f(3).</w:t>
      </w:r>
    </w:p>
    <w:p>
      <w:pPr>
        <w:pStyle w:val="Normal"/>
        <w:numPr>
          <w:ilvl w:val="0"/>
          <w:numId w:val="1"/>
        </w:numPr>
        <w:rPr/>
      </w:pPr>
      <w:r>
        <w:rPr/>
        <w:t>Найти значение функции f(15), если функция у = f(х) –четная, имеет период 9 и на отрезке [ 0;4] функция имеет вид у = х²-2х-8.</w:t>
      </w:r>
    </w:p>
    <w:p>
      <w:pPr>
        <w:pStyle w:val="Normal"/>
        <w:numPr>
          <w:ilvl w:val="0"/>
          <w:numId w:val="1"/>
        </w:numPr>
        <w:rPr/>
      </w:pPr>
      <w:r>
        <w:rPr/>
        <w:t>Найти значение функции f(19), если функция у = f(х) –четная, имеет период 10 и на отрезке [ 0;5] функция имеет вид у = 15+2х-х²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определена на всей числовой прямой. Ее период равен 7 и f(5) = -2. Найдите f(2), если 3f(-2) +5 f(-5) = 12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определена на всей числовой прямой. Ее период равен 4 и f(-3) = 2. Найдите f(18), если 5f(1) -8 f(9) = 7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с периодом 3 на промежутке [-2;1] совпадает с  функцией у=3х-х². Сколько раз пересекаются графики функций у=f(х) и у=-4 на отрезке [ 0;10]?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с периодом 2 на промежутке [0;2) совпадает с  функцией у=3-х². Сколько раз пересекаются графики функций у=f(х) и у=1 на отрезке [ 1;7]?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с периодом 2 на промежутке [-2;0] совпадает с графиком функции f(х)=х²+2х+3. Найти значение выражения -7f(-5)+2f(0,5)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определена на всей числовой прямой. Ее период равен 3. На отрезке [-2;13] у уравнения f(х) =0 ровно 6 корней. Найти их сумм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ическая функция у=f(х) определена на всей числовой прямой. Ее период равен 3. На отрезке [1;7] у уравнения f(х) =0 ровно 3 корня. Найти их произведение. 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с периодом, равным 3, определена на множестве всех действительных чисел, причем на промежутке [-1;2) она совпадает с функцией у=х²+3. Найдите значение выражения f(527)·f(52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риодическая функция у=f(х) с периодом, равным 3, определена на множестве всех действительных чисел, причем на промежутке [-1;2) она совпадает с функцией у=-4х²-3. Найдите значение выражения f(201)-f(2,5)+16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функция у=f(х) с периодом, равным 5, определена на множестве всех действительных чисел. Найдите значение выражения f(17)-f(-3).</w:t>
      </w:r>
    </w:p>
    <w:p>
      <w:pPr>
        <w:pStyle w:val="Normal"/>
        <w:numPr>
          <w:ilvl w:val="0"/>
          <w:numId w:val="1"/>
        </w:numPr>
        <w:rPr/>
      </w:pPr>
      <w:r>
        <w:rPr/>
        <w:t>Функция у=f(х) определена на всей числовой прямой и является четной периодической функцией с периодом 6. На отрезке [0;3] функция задана формулой f(х)=2+2х-х². Определите количество нулей этой функции на отрезке [-5;4].</w:t>
      </w:r>
    </w:p>
    <w:p>
      <w:pPr>
        <w:pStyle w:val="Normal"/>
        <w:numPr>
          <w:ilvl w:val="0"/>
          <w:numId w:val="1"/>
        </w:numPr>
        <w:rPr/>
      </w:pPr>
      <w:r>
        <w:rPr/>
        <w:t>Функция  у=f(х) определена на всей числовой прямой и является  периодической с периодом 4. На промежутке( -6;-2] уравнение f(х) = 0 имеет ровно 5 различных корней, а на промежутке ( -2; 0] оно имеет ровно 3 различных корня. Сколько корней имеет это уравнение на промежутке ( 0;6]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ункция  у=f(х) определена на всей числовой прямой и является  периодической с периодом 6. На промежутке( -10;-4] уравнение f(х) = 0 имеет ровно 7 различных корней, а на промежутке ( -4; 0] оно имеет ровно 1 корень. Сколько корней имеет это уравнение на промежутке ( 0;8] ?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54:00Z</dcterms:created>
  <dc:creator>X</dc:creator>
  <dc:description/>
  <cp:keywords/>
  <dc:language>en-US</dc:language>
  <cp:lastModifiedBy>X</cp:lastModifiedBy>
  <cp:lastPrinted>2008-04-09T19:45:00Z</cp:lastPrinted>
  <dcterms:modified xsi:type="dcterms:W3CDTF">2008-04-28T09:03:00Z</dcterms:modified>
  <cp:revision>13</cp:revision>
  <dc:subject/>
  <dc:title>                                                                    Периодичность</dc:title>
</cp:coreProperties>
</file>