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 интегрированного логопедического занятия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рок сороков»</w:t>
      </w:r>
    </w:p>
    <w:p>
      <w:pPr>
        <w:pStyle w:val="Normal"/>
        <w:ind w:left="-540" w:hanging="0"/>
        <w:jc w:val="center"/>
        <w:rPr/>
      </w:pPr>
      <w:r>
        <w:rPr>
          <w:b/>
          <w:sz w:val="32"/>
          <w:szCs w:val="32"/>
        </w:rPr>
        <w:t>( с  детьми старшего дошкольного возраста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Цель: развитие чувства ритм а, слухового внимания, координации движений, фонематического восприятия, закрепление дыхательных навыко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д пение птиц в грамзаписи дети  свободно входят в за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едагог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 полям бегут ручь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 дорогах луж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Просыпается медведь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сле зимней стуж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Когда это бывает? Ответы детей. Приметы весны повсюду видны: лисица из старой норы в новую перебирается, ворона в первой</w:t>
        <w:tab/>
        <w:t xml:space="preserve"> луже купается, а медведь –думец   встал и вышел из берлог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А вы знаете приметы весны? Ответы детей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гимнасти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Ученики под музыку (»Колыбельная» С. Левидова) изображают спящего медведя; вдруг медведь просыпается, потягивается (напряжение-расслабление). В берлоге вода, она намочила медведю  бок. Ученики мимикой выражают удивление, испуг, огорчение, недовольство, ярость (рычание)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елкой моторик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едагог: вышел медведь из берлоги, увидел: подснежник расцвел. Вырос подснежник весной на поляне, утром весенним раскрыл лепестк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ченики согласовывают речь с движениями6 показывают при помощи пальцев и кисти рук , как подснежник  раскрывает и закрывает лепестки.(4 раза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Развитие просодических компонентов речи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лог А. Лойко «Зима и Весна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ченики разделены на две группы. Первая группа – Весна, вторая группа -  Зима. Группы стоят друг против друга. Поочередное быстрое вставание и приседание то одной группы, то – другой – суть игры.</w:t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>Педагог</w:t>
      </w:r>
      <w:r>
        <w:rPr>
          <w:sz w:val="28"/>
          <w:szCs w:val="28"/>
        </w:rPr>
        <w:t>: Говорит Весна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i/>
          <w:sz w:val="28"/>
          <w:szCs w:val="28"/>
        </w:rPr>
        <w:t>1-я группа</w:t>
      </w:r>
      <w:r>
        <w:rPr>
          <w:sz w:val="28"/>
          <w:szCs w:val="28"/>
        </w:rPr>
        <w:t>: Сестра, уходить тебе пора! (быстро приседают на корточки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едагог: А зима Весне в ответ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-я группа: Нет! Нет! Нет! (грозно, по окончании быстро приседают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едагог: Говорит Весна тогда: В это время дети первой группы встают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-я группа: С крыши капает вода! (радостно, при этом приседают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-я группа : Да! Да! Да! (грустно, голос умеренно громкий, садятся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 –я группа: Тают горки во дворах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-я группа:  Ах! Ах ! Ах! (тихо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-я группа: А на речке треснул лед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-я группа: Ох! Ох! Ох!   ( тихо и печально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ля повторного проведения игры  группы  меняются ролями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Развитие музыкального слуха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едагог: </w:t>
      </w:r>
      <w:r>
        <w:rPr>
          <w:i/>
          <w:sz w:val="28"/>
          <w:szCs w:val="28"/>
        </w:rPr>
        <w:t>Сегодня 22 марта – Сорок сороков. День с ночью меряются, зима кончается, весна начинается. Сегодня  из теплых стран прилетают сорок разных птиц, и первая из них жаворонок.  Услышав пение жаворонка, никто не останется равнодушным. Так великий русский композитор Петр Ильич Чайковский, услышав звонкое  пение жаворонка, сочинил музыкальную пьесу, которую так и назвал «ПЕСНЯ ЖАВОРОНКА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сле прослушивания педагог и ученики обсуждают : на что похожа пение жаворонка (сравнивают его голос  с   колокольчиком, бубенчиком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6. Тренировка дыхательного навы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едагог: И зарянка прилетела, и овсянка, и грачи ( показ иллюстраций), и все птицы поют по – своему красиво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5:09:00Z</dcterms:created>
  <dc:creator>Admin</dc:creator>
  <dc:description/>
  <cp:keywords/>
  <dc:language>en-US</dc:language>
  <cp:lastModifiedBy>Admin</cp:lastModifiedBy>
  <dcterms:modified xsi:type="dcterms:W3CDTF">2012-02-21T13:17:00Z</dcterms:modified>
  <cp:revision>4</cp:revision>
  <dc:subject/>
  <dc:title>Конспект  логопедического занятия</dc:title>
</cp:coreProperties>
</file>