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ценарий праздника «Мамины глаза…»,Посвященный Дню матери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проведения праздника: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к празднику дети готовят своими руками подарки для мам и поздравительные открытки, учитель готовит презентации с поздравлениями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0"/>
          <w:szCs w:val="20"/>
        </w:rPr>
        <w:t>Оформление:</w:t>
      </w:r>
      <w:r>
        <w:rPr>
          <w:rFonts w:cs="Times New Roman" w:ascii="Times New Roman" w:hAnsi="Times New Roman"/>
          <w:sz w:val="20"/>
          <w:szCs w:val="20"/>
        </w:rPr>
        <w:t xml:space="preserve"> Фотографии мам с детьми; рисунки детей; высказывания известных людей о маме; музыкальное сопровождение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0"/>
          <w:szCs w:val="20"/>
        </w:rPr>
        <w:t>Эпиграф к празднику:</w:t>
      </w:r>
      <w:r>
        <w:rPr>
          <w:rFonts w:cs="Times New Roman" w:ascii="Times New Roman" w:hAnsi="Times New Roman"/>
          <w:sz w:val="20"/>
          <w:szCs w:val="20"/>
        </w:rPr>
        <w:t xml:space="preserve"> Мать- единственное божество, которому поклоняются все. (Э.Легув)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упительная часть: (Песня «Цветы для мамы»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! Какое хорошее слово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 все время быть рядом готов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инуту ненастья всегда она рядом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ит улыбкой, и словом, и взглядо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жизни уверенно рядом пойдет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без оглядки поверить ей можно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й тайну любую доверить несложно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брый день, дорогие гости! Мы собрались сегодня на торжество, посвященное Женщине-Матер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сня; «Здравствуйте мамы…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вете добрых слов живет немало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всех добрее и нежней одно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двух слогов простое слово ма-м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ету слов  роднее, чем оно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чистого сердца, простыми словам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йте, друзья, потолкуем о мам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любим ее как надежного друга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то, что у нас с нею все сообща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то, что когда нам приходится туго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можем всплакнуть у родного плеч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любим ее и за то, что порою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овятся строже в морщинках глаза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стоит с повинной прийти головою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чезнут морщинки, умчится гроз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то, что всегда без утайки и прямо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можем открыть ей сердце свое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то за то, что она- наша мам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крепко и нежно любим ее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Выступление учащихся</w:t>
      </w:r>
      <w:r>
        <w:rPr>
          <w:rFonts w:cs="Times New Roman" w:ascii="Times New Roman" w:hAnsi="Times New Roman"/>
          <w:sz w:val="20"/>
          <w:szCs w:val="20"/>
        </w:rPr>
        <w:t>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тихи и рассказы о мам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- какое это нежное слово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-это нежность рук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-это нежность губ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-это ночь при лун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асибо тебе, что ты есть на Земле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здорово, что есть кому сказать- МАМА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-это самый родной каждому из нас человек. Она оберегает наш покой с детства, отводит беду одной улыбкой,  одним  взглядом. Одним поцелуем вылечивает наши тела и душ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им всегда! Признаемся нечасто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жность разлита в каждом из нас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да, бывает, порой получается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жем такое, что сами стесняемс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в одном пусть не будет сомнения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ренне любим, до исступления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 у каждого из нас- самая лучшая, самая добрая, самая красивая. Самая- самая! Сегодня все мы- вдохновенные поэты! Любимые! Спасибо вам за это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: Самое прекрасное слово на Земле- мама. Это первое слово, 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е. А в верном и чутком сердце мамы никогда не гаснет любовь, оно ни к чему не остается равнодушным. Мама… Это слово обращено к той, что подарила жизнь тебе, мне, ей, ему. Наши мамы достойны того, чтобы праздники в их честь устраивали не только 8 марта, но и 28 ноября. Ведь без мам жить нельзя на свете, нет! Потому что мама вносит в повседневную жизнь красоту, нежность и очаровани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апа дополняет ее рассудительностью, тактом и галантностью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и мамы. Люблю их с детства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б дорога моя не шла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уда мне от них не деться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душистого их тепл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и мамы. В морщинках и родинка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вынесли вы, люб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х рук я чувствую ласку, так похожую на теб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Как хорошо, ребята, что у нас есть мамочки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вас, детки крепко любит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вас нежно так голубит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мыкает ночью глаз, все заботится о вас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: Мама дорогая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бель кто вам качает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вас песней забавляет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рассказывает сказки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грушки дарит вам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: Мама дорогая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, детки,вы ленивы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лушны, шаловливы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бывает иног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же слезы льет тогда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: Все она родная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, наконец, кто самая прекрасная женщина на Земле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: Мама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йди весь мир вокруг, только знай заранее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йдешь теплее рук и нежнее мамины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йдешь нежнее глаз, ласковей и строж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 каждому из нас всех людей дорож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 путей, сто дорог обойди по свету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- самый лучший друг, лучше мамы нету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чащиеся исполняют песню «Мамонтенок». (Литературный монтаж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ньте все и выслушайте сто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ное во всей крас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 это- древнее, святое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ямитесь! Встаньте! Встаньте все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 это сроду не обманет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ем сокрыто жизни существо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ем- исток всего. Ему конца нет. Встаньте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встают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оизношу его: «МАМА!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ую секунду в мире рождается три человека. С первого дня ребенка мать живет его дыханием, его слезами и улыбками. Любовь к малышу своему для нее также естественна, как цветение весной. Как солнце посылает свои лучи, согревая все живое, так и мама своей любовью согревает всю жизнь ребенка. Мать приобщает свое дитя к человечеству, наполняя его духовной силой, учит ценить нравственные  ценность. У мамы самое доброе и ласковое сердце, самые нежные руки, которые умеют вс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ихотворени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оме добрыми делами занята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хо ходит по квартире доброт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ро доброе у нас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брый день и добрый час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брый день и ночь добра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о доброе вчер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ткуда, спросишь ты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ме столько доброты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то от этой доброты распускаются цветы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ки, ежики, птенцы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 тебе отвечу прямо: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- мама, мама, мама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 не только не досыпает ночами, волнуется и печется, чтобы ребенок был сыт и здоров. Она помогает ребенку познать мир, это уроки красоты на всю жизнь. Мать- это чудо мира. Своей бесконечной готовностью к самопожертвованию она внушает ребенку чувство надежности, защищенности. В раннем детстве родителей любят безоглядной любовью. Позже- сдержанность, а порой- резкость. Скажите, если матери все равно, с кем вы бываете, во сколько приходите, какая это мать? Да, она будет ругать, «портить» и себе, и вам здоровье, потому что ей небезразлична ваша судьба. А кто скажет, было ли с вами такое: вскипает обида, и говоришь столько несправедливого, что поправить трудно. Мама плачет, в доме пахнет валерьянко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Ребята, а какие слова могут обидеть маму? (ответы ребят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до беречь и щадить здоровье самых близких нам людей. И как бы вы не пытались заменить их друзьями и подругами, в самые трудные минуты все равно обратимся к ним. Вспомните вопрос А.Фадеева: «Кого мы больше всего обижаем?  И его ответ- « матерей наших.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че всего обидеть мать.</w:t>
        <w:br/>
        <w:t>Она обидой не ответит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олько будет повторять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е простудись, сегодня ветер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че всего обидеть мать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йдут года, мы станем выш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кто-то, губы сжав опять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ьмет бумагу и напишет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егче всего обидеть мать»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, может быть его УСЛЫШАТ…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а ребята, родители стареют быстро. А мы так часто бываем к ним невнимательны. Никогда не забывайте выполнять данные маме обещания. А еще помните про волшебные слова, которые нужно говорить по чаще.  Давайте вспомним их, отгадав загадки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ает даже ледяная глыба от слова теплого…(спасибо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зеленеет даже пень когда услышит… (добрый день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больше есть не в силах, скажем маме мы… (спасибо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бранят за шалости, мы говорим… (прости, пожалуйст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о Франции, ив Дании на прощанье говорят…(до свидания)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>С помощью волшебных слов можно даже обиженной и рассерженной  маме поднять настроение. А иногда мы стесняемся их произносить. А между тем каждая мать ждет этих слов покаяния, Ведь ей тоже важно знать, что она любима. (</w:t>
      </w:r>
      <w:r>
        <w:rPr>
          <w:rFonts w:cs="Times New Roman" w:ascii="Times New Roman" w:hAnsi="Times New Roman"/>
          <w:b/>
          <w:sz w:val="20"/>
          <w:szCs w:val="20"/>
        </w:rPr>
        <w:t>исполняется танец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курс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Рассуждалки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обычно бывает в сказке, а иногда и в жизн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к называют все удивительное, необычное, волшебно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гда оно свершается, мы всегда восхищаемся, радуемся (чудо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ни прячутся под грязными ногтям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ни такие маленькие, что их не видно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них можно заболеть (микробы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на бывает часто и во многих местах из-за нее приходится тратить врем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 если тебе что-то необходимо, то придется смириться с не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оишь сколько надо и получишь что хотел (очередь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на должна быть у каждого человека, но некоторые про нее забыл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на помогает стать настоящим человеко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гда ты неправильно поступаешь или зря кого-то обидел, она мучает. (совесть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Загадки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ожет лежать на доске с гвоздями (Йог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ашина, которая ровняет дорогу (каток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амая маленькая птичка (колибри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е наклеивают на конверт (марк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сокий  столб для паруса на корабле (мачт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ошадиный символ удачи (подков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е надевают военные, шахтеры, пожарные (каск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башка из железных колец (кольчуг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ухие стебли пшеницы и овса (солом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овко скачет на лошади в цирке (наездник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является на железе из-за сырости. (ржавчин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и ловят бабочек, стрекоз, рыбок. (Сачок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обретатель акваланга (Кусто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чью указывает путь кораблям (маяк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оская как тарелка, живет на песчаном дне моря  (камбал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лог здоровья (чистот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то скрывает карнавальная маска (лицо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ребование,  которое нужно выполнить (приказ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сский струнный народный инструмент (балалайк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оржественное важное обещание (клятв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чень запутанная дорога (лабиринт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онкурс «Мамина рука»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ько добрых и ласковых слов сказано о маминых руках. Они моют, готовят, стирают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>Еще они лечат, успокаиваю, ласкают. Смогут ли наши дети узнать руки своих мам? (Задание с завязанными глазами узнать мамину руку на ощупь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Конкурс «Обгонял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2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его нет, то и нет радости, без него не жизнь, а существ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2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всегда желают друг другу, особенно в пись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2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не купишь ни за какие деньги. (здоровь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2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человек о нем мечтает, хочет, чтобы в жизни все было хоро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2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никто не знает, где его иск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2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сказочные птицы, которые его приносят. (счасть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2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 все несет к себе в дом, нужно ему или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2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не любит дарить подарки, делиться конфе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2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лучше у него ничего не просить, потому что все равно не даст. (жад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2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а заставляют нести ответственность за свой нехороший пост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2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рослые говорят, что это помогает воспитывать прави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2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>Человека чего то лишают, не пускают гулять из-за плохого поступка. (наказание)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ама, мамочка! Сколько тепла таит в себе это магическое слово, которым называют самого близкого, дорогого, единственного человека. Мама следит за нашей дорогой. Материнская любовь греет нас до старости. Мама учит нас быть мудрее, дает советы, заботится о нас, оберегает нас.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частушек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Дорогие и родны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частушки вам споем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равляем с праздником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ивет большой вам шле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Чтобы маму на работы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лой будильник не буди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ему сегодня ночью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 детальки отвинтил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 мамой за руку хожу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у крепко я держу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мама не боялась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она не потерялась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 меня сестренка- чудо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хо моет всю посуду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ей тоже помогаю-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сколки собираю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ипятил я молоко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шел недалеко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хожу к нему опять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ка уж не видать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Ох, частушки хороши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х поем мы от душ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вы тоже не зевайт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опайте и подпевайте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В кухне веник я нашел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вартиру всю подмел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осталось от него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 соломинки всего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Чтобы мама удивилась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сварили ей обед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-то даже кошк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лась от котлет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Подгорели суп и каш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ь насыпана в компот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идет с работы мам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 будет ей хлопот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Мы частушки петь кончаем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им мамам обещаем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ем добрыми расти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о себя вести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А теперь, дорогие наши мамы, ваши дети приготовили для вас сюрприз. (Танец в исполнении девочек)</w:t>
      </w:r>
    </w:p>
    <w:p>
      <w:pPr>
        <w:pStyle w:val="Normal"/>
        <w:spacing w:lineRule="auto" w:line="240" w:before="100" w:after="10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b/>
          <w:sz w:val="20"/>
          <w:szCs w:val="20"/>
        </w:rPr>
        <w:t>Ученик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ро начинается ,мама просыпаетс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лыбкой маминой утро наполняетс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ыми ладонями мама вас согреет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ыми словами грусть, печаль развеет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так часто вредность в нас брыкается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е хочу, не буду»- это называетс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ведь знаем мамочка ты всегда прав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«прости, пожалуйста»- вновь звучат слов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ие наши мамы, мы и сами признаем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конечно, не всегда мы хорошо себя веде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вас часто огорчаем, что порой не замечае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вас очень, очень любим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добрыми расти , и всегда стараться будем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о себя вест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цертный номер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ценка «Три мамы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, дети, вы упрямы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знает каждый сам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ят вам ваши мамы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не слышите вы ма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нюша под вечер с прогулки пришла и куклу спросила…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ня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, дочка, дела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ять ты залезла под стол, непоседа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ять просидела весь день без обеда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этими дочками просто беда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 ты будешь, как спичка, худа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и-ка обедать, вертушк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к обеду ватрушка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Танюшина мама с работы пришла и Таню спросила…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ма-врач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, дочка, дела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ят, заигралась, наверно, в саду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ять ухитрилась, забыть про еду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дать,- кричала бабуля не раз,- А ты отвечала «сейчас» да «сейчас»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этими дочками просто беда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 ты будешь, как спичка, худ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-ка обедать, вертушка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к обеду- ватрушка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Тут бабушка - мамина мама пришла и маму спросил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буля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, дочка, дела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ерно, в больнице за целые сутк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ять для еды не нашлось ни минутки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утром то съела сухой бутерброд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льзя же весь день сидеть без обед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 доктором стала, а все непосед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этими дочками просто беда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 ты будешь, как спичка, худ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и-ка обедать, вертушка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к обеду ватрушка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 мамы в столовой сидят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 мамы на дочек глядят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с дочками сделать упрямыми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трое: Ох, как не просто быть мамам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:( читает стихи)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арок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решил сварить компот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амин день рождень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ял изюм, орехи, мед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лограмм варень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 кастрюлю поместил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шал, воды налил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литу постави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гня прибавил.</w:t>
        <w:br/>
        <w:t xml:space="preserve">Чтобы вышло повкуснее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чего не пожалею!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е морковки, лук, банан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урец, муки стакан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вину сухар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ой компот добавил 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кипело, пар клубился…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онец, компот сварился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е я отнес кастрюлю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нем рождения, мамуля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 очень удивилась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меялась, восхитилась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налил компоту е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попробует скорей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 выпила немножко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… закашлялась в ладошку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том сказала грустно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удо-щи! Спасибо! Вкусно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Дружинин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курс для мам «Рукодельница» (надо нанизать бусы из макарон)</w:t>
        <w:tab/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солнышко проснулось- утро засияло,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мама улыбнулась- так отрадно стало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тучи солнце скрылось, замолчали птицы,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мама огорчилась- где нам веселиться!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пускай всегда сверкая, светит солнце людям!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гда тебя, родная, огорчать не будем!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щания детей: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щаем, обещаем: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о - наперво пятерки 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роках получать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куратно ездить с горки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юки новые не рвать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е драться, не ругаться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кла шайбами не бить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чердак не забираться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шу кушать - так и быть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. уж, мамы, нас поймите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, уж, мамы, нас простите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>Мы такой народ – мальчишки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но перестроиться,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не надо так о нас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ьно беспокоиться!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есть ли в этом зале папа?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сять, пять, один хотя бы?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хотим сказать вам сами: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могайте лучше маме!»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тесняйтесь борщ варить,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ть полы, посуду мыть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м труд любой не страшен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ть, вязать, в полет летать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же наши папы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учатся стирать?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пы с мамами вдвоем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ыть должны равны во всем! 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йти слова достойные,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казать без лишних фраз,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мы очень благодарны,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мы очень любим вас!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аздничная лотерея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: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роводим лотерею, сил своих мы не жалеем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порадовать друзей, всех собравшихся гостей,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еще не взял билет – таковых надеюсь нет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 здесь нет автомобиля, но зато стихи какие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рактичней выигрыша нет чем </w:t>
      </w:r>
      <w:r>
        <w:rPr>
          <w:rFonts w:cs="Times New Roman" w:ascii="Times New Roman" w:hAnsi="Times New Roman"/>
          <w:sz w:val="20"/>
          <w:szCs w:val="20"/>
          <w:u w:val="single"/>
        </w:rPr>
        <w:t>целлофановый пакет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Любишь сладкое, аль нет, вот вам </w:t>
      </w:r>
      <w:r>
        <w:rPr>
          <w:rFonts w:cs="Times New Roman" w:ascii="Times New Roman" w:hAnsi="Times New Roman"/>
          <w:sz w:val="20"/>
          <w:szCs w:val="20"/>
          <w:u w:val="single"/>
        </w:rPr>
        <w:t>горсточка конфет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3.Хоть и маленькое </w:t>
      </w:r>
      <w:r>
        <w:rPr>
          <w:rFonts w:cs="Times New Roman" w:ascii="Times New Roman" w:hAnsi="Times New Roman"/>
          <w:sz w:val="20"/>
          <w:szCs w:val="20"/>
          <w:u w:val="single"/>
        </w:rPr>
        <w:t>мыло</w:t>
      </w:r>
      <w:r>
        <w:rPr>
          <w:rFonts w:cs="Times New Roman" w:ascii="Times New Roman" w:hAnsi="Times New Roman"/>
          <w:sz w:val="20"/>
          <w:szCs w:val="20"/>
        </w:rPr>
        <w:t xml:space="preserve"> в нем всегда большая сила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4.Чтобподнять ваш тонус низкий дарим </w:t>
      </w:r>
      <w:r>
        <w:rPr>
          <w:rFonts w:cs="Times New Roman" w:ascii="Times New Roman" w:hAnsi="Times New Roman"/>
          <w:sz w:val="20"/>
          <w:szCs w:val="20"/>
          <w:u w:val="single"/>
        </w:rPr>
        <w:t>чай</w:t>
      </w:r>
      <w:r>
        <w:rPr>
          <w:rFonts w:cs="Times New Roman" w:ascii="Times New Roman" w:hAnsi="Times New Roman"/>
          <w:sz w:val="20"/>
          <w:szCs w:val="20"/>
        </w:rPr>
        <w:t xml:space="preserve"> мы вам грузинский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5. Со светом может быть осечка, в хозяйстве пригодится </w:t>
      </w:r>
      <w:r>
        <w:rPr>
          <w:rFonts w:cs="Times New Roman" w:ascii="Times New Roman" w:hAnsi="Times New Roman"/>
          <w:sz w:val="20"/>
          <w:szCs w:val="20"/>
          <w:u w:val="single"/>
        </w:rPr>
        <w:t>свечка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6.Чтоб иметь красивую прическу, при себе имей </w:t>
      </w:r>
      <w:r>
        <w:rPr>
          <w:rFonts w:cs="Times New Roman" w:ascii="Times New Roman" w:hAnsi="Times New Roman"/>
          <w:sz w:val="20"/>
          <w:szCs w:val="20"/>
          <w:u w:val="single"/>
        </w:rPr>
        <w:t>расческ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Чтоб не облить свою соседку, получи от нас </w:t>
      </w:r>
      <w:r>
        <w:rPr>
          <w:rFonts w:cs="Times New Roman" w:ascii="Times New Roman" w:hAnsi="Times New Roman"/>
          <w:sz w:val="20"/>
          <w:szCs w:val="20"/>
          <w:u w:val="single"/>
        </w:rPr>
        <w:t>салфетку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8.Счастьем ты не обделен, получи от нас </w:t>
      </w:r>
      <w:r>
        <w:rPr>
          <w:rFonts w:cs="Times New Roman" w:ascii="Times New Roman" w:hAnsi="Times New Roman"/>
          <w:sz w:val="20"/>
          <w:szCs w:val="20"/>
          <w:u w:val="single"/>
        </w:rPr>
        <w:t>батон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Коль из глаз вдруг слезы побегут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разу же </w:t>
      </w:r>
      <w:r>
        <w:rPr>
          <w:rFonts w:cs="Times New Roman" w:ascii="Times New Roman" w:hAnsi="Times New Roman"/>
          <w:sz w:val="20"/>
          <w:szCs w:val="20"/>
          <w:u w:val="single"/>
        </w:rPr>
        <w:t>платочек</w:t>
      </w:r>
      <w:r>
        <w:rPr>
          <w:rFonts w:cs="Times New Roman" w:ascii="Times New Roman" w:hAnsi="Times New Roman"/>
          <w:sz w:val="20"/>
          <w:szCs w:val="20"/>
        </w:rPr>
        <w:t xml:space="preserve"> тут как тут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ытри слезы, улыбнись скорей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Жизнь прекрасна, наслаждайся ей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10.Вот вам, эта штучка, зовется </w:t>
      </w:r>
      <w:r>
        <w:rPr>
          <w:rFonts w:cs="Times New Roman" w:ascii="Times New Roman" w:hAnsi="Times New Roman"/>
          <w:sz w:val="20"/>
          <w:szCs w:val="20"/>
          <w:u w:val="single"/>
        </w:rPr>
        <w:t>авторучка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11. вам достался </w:t>
      </w:r>
      <w:r>
        <w:rPr>
          <w:rFonts w:cs="Times New Roman" w:ascii="Times New Roman" w:hAnsi="Times New Roman"/>
          <w:sz w:val="20"/>
          <w:szCs w:val="20"/>
          <w:u w:val="single"/>
        </w:rPr>
        <w:t>карандаш</w:t>
      </w:r>
      <w:r>
        <w:rPr>
          <w:rFonts w:cs="Times New Roman" w:ascii="Times New Roman" w:hAnsi="Times New Roman"/>
          <w:sz w:val="20"/>
          <w:szCs w:val="20"/>
        </w:rPr>
        <w:t>, был ничей, теперь он ваш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12. Наш, дружочек не скучай и всегда пей крепкий </w:t>
      </w:r>
      <w:r>
        <w:rPr>
          <w:rFonts w:cs="Times New Roman" w:ascii="Times New Roman" w:hAnsi="Times New Roman"/>
          <w:sz w:val="20"/>
          <w:szCs w:val="20"/>
          <w:u w:val="single"/>
        </w:rPr>
        <w:t>ча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забудем все, что плохо было, пусть смоет накипь это </w:t>
      </w:r>
      <w:r>
        <w:rPr>
          <w:rFonts w:cs="Times New Roman" w:ascii="Times New Roman" w:hAnsi="Times New Roman"/>
          <w:sz w:val="20"/>
          <w:szCs w:val="20"/>
          <w:u w:val="single"/>
        </w:rPr>
        <w:t>мыло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14. вам хотелось бы рояль, а достался </w:t>
      </w:r>
      <w:r>
        <w:rPr>
          <w:rFonts w:cs="Times New Roman" w:ascii="Times New Roman" w:hAnsi="Times New Roman"/>
          <w:sz w:val="20"/>
          <w:szCs w:val="20"/>
          <w:u w:val="single"/>
        </w:rPr>
        <w:t>календар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Если мяса нет у вас, </w:t>
      </w:r>
      <w:r>
        <w:rPr>
          <w:rFonts w:cs="Times New Roman" w:ascii="Times New Roman" w:hAnsi="Times New Roman"/>
          <w:sz w:val="20"/>
          <w:szCs w:val="20"/>
          <w:u w:val="single"/>
        </w:rPr>
        <w:t>суп в пакете</w:t>
      </w:r>
      <w:r>
        <w:rPr>
          <w:rFonts w:cs="Times New Roman" w:ascii="Times New Roman" w:hAnsi="Times New Roman"/>
          <w:sz w:val="20"/>
          <w:szCs w:val="20"/>
        </w:rPr>
        <w:t xml:space="preserve"> в самый раз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16.В жизни на лучшее нужно надеяться, </w:t>
      </w:r>
      <w:r>
        <w:rPr>
          <w:rFonts w:cs="Times New Roman" w:ascii="Times New Roman" w:hAnsi="Times New Roman"/>
          <w:sz w:val="20"/>
          <w:szCs w:val="20"/>
          <w:u w:val="single"/>
        </w:rPr>
        <w:t>клею</w:t>
      </w:r>
      <w:r>
        <w:rPr>
          <w:rFonts w:cs="Times New Roman" w:ascii="Times New Roman" w:hAnsi="Times New Roman"/>
          <w:sz w:val="20"/>
          <w:szCs w:val="20"/>
        </w:rPr>
        <w:t xml:space="preserve"> возьми, если что-то не клеится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17.Чтобы зубы не болели, чисти их хоть раз в неделю.  ( </w:t>
      </w:r>
      <w:r>
        <w:rPr>
          <w:rFonts w:cs="Times New Roman" w:ascii="Times New Roman" w:hAnsi="Times New Roman"/>
          <w:sz w:val="20"/>
          <w:szCs w:val="20"/>
          <w:u w:val="single"/>
        </w:rPr>
        <w:t>зубная щет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18.Чтоб узнать смогли доход,  будет кстати вам </w:t>
      </w:r>
      <w:r>
        <w:rPr>
          <w:rFonts w:cs="Times New Roman" w:ascii="Times New Roman" w:hAnsi="Times New Roman"/>
          <w:sz w:val="20"/>
          <w:szCs w:val="20"/>
          <w:u w:val="single"/>
        </w:rPr>
        <w:t>блокно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 Фортуна однако про вас не забыла, </w:t>
      </w:r>
      <w:r>
        <w:rPr>
          <w:rFonts w:cs="Times New Roman" w:ascii="Times New Roman" w:hAnsi="Times New Roman"/>
          <w:sz w:val="20"/>
          <w:szCs w:val="20"/>
          <w:u w:val="single"/>
        </w:rPr>
        <w:t>пакет кефира,</w:t>
      </w:r>
      <w:r>
        <w:rPr>
          <w:rFonts w:cs="Times New Roman" w:ascii="Times New Roman" w:hAnsi="Times New Roman"/>
          <w:sz w:val="20"/>
          <w:szCs w:val="20"/>
        </w:rPr>
        <w:t xml:space="preserve"> вот в чем сила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20.Чтоб всегда красивым быть </w:t>
      </w:r>
      <w:r>
        <w:rPr>
          <w:rFonts w:cs="Times New Roman" w:ascii="Times New Roman" w:hAnsi="Times New Roman"/>
          <w:sz w:val="20"/>
          <w:szCs w:val="20"/>
          <w:u w:val="single"/>
        </w:rPr>
        <w:t>грим</w:t>
      </w:r>
      <w:r>
        <w:rPr>
          <w:rFonts w:cs="Times New Roman" w:ascii="Times New Roman" w:hAnsi="Times New Roman"/>
          <w:sz w:val="20"/>
          <w:szCs w:val="20"/>
        </w:rPr>
        <w:t xml:space="preserve"> спешите получить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0"/>
          <w:szCs w:val="20"/>
        </w:rPr>
        <w:t xml:space="preserve">21.Чтобы мир отлично знать, предлагаем вам </w:t>
      </w:r>
      <w:r>
        <w:rPr>
          <w:rFonts w:cs="Times New Roman" w:ascii="Times New Roman" w:hAnsi="Times New Roman"/>
          <w:sz w:val="20"/>
          <w:szCs w:val="20"/>
          <w:u w:val="single"/>
        </w:rPr>
        <w:t>газету</w:t>
      </w:r>
      <w:r>
        <w:rPr>
          <w:rFonts w:cs="Times New Roman" w:ascii="Times New Roman" w:hAnsi="Times New Roman"/>
          <w:sz w:val="20"/>
          <w:szCs w:val="20"/>
        </w:rPr>
        <w:t xml:space="preserve"> почитать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Дорогие,  мамы, вы счастливы сегодня. Потому что у вас есть такие прекрасные дети, а вы, дети, счастливы тем, что у вас есть такие милые, хорошие, добрые и  интересные мамы. Берегите своих мам!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</w:t>
      </w:r>
      <w:r>
        <w:rPr>
          <w:rFonts w:cs="Times New Roman" w:ascii="Times New Roman" w:hAnsi="Times New Roman"/>
          <w:sz w:val="20"/>
          <w:szCs w:val="20"/>
        </w:rPr>
        <w:t>: Девчонки и мальчишки! Давайте вместе с вами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асибо, скажем бабушке, спасибо, скажем маме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сенки и сказки. За хлопоты и ласки!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кусные ватрушки. За новые игрушки!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книжки и считалки, за лыжи и скакалки!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ладкое варенье, за долгое терпенье!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асибо! Спасибо! Спасибо!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Милые женщины, улыбка на ваших лицах привносила в атмосферу праздника много тепла и света. Я хочу, чтобы вы улыбались всегда, а не только в праздник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этом наша программа заканчивается, и мы еще раз поздравляем вас с праздником. И хотим вам пожелать. Пусть ваша доброта принесет тепло в сердца окружающих вас людей. Пусть в вашем доме всегда звучит музыка, музыка любви и доброты. И пусть все восхищаются вашей красотой. Ведь вы- самое прекрасное, что ест на Земле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итель</w:t>
      </w:r>
      <w:r>
        <w:rPr>
          <w:rFonts w:cs="Times New Roman" w:ascii="Times New Roman" w:hAnsi="Times New Roman"/>
          <w:sz w:val="20"/>
          <w:szCs w:val="20"/>
        </w:rPr>
        <w:t>: Ребята! Загляните в МАМИНЫ глаза и скажите самому дорогому человеку, как сильно- сильно, крепко-крепко вы ее любите!!! (дети дарят мамам подарки и поздравляют их)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вучит музыка.</w:t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94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12:00Z</dcterms:created>
  <dc:creator>1</dc:creator>
  <dc:description/>
  <cp:keywords/>
  <dc:language>en-US</dc:language>
  <cp:lastModifiedBy>Admin</cp:lastModifiedBy>
  <dcterms:modified xsi:type="dcterms:W3CDTF">2012-10-11T19:12:00Z</dcterms:modified>
  <cp:revision>2</cp:revision>
  <dc:subject/>
  <dc:title>Сценарий праздника «Мамины глаза…»,Посвященный Дню матери</dc:title>
</cp:coreProperties>
</file>